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29050" cy="647700"/>
                <wp:effectExtent l="111760" t="217805" r="184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echi civilizati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0pt;width:301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echi civilizatii</w:t>
                      </w:r>
                    </w:p>
                  </w:txbxContent>
                </v:textbox>
                <v:path textpathok="t"/>
                <v:textpath on="t" fitshape="t" string="Vechi civilizatii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  <w:r>
        <w:rPr>
          <w:rFonts w:cs="Comic Sans MS" w:ascii="Comic Sans MS" w:hAnsi="Comic Sans MS"/>
          <w:sz w:val="36"/>
        </w:rPr>
        <w:t>Alexandria</w:t>
      </w:r>
    </w:p>
    <w:p>
      <w:pPr>
        <w:pStyle w:val="Normal"/>
        <w:ind w:left="-900" w:right="-1080"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BlockText"/>
        <w:ind w:left="-1080" w:right="-108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meiat in anul 331 i.Hr. de catre Alexandru cel Mare,in partea de vest a Deltei Nilului,orasul Alexandria a fost metropola culturala a lumii mediteraneene(500 000 loc.),din secolul al II-lea i.Hr. ,pana la cucerirea romana.Intre anii 323 si 30 i.Hr. a fost capitala Egiptului La-gid si a regilor Ptolemei ai Egiptului.In acest spatiu traiau numeroase popoare.</w:t>
      </w:r>
    </w:p>
    <w:p>
      <w:pPr>
        <w:pStyle w:val="BlockText"/>
        <w:ind w:left="-1080" w:right="-108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eionul,ridicat de Ptolemeu Intaiul,adapostea celebra biblioteca ce numara peste 900.000 de volume.Aici era locul unde se intalneau si-si propovaduiau cunostiintele poetii,filozofii,matematicienii.Biblioteca din Alexandria,cea mai vestita din lumea antica a fost,din nefericire,in- cendiata de cuceritorul roman Caesar(30 i.Hr.),distrugerea ei desavar-sind-o califul Omar.Farul din Alexandria,inaltat in 279 i.Hr. de catre Sostratos din Cnidos(Knidos),astazi distrus(prabusit in 1326 i.Hr.),con- stituie una din cele sapte minuni ale lumii antice.</w:t>
      </w:r>
    </w:p>
    <w:p>
      <w:pPr>
        <w:pStyle w:val="BlockText"/>
        <w:ind w:left="-1080" w:right="-108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at sub stapanirea Romei in anul 30 i.Hr.,orasul avea sa ramana un centru cultural,religios,commercial de prima importanta a Orientului. Ancorat intre mare si desert,dispunea de kilometri intregi de canale.A fost proiectat de arhitectul Deinocrates din Rodos,om de suflet al lui Alexandru Macedon. Pe plajele Alexandriei, Euclid a descoperit funda-mentele geometriei; aici Antoniu si Cleopatra si-au risipit iubirea, si tot aici, in subsolul celebrului Far,78 de carturari evrei au tradus, la ordinul Ptolemeilor, Vechiul Testament. Stralucirea celui mai frumos oras a lu-mii antice a incetat odata cu venirea arabilor si mutarea capitalei Cairo, dar vraja lui s-a pastrat chiar si in vremea distrugerii, a conflictelor so- ciale, a starii de somnolenta de pana la Napoleon, si, cu atat mai mult, a reintineririi datorate englezilor.Oras al memoriei omenirii ,oras al cartii, abecedar al Antichitatii,punte de dialog intre Orient si Occident, Ale-xandria este astaza un megalopolis modern,organizat pe partea stanga a Nilului.</w:t>
      </w:r>
    </w:p>
    <w:p>
      <w:pPr>
        <w:pStyle w:val="Normal"/>
        <w:ind w:left="-1080" w:right="-1080" w:firstLine="900"/>
        <w:jc w:val="both"/>
        <w:rPr/>
      </w:pPr>
      <w:r>
        <w:rPr/>
        <w:t xml:space="preserve">                         </w:t>
      </w:r>
    </w:p>
    <w:p>
      <w:pPr>
        <w:pStyle w:val="Heading1"/>
        <w:ind w:left="-1080" w:right="-108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Babilon</w:t>
      </w:r>
    </w:p>
    <w:p>
      <w:pPr>
        <w:pStyle w:val="Normal"/>
        <w:ind w:left="-1080" w:right="-108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1080" w:right="-1080" w:firstLine="900"/>
        <w:jc w:val="both"/>
        <w:rPr/>
      </w:pPr>
      <w:r>
        <w:rPr/>
        <w:t>Intre vaile fluviilor Tigru si Eufrat s-a dezvoltat cultura mesopo-tamiana.Termenul de Mesopotamia este de origine greaca, insemnand “Tara dintre fluvii” si a inceput a fi utilizat in timpul domniei lui Ale-xandru Macedon. Primii purtatori de cultura si civilizatie din acest spatiu au fost sumerienii, dupa care au urmat akkadienii,o ramura a tri-burilor semitice.Acestia din urma au infiintat numeroase center econo- mice si politice intre care Babilon(insemnand “Poarta divinitatii”),Akkad, Kis,Opris etc.</w:t>
      </w:r>
    </w:p>
    <w:p>
      <w:pPr>
        <w:pStyle w:val="Normal"/>
        <w:ind w:left="-1080" w:right="-1080" w:firstLine="900"/>
        <w:jc w:val="both"/>
        <w:rPr/>
      </w:pPr>
      <w:r>
        <w:rPr/>
        <w:t>Dupa caderea Imperiului Sumerian,in jurul anului 2000 i.Hr.,civili- zatia si cultura mesopotamiana s-a concentrat in Babilon,oras akkadian din regiunea centrala a Mesopotamiei.Timp de 1700 de ani el a ramas metropola Orientului Mijlociu, unul dintre cele mai frumoase orase ale Antichitatii.</w:t>
      </w:r>
    </w:p>
    <w:p>
      <w:pPr>
        <w:pStyle w:val="Normal"/>
        <w:ind w:left="-1080" w:right="-1080" w:firstLine="900"/>
        <w:jc w:val="both"/>
        <w:rPr/>
      </w:pPr>
      <w:r>
        <w:rPr/>
        <w:t>Babilonul a cunoscut o prima ascensiune sub dinastia amorita(1894 –1595 i.Hr.),timp in care a devenit o gigantica metropola.Regele Hammu-rapi, simbolul acestei dinastii, in decursul unei domnii de 43 de ani a creat statul cel mai puternic din Orientul Mijlociu, statul Babilonia. Epoca sa, in care sunt create celebrele eposuri(Poemul creatiunii, Epo-peea lui Ghilgames),este considerate perioada de aur a civilizatiei babiloniene.</w:t>
      </w:r>
    </w:p>
    <w:p>
      <w:pPr>
        <w:pStyle w:val="Normal"/>
        <w:ind w:left="-1080" w:right="-1080" w:firstLine="900"/>
        <w:jc w:val="both"/>
        <w:rPr/>
      </w:pPr>
      <w:r>
        <w:rPr/>
        <w:t>Dupa moartea lui Hammurapi, Babilonul va cunoaste apogeul in vremea domniei lui Nabucodonosor al II-lea.Acesta l-afacut sa treaca in legenda,deschizand pagina cea mai stralucita din istoria de 2000 de ani a Babilonului.A construit ziguratul Entemenaki,prezumtivul model al Tur- nului Babel.</w:t>
      </w:r>
      <w:r>
        <w:rPr>
          <w:rFonts w:cs="Comic Sans MS" w:ascii="Comic Sans MS" w:hAnsi="Comic Sans MS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80" w:firstLine="900"/>
      <w:jc w:val="both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80" w:firstLine="720"/>
      <w:jc w:val="both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7:50:00Z</dcterms:created>
  <dc:creator/>
  <dc:description/>
  <cp:keywords/>
  <dc:language>en-US</dc:language>
  <cp:lastModifiedBy>Raul</cp:lastModifiedBy>
  <dcterms:modified xsi:type="dcterms:W3CDTF">2010-03-23T10:18:00Z</dcterms:modified>
  <cp:revision>10</cp:revision>
  <dc:subject/>
  <dc:title/>
</cp:coreProperties>
</file>