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>
          <w:rFonts w:cs="Exocet;Courier New" w:ascii="Exocet;Courier New" w:hAnsi="Exocet;Courier New"/>
          <w:b/>
          <w:bCs/>
          <w:sz w:val="36"/>
        </w:rPr>
        <w:t>Razboiul din Irak</w:t>
      </w:r>
    </w:p>
    <w:p>
      <w:pPr>
        <w:pStyle w:val="Normal"/>
        <w:rPr>
          <w:rFonts w:ascii="Grenoble;Courier New" w:hAnsi="Grenoble;Courier New" w:eastAsia="Grenoble;Courier New" w:cs="Grenoble;Courier New"/>
          <w:sz w:val="28"/>
        </w:rPr>
      </w:pPr>
      <w:r>
        <w:rPr>
          <w:rFonts w:eastAsia="Grenoble;Courier New" w:cs="Grenoble;Courier New" w:ascii="Grenoble;Courier New" w:hAnsi="Grenoble;Courier New"/>
          <w:sz w:val="28"/>
        </w:rPr>
        <w:t xml:space="preserve">       </w:t>
      </w:r>
    </w:p>
    <w:p>
      <w:pPr>
        <w:pStyle w:val="TextBody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Old English Sample;Courier New" w:hAnsi="Old English Sample;Courier New"/>
          <w:sz w:val="56"/>
        </w:rPr>
        <w:t>U</w:t>
      </w:r>
      <w:r>
        <w:rPr>
          <w:rFonts w:cs="Arial" w:ascii="Georgia" w:hAnsi="Georgia"/>
        </w:rPr>
        <w:t>nul dintre evenimentele cele mai mediatizate pe plan mondial, îl                 reprezintă iminenta izbucnire a unui război împriva Irakului de către forţele militare ale tarilor membre N.A.T.O.</w:t>
      </w:r>
    </w:p>
    <w:p>
      <w:pPr>
        <w:pStyle w:val="TextBody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>Motivul care determina aceasta acţiune este refuzul Irakului de a se încadra in rezoluţia O.N.U. cu privire la deţinerea si folosirea armelor chimice si biologice de distrugere in masa.</w:t>
      </w:r>
    </w:p>
    <w:p>
      <w:pPr>
        <w:pStyle w:val="TextBody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>Experţii O.N.U. insarcinati cu inspectarea arsenalului de arme, deţinut de Irak au tras concluzia ca aceste arme au o raza mai mare de acţiune decât cea admisa pe plan mondial. Ideea unui eventual război s-a ivit după ce Sadam Hussein a refuzat propunerea O.N.U. de distrugere a acestor rachete, situaţie in care preşedintele Statelor Unite ,Geoge Bush, a chemat tarile membre N.A.T.O. de a participa cu efective militare la acţiunea de dezarmare a Irakului prin forţă .Acţiunea a fost respinsa de unele state membre precum  Franţa, Germania ,Belgia care propun  rezolvarea conflictului pe cale diplomatica.</w:t>
      </w:r>
    </w:p>
    <w:p>
      <w:pPr>
        <w:pStyle w:val="TextBody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>Romania care a fost invitata sa adere la N.A.T.O. in anul 2004,in şedinţa parlamentului din data de 13.02.2003 a fost de acord cu participarea sa , punând la dispoziţie trupe combatante si necombatante in zona de conflict, precum si spaţiul aerian al tarii noastre pentru utilizarea lui de câtre avioanele de lupta ale aliaţilor.</w:t>
      </w:r>
    </w:p>
    <w:p>
      <w:pPr>
        <w:pStyle w:val="TextBody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Arial" w:ascii="Georgia" w:hAnsi="Georgia"/>
        </w:rPr>
        <w:t xml:space="preserve">Incă de la începutul acestor neintelegeri toate mijloacele de informare mass-media au tratat cu interes acest subiect. Toate canalele de televiziune si radio prin intermediul unor analişti politici , ne-au informat amanuntit cu privire la acest eveniment. </w:t>
      </w:r>
    </w:p>
    <w:p>
      <w:pPr>
        <w:pStyle w:val="Normal"/>
        <w:rPr>
          <w:rFonts w:ascii="Georgia" w:hAnsi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</w:t>
      </w:r>
      <w:r>
        <w:rPr>
          <w:rFonts w:cs="Arial" w:ascii="Georgia" w:hAnsi="Georgia"/>
          <w:sz w:val="28"/>
        </w:rPr>
        <w:t>In data de 14.02.2003 Consiliul de Securitate O.N.U. va adopta rezolutia cu privire la începerea sau neinceperea războiului.</w:t>
      </w:r>
    </w:p>
    <w:p>
      <w:pPr>
        <w:pStyle w:val="TextBody"/>
        <w:rPr/>
      </w:pPr>
      <w:r>
        <w:rPr>
          <w:rFonts w:eastAsia="Bookman Old Style"/>
        </w:rPr>
        <w:t xml:space="preserve">       </w:t>
      </w:r>
      <w:r>
        <w:rPr/>
        <w:t>Eu cred in cazul in care acest război va începe Irakul va pierde ,la fel ca in anul 1993 când preşedintele Bill Clinton a luat decizia de a bombarda Irakul, pe acelaşi motiv .Începerea războiul va duce in acelaşi timp la o criza economica mondiala si se vor pierde multe vieţi omeneşti mai ales din rândul populaţiei civile.</w:t>
      </w:r>
      <w:r>
        <w:rPr>
          <w:rFonts w:cs="Tahoma" w:ascii="Mech Sample;Courier New" w:hAnsi="Mech Sample;Courier New"/>
          <w:i/>
          <w:iCs/>
        </w:rPr>
        <w:t xml:space="preserve">      </w:t>
      </w:r>
    </w:p>
    <w:sectPr>
      <w:type w:val="nextPage"/>
      <w:pgSz w:w="12240" w:h="15840"/>
      <w:pgMar w:left="1152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ephyr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ocet">
    <w:altName w:val="Courier New"/>
    <w:charset w:val="00"/>
    <w:family w:val="auto"/>
    <w:pitch w:val="variable"/>
  </w:font>
  <w:font w:name="Grenoble">
    <w:altName w:val="Courier New"/>
    <w:charset w:val="00"/>
    <w:family w:val="auto"/>
    <w:pitch w:val="variable"/>
  </w:font>
  <w:font w:name="Georgia">
    <w:charset w:val="ee"/>
    <w:family w:val="roman"/>
    <w:pitch w:val="variable"/>
  </w:font>
  <w:font w:name="Old English Sample">
    <w:altName w:val="Courier New"/>
    <w:charset w:val="00"/>
    <w:family w:val="auto"/>
    <w:pitch w:val="variable"/>
  </w:font>
  <w:font w:name="Mech Samp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30" w:leader="none"/>
      </w:tabs>
      <w:outlineLvl w:val="0"/>
    </w:pPr>
    <w:rPr>
      <w:rFonts w:ascii="Zephyr;Courier" w:hAnsi="Zephyr;Courier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8:31:00Z</dcterms:created>
  <dc:creator/>
  <dc:description/>
  <cp:keywords/>
  <dc:language>en-US</dc:language>
  <cp:lastModifiedBy>Virtual PC</cp:lastModifiedBy>
  <cp:lastPrinted>2003-02-14T11:40:00Z</cp:lastPrinted>
  <dcterms:modified xsi:type="dcterms:W3CDTF">2010-03-23T09:27:00Z</dcterms:modified>
  <cp:revision>15</cp:revision>
  <dc:subject/>
  <dc:title/>
</cp:coreProperties>
</file>