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lang w:val="en-US"/>
        </w:rPr>
      </w:pPr>
      <w:r>
        <w:rPr>
          <w:sz w:val="48"/>
          <w:u w:val="single"/>
          <w:lang w:val="en-US"/>
        </w:rPr>
      </w:r>
    </w:p>
    <w:p>
      <w:pPr>
        <w:pStyle w:val="Normal"/>
        <w:jc w:val="center"/>
        <w:rPr>
          <w:sz w:val="48"/>
          <w:u w:val="single"/>
          <w:lang w:val="en-US"/>
        </w:rPr>
      </w:pPr>
      <w:r>
        <w:rPr>
          <w:sz w:val="48"/>
          <w:u w:val="single"/>
          <w:lang w:val="en-US"/>
        </w:rPr>
      </w:r>
    </w:p>
    <w:p>
      <w:pPr>
        <w:pStyle w:val="Normal"/>
        <w:jc w:val="center"/>
        <w:rPr/>
      </w:pPr>
      <w:r>
        <w:rPr>
          <w:sz w:val="48"/>
          <w:u w:val="single"/>
          <w:lang w:val="en-US"/>
        </w:rPr>
        <w:t>Winston Churchill (</w:t>
      </w:r>
      <w:r>
        <w:rPr>
          <w:sz w:val="48"/>
          <w:u w:val="single"/>
        </w:rPr>
        <w:t>1874-1965)</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rPr/>
      </w:pPr>
      <w:r>
        <w:rPr>
          <w:sz w:val="28"/>
          <w:u w:val="none"/>
        </w:rPr>
        <w:tab/>
      </w:r>
      <w:r>
        <w:rPr>
          <w:szCs w:val="24"/>
          <w:u w:val="none"/>
        </w:rPr>
        <w:tab/>
        <w:t>Sir Leonard Spencer Churchill s-a născut la 30 noiembrie 1874 în palatul părinţilor săi , fiind primul fiu al lordului Randolf Churchill .</w:t>
      </w:r>
    </w:p>
    <w:p>
      <w:pPr>
        <w:pStyle w:val="TextBody"/>
        <w:rPr/>
      </w:pPr>
      <w:r>
        <w:rPr>
          <w:szCs w:val="24"/>
        </w:rPr>
        <w:tab/>
        <w:tab/>
        <w:t>În familia Churchill pasiunea pentru arme s-a transmis de-a lungul a 7 generaţii astfel că şi Winston şi-a manifestat încă din copilărie atracţia pentru cariera militară ( el se juca cu soldăţei de plumb cu fratele său ,Jack ) . A urmat colegiul Harrow ,apoi Academia Regală Militară de cavalerie de la Sandhurst pe care a terminat-o al 8-lea din 150 .</w:t>
      </w:r>
    </w:p>
    <w:p>
      <w:pPr>
        <w:pStyle w:val="TextBody"/>
        <w:rPr>
          <w:szCs w:val="24"/>
        </w:rPr>
      </w:pPr>
      <w:r>
        <w:rPr>
          <w:szCs w:val="24"/>
        </w:rPr>
        <w:tab/>
        <w:tab/>
        <w:t>În 1897-1898 a participat la înăbuşirea revoluţiei triburilor indiene , apoi a participat la cucerirea Sudanului ( publică o carte : The River War ) . Între 1899-1902 a fost corespondentul ziarului ‘Morning Post’ .În 1901 îşi începe cariera politică , fiind ales deputat din partea partidului conservator .În 1904 intră în partidul liberal unde este ales deputat pentru districtul Dunder .</w:t>
      </w:r>
    </w:p>
    <w:p>
      <w:pPr>
        <w:pStyle w:val="TextBody"/>
        <w:rPr>
          <w:szCs w:val="24"/>
        </w:rPr>
      </w:pPr>
      <w:r>
        <w:rPr>
          <w:szCs w:val="24"/>
        </w:rPr>
        <w:t>În 1911 este numit prim lord al amiralităţii .În acestă postură ,Chhurchill va lua o serie de măsuri pentru aducerea la zi a tehnicii flotei , aceasta fiind în această perioadă cea mai puternică armă de apărare a Agliei .În 1915 ,după eşecul operaţiunii ‘Dardanelele’ ,Winston demisionează şi se înrolează în forţele de infanterie engleze din Franţa cu gradul de locotenent-colonel .În 1917 este numit ministru al armamentului , postură în care se ocupă de demobilizarea armatelor englezeşti ,apoi este ministru al aviaţiei între 1918-1921 .</w:t>
      </w:r>
    </w:p>
    <w:p>
      <w:pPr>
        <w:pStyle w:val="TextBody"/>
        <w:rPr>
          <w:szCs w:val="24"/>
        </w:rPr>
      </w:pPr>
      <w:r>
        <w:rPr>
          <w:szCs w:val="24"/>
        </w:rPr>
        <w:tab/>
        <w:tab/>
        <w:t>După puternice mişcări de stradă ,în anul 1920 .guvernul de coaliţie cade ,iar Churchill ,rămas fără funcţie scrie ‘Istoria Primului Război Mondial’ ( The World Crisis , 4 vol., 1929-1939 ) . În anul 1924 se reîntoarce în politică , ca membru al partidului conservator, şi devine ministru de finanţe până în 1929 .Încercările lui de a reforma economia englezească au generat greve generale în toată ţara . Între 1929-1939 se retrage din politică pentru ca odată cu atacarea poloniei de către germania fascistă să fie numit din nou Prim Lord al Amiralităţii.</w:t>
      </w:r>
    </w:p>
    <w:p>
      <w:pPr>
        <w:pStyle w:val="TextBody"/>
        <w:rPr>
          <w:szCs w:val="24"/>
        </w:rPr>
      </w:pPr>
      <w:r>
        <w:rPr>
          <w:szCs w:val="24"/>
        </w:rPr>
        <w:tab/>
        <w:tab/>
        <w:t>La 10 mai 1940 ,după eşecul forţelor anglo-franceze de a apăra Norvegia şi începutul invadării Franţei de către nazişti , ministrul englez Chamberlain demisionează ,locul lui fiind luat de Winston Churchill ,care formează un nou guvern ,unul dintre cele mai strălucite din istoria Angliei. Churchill va încerca o alianţă cu franţa ,care eşuează din cauză că francezii erau pe punctul de a capitula.</w:t>
      </w:r>
    </w:p>
    <w:p>
      <w:pPr>
        <w:pStyle w:val="TextBody"/>
        <w:rPr>
          <w:szCs w:val="24"/>
        </w:rPr>
      </w:pPr>
      <w:r>
        <w:rPr>
          <w:szCs w:val="24"/>
        </w:rPr>
        <w:tab/>
        <w:tab/>
        <w:t>În luna iunie ( 22 ), după înfrângerea Franţei, Churchill respinge propunerea Germaniei de a încheia pace şi ordonă dezarmarea tuturor navelor franceze aflate în porturile engleze, temându-se de un atac neaşteptat .Noul ministru s-a preocupat de mobilizarea marelui imperiu britanic, fiind singura modalitate de a întrece la producţie germania şi aliaţii ei. Astfel a fost introdus serviciul militar obligatoriu şi a fost dezvoltată industria de armament .Churchill a respins orice propunere a germaniei ,iar Anglia s-a apărat eroic în lupta aeriană ,pieryând 730 de avioane în timp ce germanii au pierdut peste 2300.</w:t>
      </w:r>
    </w:p>
    <w:p>
      <w:pPr>
        <w:pStyle w:val="TextBody"/>
        <w:rPr>
          <w:szCs w:val="24"/>
        </w:rPr>
      </w:pPr>
      <w:r>
        <w:rPr>
          <w:szCs w:val="24"/>
        </w:rPr>
        <w:tab/>
        <w:tab/>
        <w:t>La 12 iunie 1941 s-a încheiat acordul sovieto-britanic de luptă împotriva fascismului (deşi Churchill era un mare adversar al comunismului ). Prin aces acord cele 2 ţări se angajau să nu încheie pace separată cu germania şi se obligau să-şi acorde ajutor reciproc ( nu se precizau însă proporţiile ) . Acesta a fost primul acord oficial al coaliţiei antifasciste . După încheierea acordului de principiu ruşii au cerut să li se recunoască graniţele din 1941 ,cerere refuzată de englezi.</w:t>
      </w:r>
    </w:p>
    <w:p>
      <w:pPr>
        <w:pStyle w:val="TextBody"/>
        <w:rPr/>
      </w:pPr>
      <w:r>
        <w:rPr>
          <w:szCs w:val="24"/>
        </w:rPr>
        <w:tab/>
        <w:tab/>
        <w:t>La 1 octombrie, la Moscova se semnează un acord de prietenie şi se stabileşte ritmicitatea ajutoarelor engleze şi americane pentru Rusia , primele ajutoare sosind la 12 octombrie , la Arhanghelsk . Ajutorul britanic a fost acordat destul de repede în timp ce americanii au fost ceva mai rezerveţi (oricum ambele popoare au întâmpunat dificultăţi la realizarea acestui acord din cauza războiului nedrept dus de Rusia în ţările baltice şi anexarea unei părţi din Polonia etc. şi pe de altă parte a organizaţiilor anticomuniste şi sindicatelor care s-au împotrivit vehement ) . Ajutorul american a putut veni abia după extinderea legii ‘Lend and Leese’ , lege cerută printr-o scrisoare de Churchill lui Roosewelt, în urma faptului că trezoreria Angliei fusese golită de necesităţile războiului.</w:t>
      </w:r>
    </w:p>
    <w:p>
      <w:pPr>
        <w:pStyle w:val="TextBody"/>
        <w:rPr>
          <w:szCs w:val="24"/>
        </w:rPr>
      </w:pPr>
      <w:r>
        <w:rPr>
          <w:szCs w:val="24"/>
        </w:rPr>
        <w:tab/>
        <w:tab/>
        <w:t>Prin acestă lege preşedintele Statelor Unite putea să împrumute sau să închirieze armament oricărei tări care avea o însemnătate importantă pentru apărarea Statelor Unite. La 2 noiembrie 1941 congresul american a extins această lege şi pentru Rusia . În toamna anului 1941 şi iarna ‘42-’43 convoaiele nu au întâmpinate aproape nici o dificultate din partea Germaniei şi a aliaţilor ei ,dar odată cu primăvara anului 1942 convoaiele au fost puternic atacate ,o parte din ajutoare pierzându-se .Ca o contramăsură ,convoaiele au fost mai putenic apărate şi s-au folosit rute ocolitoare .Aceste ajutoare au fost esenţiale pentru Rusia în anii ‘41-’42 ,până s-a putut mobiliza industria de armament rusească .În anii   ‘41-’42 ajutoarele au reprezentat 15-20 % din producţia de război rusească iar pe întreaga perioadă a războiului ajutoare au reprezentat doar 4 % .La sfârşitul războiului livrările americane pentru rusia depăşeau suma de 9,5 miliarde dolari.</w:t>
      </w:r>
    </w:p>
    <w:p>
      <w:pPr>
        <w:pStyle w:val="TextBody"/>
        <w:rPr>
          <w:szCs w:val="24"/>
        </w:rPr>
      </w:pPr>
      <w:r>
        <w:rPr>
          <w:szCs w:val="24"/>
        </w:rPr>
        <w:tab/>
        <w:tab/>
        <w:t xml:space="preserve">La 14 august 1941 Marea Britanie şi SUA au publicat Carta Atlanticului ,pact la care a aderat şi Rusia la 1 ianuarie 1942 ,în schimbul promisiunii deschiderii unui al doilea front în vest .Principiile Cartei Atlanticului au fost următoarele : </w:t>
      </w:r>
    </w:p>
    <w:p>
      <w:pPr>
        <w:pStyle w:val="TextBody"/>
        <w:numPr>
          <w:ilvl w:val="0"/>
          <w:numId w:val="2"/>
        </w:numPr>
        <w:tabs>
          <w:tab w:val="clear" w:pos="720"/>
          <w:tab w:val="left" w:pos="480" w:leader="none"/>
        </w:tabs>
        <w:rPr>
          <w:szCs w:val="24"/>
        </w:rPr>
      </w:pPr>
      <w:r>
        <w:rPr>
          <w:szCs w:val="24"/>
        </w:rPr>
        <w:t>Nici un fel de mărire teritorială .</w:t>
      </w:r>
    </w:p>
    <w:p>
      <w:pPr>
        <w:pStyle w:val="TextBody"/>
        <w:numPr>
          <w:ilvl w:val="0"/>
          <w:numId w:val="2"/>
        </w:numPr>
        <w:tabs>
          <w:tab w:val="clear" w:pos="720"/>
          <w:tab w:val="left" w:pos="480" w:leader="none"/>
        </w:tabs>
        <w:rPr>
          <w:szCs w:val="24"/>
        </w:rPr>
      </w:pPr>
      <w:r>
        <w:rPr>
          <w:szCs w:val="24"/>
        </w:rPr>
        <w:t>Nici un fel de modificări teritoriale fără consimţământul popoarelor interesate .</w:t>
      </w:r>
    </w:p>
    <w:p>
      <w:pPr>
        <w:pStyle w:val="TextBody"/>
        <w:numPr>
          <w:ilvl w:val="0"/>
          <w:numId w:val="2"/>
        </w:numPr>
        <w:tabs>
          <w:tab w:val="clear" w:pos="720"/>
          <w:tab w:val="left" w:pos="480" w:leader="none"/>
        </w:tabs>
        <w:rPr>
          <w:szCs w:val="24"/>
        </w:rPr>
      </w:pPr>
      <w:r>
        <w:rPr>
          <w:szCs w:val="24"/>
        </w:rPr>
        <w:t>Dreptul popoarelor de a dispune de ele însele .</w:t>
      </w:r>
    </w:p>
    <w:p>
      <w:pPr>
        <w:pStyle w:val="TextBody"/>
        <w:numPr>
          <w:ilvl w:val="0"/>
          <w:numId w:val="2"/>
        </w:numPr>
        <w:tabs>
          <w:tab w:val="clear" w:pos="720"/>
          <w:tab w:val="left" w:pos="480" w:leader="none"/>
        </w:tabs>
        <w:rPr>
          <w:szCs w:val="24"/>
        </w:rPr>
      </w:pPr>
      <w:r>
        <w:rPr>
          <w:szCs w:val="24"/>
        </w:rPr>
        <w:t>Accesul liber al tuturor popoarelor la pieţele internaţionale şi la materii prime  .</w:t>
      </w:r>
    </w:p>
    <w:p>
      <w:pPr>
        <w:pStyle w:val="TextBody"/>
        <w:numPr>
          <w:ilvl w:val="0"/>
          <w:numId w:val="2"/>
        </w:numPr>
        <w:tabs>
          <w:tab w:val="clear" w:pos="720"/>
          <w:tab w:val="left" w:pos="480" w:leader="none"/>
        </w:tabs>
        <w:rPr>
          <w:szCs w:val="24"/>
        </w:rPr>
      </w:pPr>
      <w:r>
        <w:rPr>
          <w:szCs w:val="24"/>
        </w:rPr>
        <w:t>Dezvoltarea economiei şi a asistenţei sociale .</w:t>
      </w:r>
    </w:p>
    <w:p>
      <w:pPr>
        <w:pStyle w:val="TextBody"/>
        <w:numPr>
          <w:ilvl w:val="0"/>
          <w:numId w:val="2"/>
        </w:numPr>
        <w:tabs>
          <w:tab w:val="clear" w:pos="720"/>
          <w:tab w:val="left" w:pos="480" w:leader="none"/>
        </w:tabs>
        <w:rPr>
          <w:szCs w:val="24"/>
        </w:rPr>
      </w:pPr>
      <w:r>
        <w:rPr>
          <w:szCs w:val="24"/>
        </w:rPr>
        <w:t>Pace stabilă şi garantată .</w:t>
      </w:r>
    </w:p>
    <w:p>
      <w:pPr>
        <w:pStyle w:val="TextBody"/>
        <w:numPr>
          <w:ilvl w:val="0"/>
          <w:numId w:val="2"/>
        </w:numPr>
        <w:tabs>
          <w:tab w:val="clear" w:pos="720"/>
          <w:tab w:val="left" w:pos="480" w:leader="none"/>
        </w:tabs>
        <w:rPr>
          <w:szCs w:val="24"/>
        </w:rPr>
      </w:pPr>
      <w:r>
        <w:rPr>
          <w:szCs w:val="24"/>
        </w:rPr>
        <w:t>Libertatea navigaţiei pe mare .</w:t>
      </w:r>
    </w:p>
    <w:p>
      <w:pPr>
        <w:pStyle w:val="TextBody"/>
        <w:numPr>
          <w:ilvl w:val="0"/>
          <w:numId w:val="2"/>
        </w:numPr>
        <w:tabs>
          <w:tab w:val="clear" w:pos="720"/>
          <w:tab w:val="left" w:pos="480" w:leader="none"/>
        </w:tabs>
        <w:rPr>
          <w:szCs w:val="24"/>
        </w:rPr>
      </w:pPr>
      <w:r>
        <w:rPr>
          <w:szCs w:val="24"/>
        </w:rPr>
        <w:t>Dezarmarea puterilor agresoare .</w:t>
      </w:r>
    </w:p>
    <w:p>
      <w:pPr>
        <w:pStyle w:val="TextBody"/>
        <w:rPr>
          <w:szCs w:val="24"/>
        </w:rPr>
      </w:pPr>
      <w:r>
        <w:rPr>
          <w:szCs w:val="24"/>
        </w:rPr>
        <w:tab/>
        <w:tab/>
        <w:t xml:space="preserve">Acest tratat se referea doar la popoarele din Europa ,el fiind brutat încălcat în alte continente .Churchill a declarat ulterior că el nu a fost numit prim-ministru ca să îngroape Imperiul Britanic. </w:t>
      </w:r>
    </w:p>
    <w:p>
      <w:pPr>
        <w:pStyle w:val="TextBody"/>
        <w:rPr>
          <w:szCs w:val="24"/>
        </w:rPr>
      </w:pPr>
      <w:r>
        <w:rPr>
          <w:szCs w:val="24"/>
        </w:rPr>
        <w:tab/>
        <w:tab/>
        <w:t>La 28 noiembrie –3 decembrie 1943 s-a desfăşurat la Teheran o conferinţă la care au participat cele 3 mari puteri .Aici s-a hotărât sprijinirea popoarelor cotropite da fascişti pentru redobândirea independenţei .Astfel partizanii din Zugoslavia aveau să fie sprijiniţi cu echipament militar cât mai mult posibil şi cu operaţiuni de comando .În ceea ce priveşte România Churchill era de părere că trebuie sprijinit naţionalist – ţărănistului Iuliu Maniu , încurajându-se astfel rezistenţa poporului român în faţa cererilor guvernului hortyst.</w:t>
      </w:r>
    </w:p>
    <w:p>
      <w:pPr>
        <w:pStyle w:val="TextBody"/>
        <w:rPr>
          <w:szCs w:val="24"/>
        </w:rPr>
      </w:pPr>
      <w:r>
        <w:rPr>
          <w:szCs w:val="24"/>
        </w:rPr>
        <w:tab/>
        <w:tab/>
        <w:t>După terminarea războiului ,Churchill pierde alegerile din iunie-iulie 1945 .În anii următori de opoziţie Churchill scrie lucrările ‘The Secound World War’ şi ‘A History of English Speaking People’ .În 1953 primeşte Premiul Oscar pentru literatură.</w:t>
      </w:r>
    </w:p>
    <w:p>
      <w:pPr>
        <w:pStyle w:val="TextBody"/>
        <w:rPr>
          <w:szCs w:val="24"/>
        </w:rPr>
      </w:pPr>
      <w:r>
        <w:rPr>
          <w:szCs w:val="24"/>
        </w:rPr>
        <w:tab/>
        <w:tab/>
        <w:t>În 1951 devine pentru a doua oară prim-ministru .În anii ‘53-’54 Churchill a încercat să reînnoiască relaţiile diplomatice dintre Anglia şi Rusia (deteriorate după sfârşitul războiului ) prin contacte şi conferinţe diplomatice .La 5 aprilie 1955 şi-a prezentat demisia ,la vârsta de peste 80 de ani ,recunoscând diminuarea capacităţilor sale. A continuat să reprezinte Woodfort în Camera Comunelor.</w:t>
      </w:r>
    </w:p>
    <w:p>
      <w:pPr>
        <w:pStyle w:val="TextBody"/>
        <w:rPr/>
      </w:pPr>
      <w:r>
        <w:rPr>
          <w:szCs w:val="24"/>
        </w:rPr>
        <w:tab/>
        <w:tab/>
        <w:t>S-a stins din viaţă la 24 ianuarie 1965 ,cu el dispărând o mare personalitate a secolului XX.</w:t>
      </w:r>
      <w:r>
        <w:rPr/>
        <w:t xml:space="preserve"> </w:t>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29:00Z</dcterms:created>
  <dc:creator/>
  <dc:description/>
  <cp:keywords/>
  <dc:language>en-US</dc:language>
  <cp:lastModifiedBy>Virtual PC</cp:lastModifiedBy>
  <dcterms:modified xsi:type="dcterms:W3CDTF">2010-03-22T14:41:00Z</dcterms:modified>
  <cp:revision>8</cp:revision>
  <dc:subject/>
  <dc:title/>
</cp:coreProperties>
</file>