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lang w:val="fr-FR"/>
        </w:rPr>
      </w:pPr>
      <w:r>
        <w:rPr>
          <w:b/>
          <w:bCs/>
          <w:color w:val="000000"/>
          <w:lang w:val="fr-FR"/>
        </w:rPr>
      </w:r>
    </w:p>
    <w:p>
      <w:pPr>
        <w:pStyle w:val="Heading"/>
        <w:rPr>
          <w:b/>
          <w:b/>
          <w:bCs/>
          <w:color w:val="000000"/>
          <w:lang w:val="fr-FR"/>
        </w:rPr>
      </w:pPr>
      <w:r>
        <w:rPr>
          <w:b/>
          <w:bCs/>
          <w:color w:val="000000"/>
          <w:lang w:val="fr-FR"/>
        </w:rPr>
        <w:t>ALEXANDRU     MACEDON</w:t>
      </w:r>
    </w:p>
    <w:p>
      <w:pPr>
        <w:pStyle w:val="Normal"/>
        <w:ind w:right="1" w:hanging="0"/>
        <w:jc w:val="center"/>
        <w:rPr>
          <w:b/>
          <w:b/>
          <w:bCs/>
          <w:color w:val="000000"/>
          <w:sz w:val="32"/>
          <w:lang w:val="fr-FR"/>
        </w:rPr>
      </w:pPr>
      <w:r>
        <w:rPr>
          <w:b/>
          <w:bCs/>
          <w:color w:val="000000"/>
          <w:sz w:val="32"/>
          <w:lang w:val="fr-FR"/>
        </w:rPr>
      </w:r>
    </w:p>
    <w:p>
      <w:pPr>
        <w:pStyle w:val="Normal"/>
        <w:ind w:right="1" w:hanging="0"/>
        <w:jc w:val="center"/>
        <w:rPr>
          <w:sz w:val="32"/>
          <w:lang w:val="fr-FR"/>
        </w:rPr>
      </w:pPr>
      <w:r>
        <w:rPr>
          <w:sz w:val="32"/>
          <w:lang w:val="fr-FR"/>
        </w:rPr>
      </w:r>
    </w:p>
    <w:p>
      <w:pPr>
        <w:pStyle w:val="Normal"/>
        <w:ind w:right="1" w:hanging="0"/>
        <w:jc w:val="both"/>
        <w:rPr/>
      </w:pPr>
      <w:r>
        <w:rPr>
          <w:color w:val="000000"/>
          <w:sz w:val="28"/>
          <w:lang w:val="fr-FR"/>
        </w:rPr>
        <w:tab/>
        <w:tab/>
        <w:t xml:space="preserve">Imperiul Macedonean a fost una dintre cele mai mari puteri militare ale antichitatii.El a fost inceput de Filip Macedoneanul si dus la apogeul puterii militare si intindere de catre fiul acestuia Alexandru Macedon.   Filip macedoneanu, a fost un elev stralucit al lui Epaminondas. </w:t>
      </w:r>
      <w:r>
        <w:rPr>
          <w:color w:val="000000"/>
          <w:sz w:val="28"/>
          <w:lang w:val="en-AU"/>
        </w:rPr>
        <w:t xml:space="preserve">El a stat la Thema 3 ani, timp in care invata arta razboiului. In 359, Filip ajunge regele Macedoniei. </w:t>
      </w:r>
      <w:r>
        <w:rPr>
          <w:color w:val="000000"/>
          <w:sz w:val="28"/>
          <w:lang w:val="fr-FR"/>
        </w:rPr>
        <w:t xml:space="preserve">Primului sau gand e sa intareasca stapanire macedonenilor asupra unei mari parti din Peninsula Balcanica prin supunerea unor triburi trace, sa adica Ellada sub ascultarea sa. </w:t>
      </w:r>
      <w:r>
        <w:rPr>
          <w:color w:val="000000"/>
          <w:sz w:val="28"/>
          <w:lang w:val="en-AU"/>
        </w:rPr>
        <w:t xml:space="preserve">La Theba invatase modul in care trebuie organizata o armata de elita. </w:t>
      </w:r>
      <w:r>
        <w:rPr>
          <w:color w:val="000000"/>
          <w:sz w:val="28"/>
          <w:lang w:val="fr-FR"/>
        </w:rPr>
        <w:t>Pentru indeplinirea gandurilor sale de marire creaza o armata moderna pentru epoca respectiva, al carui nucleu in forma falanga. Falanga era formata din 16 randuri ( acest numar putea varia intre 4 si 50 ). Armamentul obisnuit era compus din: casca, platosa, sctu rotund, lance si sabie cu doua taisuri. Filip impune supusilor o aspra disciplina si aduce unele imbunatatiri in ceea ce priveste armamentul. Infanteria era formata din mici proprietari, care poarta, ca si hoplitii greci casca, scut, sabie scurta si lancie. Inovatia lui Filip: lungimea lancii variaza intre 4 – 7 metri. Randurile din spate au lancie mai lunga, incat atunci cand lancile sunt coborate soldatul din fata este protejat de mai multe lanci, falanga devenind un zid de fier. Randurile sunt atat de scurte incat falanga se misca greoi. Rolul ei pe campul de lupta este acela de a ingadui trupelor usoare sa se rafaca la adapostul ei, formand un meterez naclintit in jurul careia pivoteaza restul oastei. Calarimea este formata din nobili macedoneni si, in parte, din traci. Si infanteria si cavaleria sunt antrenate si obisnuite cu manevrele tactice savante pe care Filip le invatase la Theba.  Nasterea  lui Alexandru  a  fost  invaluita  de  multe  povestiri  fantastice  de  catre  biografi  antici.A  venit  pe  lume  in  ultimele  zile  ale  lunii  iulie  a  anului  356 i.e.n., in  palatul  de  la  Pella.Legenda  spune  ca  se  nascuse  in noaptea  cand  nebunul  Herostrat  incendiase  templul  zeitei  Artemis  din  orasul  Ephes ,una  din  cele  sapte  minuni  ale  lumii.De  la  tatal  sau, Alexandru  a  mostenit o  inteligenta  sclipitoare, energia  si  indrazneala  in  momentele  grele.Mama  sa  Olimpiada , o  printesa  epirota  vijelioasa, autoritara, orgolioasa  si  adepta  a  unor  culte  mistice (orifice  si  dionisiace), ii  va  transmite  unele  pasiuni  violente, dragostea  pentru  literatura  si  dorinta  de  glorie  nestapanita.Primul  sau  pedagog, Leonida, o  ruda  saraca  a Olimpiadei  ii  va  da  o  educatie  “spartana", extrem  de  severa, pana  la  varsta  de  13  ani. Multi  ani  dupa  aceea  isi  va  aminti  Alexandru  de  vergile  lui  Leonida.In  anul  343, copilul   Alexandru  impreuna  cu  alti  fii  de  la  curte, camarazi  de  arme  de  mai  tarziu, ca  Leonnatos, Hephaistion,  Nicanor,  Marsyas  s.a.,  primeau  ca  profesor  pe  celebrul  filozof  Aristotel.Departe  de  Pella,  in  localitatea  Mieza,timp  de  trei  ani,ei  au  studiat  temeinic  ca  intr-un  “pension”.Pe  vremea  lui  Plutarh, dupa  cinci  secole , se  mai  pastrau  acolo  bancile  asezate  in  locuri  umbroase  unde  predase  Aristotel.Profesorul  si  invatatul  Aristotel  era  considerat  ca  un  “secretar  al  naturii”, datorita  variatelor  sale   cunostinte  enciclopedice  din  domeniul  istoriei, retoricii, metafizicii, geografiei, stiintelor  naturiis.a.,domenii  in  care  l-a  initiat  pe  tanarul   vlastar  regal.</w:t>
      </w:r>
    </w:p>
    <w:p>
      <w:pPr>
        <w:pStyle w:val="Normal"/>
        <w:ind w:right="1" w:hanging="0"/>
        <w:jc w:val="both"/>
        <w:rPr/>
      </w:pPr>
      <w:r>
        <w:rPr>
          <w:color w:val="000000"/>
          <w:sz w:val="28"/>
          <w:lang w:val="fr-FR"/>
        </w:rPr>
        <w:tab/>
        <w:tab/>
        <w:t>Dupa  incheierea  misiunii  sale  de  profesor  al  lui  Alexandru ,</w:t>
      </w:r>
      <w:r>
        <w:rPr>
          <w:sz w:val="28"/>
          <w:lang w:val="fr-FR"/>
        </w:rPr>
        <w:t xml:space="preserve"> </w:t>
      </w:r>
      <w:r>
        <w:rPr>
          <w:color w:val="000000"/>
          <w:sz w:val="28"/>
          <w:lang w:val="fr-FR"/>
        </w:rPr>
        <w:t>Aristotel  s-a  stabilit  la  Atena, unde  a  deschis  o  scoala  numita  “Liceul”. In  marele  oras  al  culturii  grecesti, filozoful  a  atras  in  jurul  sau  tineri  dornici  de  invatatura  din  intreaga  lume  greceasca, pe  care  I-a  initiat  in  tainele  stiintelor  naturii,ale  literaturii, filozofiei, artei  etc.  “Universitatea”  lui  Aristotel  din  Atena  luase  locul  “Academiei”  lui  Platon, fostul  sau  profesor, unde  invatatura  avea  un  caracter  abstract  si idealist.In  drumul  sau  spre  Orient, Alexandru  a  tinut  mereu  legatura  cu  fostul  sau  dascal, caruia  ii  trimitea  la  Atena  plante, animale  si  diferiteminereuri  pentru  studiu, necunoscute  in  Grecia. Marele  filozof  a  murit  la  un  an(32i.e.n.) dupa  disparitia  prematura  a  elevului  sau.Partidul  antimacedonean  din  Atena  il  alungase  din  oras  pe  Aristotel, considerat  ca  om  de  incredere  al  Macedoniei  si  periculos  statului  atenian.Bibloteca  si  laboratoarele  de  cercetare  ale  invatatului  filozof  au  fost  ravasite  si  in  parte Mandru  ca  neamul  sau  se  tragea (dupa  legenda)  din  Heracle  si  Achile, Alexandru  memoriza  cu  pasiune  versurile  lui  Homer, recita  incantat  din  poezia  lui  Pindar  si  din  tragediile  lui  Euripide.”Socotea  si  numea  Iliada  merindea  trebuincioasa  pe  calea  virtutii  razboinice”- scrie  Plutarh. Legendele din  aceasta  perioada  vorbesc  despre  exercitiile  sale  fizice, despre  pasiunea  pentru  vanatoare  si  despre  ingeniozitatea  cu care  a  stiut  sa  imblanzeasca  pe armasarul sau  Bucefal ,un  cal  exceptional, cu  care  va  parcurge  Orientul  pana</w:t>
      </w:r>
      <w:r>
        <w:rPr>
          <w:sz w:val="28"/>
          <w:lang w:val="fr-FR"/>
        </w:rPr>
        <w:t xml:space="preserve"> </w:t>
      </w:r>
      <w:r>
        <w:rPr>
          <w:color w:val="000000"/>
          <w:sz w:val="28"/>
          <w:lang w:val="fr-FR"/>
        </w:rPr>
        <w:t>la Indus. Studiile  de  la  Mieza  se  terminara  brusc  in  anul  340, cand  Alexandru  fu  rechemat  la  Pella, ca  sa  tina  locul parintelui  sau  plecat  la  razboi  in  Tracia.</w:t>
      </w:r>
    </w:p>
    <w:p>
      <w:pPr>
        <w:pStyle w:val="Normal"/>
        <w:ind w:right="1" w:hanging="0"/>
        <w:jc w:val="both"/>
        <w:rPr>
          <w:color w:val="000000"/>
          <w:sz w:val="28"/>
          <w:lang w:val="fr-FR"/>
        </w:rPr>
      </w:pPr>
      <w:r>
        <w:rPr>
          <w:color w:val="000000"/>
          <w:sz w:val="28"/>
          <w:lang w:val="fr-FR"/>
        </w:rPr>
        <w:tab/>
        <w:tab/>
        <w:t>Dupa  faptele  eroice  de  la  Cheroneea , unde  comandase  o  aripa  a  oastei  macedonene, Filip  il  trimise  intr-o  misiune  diplomatica  la  Atena. Acolo  admira  pentru  prima  si ultima  data  minunatele  monumente  de  pe  Acropole.Un  dezacord  intre  Alexandru  si  Filip  s-a  produs  o  data  cu  noua  casatorie  a  regelui, cand  un  unchi  al  Cleopatrei , noua  regina  contestase  legitimitatea  succesiunii  la  tron  a  printului . Alexandru  se  autoexila  in  Epir, urmat  de  prietenii  sai  Harpalos, Ptolemeu, Nearh  si  altii. Impacarea  si  reantoarcerea  la  Pella  a  tanarului  au  fost  opera  corintianului  Demaratos, cel  care  ii  adusese  calul  Bucefal. Atunci cand  a  fost  asasinat  Filip, Alexandru  era  in  capitala  regatului  si  nimeni  nu  i-a  mai putut  contesta  dreptul  la  succesiunea  tronului.</w:t>
      </w:r>
    </w:p>
    <w:p>
      <w:pPr>
        <w:pStyle w:val="Normal"/>
        <w:ind w:right="1" w:hanging="0"/>
        <w:jc w:val="both"/>
        <w:rPr>
          <w:color w:val="000000"/>
          <w:sz w:val="28"/>
          <w:lang w:val="fr-FR"/>
        </w:rPr>
      </w:pPr>
      <w:r>
        <w:rPr>
          <w:color w:val="000000"/>
          <w:sz w:val="28"/>
          <w:lang w:val="fr-FR"/>
        </w:rPr>
        <w:tab/>
        <w:tab/>
        <w:t>Portretul  fizic  al  lui  Alexandru  ne-a  fost  transmis  in  poza  lui  Plutarh, imortalizat  in  marmura sau  bronz  de  sculptorul  oficial  al  curtii  sale, Lisip  din  Sicyon, si  reprodus  pe  monede,mozaicuri, picturi, etc.Dar  adevaratul  portret  -realist  -  nu-l  cunoastem, deoarece  Lisip  I-a  idealizatconform  manierei  timpului.Capil  lui  prezenta  un  aspect  leonin, putin  aplecat  spre  umarul  stang, cu  fruntea  larga,partial  acoperita  de  suvitele  unei  coame  bogate, cu  ochi  stralucitori  si focosi,  si  o  piele  neobisnuit  de  alba.</w:t>
      </w:r>
    </w:p>
    <w:p>
      <w:pPr>
        <w:pStyle w:val="Normal"/>
        <w:ind w:right="1" w:hanging="0"/>
        <w:jc w:val="both"/>
        <w:rPr>
          <w:color w:val="000000"/>
          <w:sz w:val="28"/>
          <w:lang w:val="fr-FR"/>
        </w:rPr>
      </w:pPr>
      <w:r>
        <w:rPr>
          <w:color w:val="000000"/>
          <w:sz w:val="28"/>
          <w:lang w:val="fr-FR"/>
        </w:rPr>
        <w:tab/>
        <w:tab/>
        <w:t>Portretul  moral  al  eroului apare mai  sigur  in  descrierea  lui  Plutarh:  temperament  impulsiv, navalnic  si  foarte  pornit.”Iar  caldura  trupului sau  -scrie  acelas  biograf - il  facea  pe  Alexandru  sa  bea  si  sa  fie  iute  la  manie”, ca  sa  treaca  succesiv  de  la  accese  de  furie  nebuneasca ,la  cainta si  rusine  pentru cele  faptuite.Acestor  defecte , biografii ii  opun  calitatile  unui  om brav, energic, rabdator, in  campanii , generos, spirit  clar  si  sef  militar  neantrecut. Pe  masura  ce  a  obtinut  marile  succese  in  batalii, pe  masura  ce  a  cunoscut  monumentele  grandioase  ale  Orientului  si  a  avut  in  fata  conceptia  despre  monarhia  autocrata, Alexandru  a  pierdut  o  parte  din  simtul  masurii, al  ordinii  si  al  cumpatarii, ceea ce  l-a  adus  in  coflict  grav  cu  macedonenii  din  anturajul  sau.</w:t>
      </w:r>
    </w:p>
    <w:p>
      <w:pPr>
        <w:pStyle w:val="Normal"/>
        <w:ind w:right="1" w:hanging="0"/>
        <w:jc w:val="both"/>
        <w:rPr/>
      </w:pPr>
      <w:r>
        <w:rPr>
          <w:sz w:val="28"/>
          <w:lang w:val="fr-FR"/>
        </w:rPr>
        <w:tab/>
        <w:tab/>
      </w:r>
      <w:r>
        <w:rPr>
          <w:color w:val="000000"/>
          <w:sz w:val="28"/>
          <w:lang w:val="fr-FR"/>
        </w:rPr>
        <w:t>Desi  armata, prin  glasurile  generalilor  Antipater  si  Parmenion, recunoscuse  ca  reg  pe  Alexandru, in  fata  noului  monarh  stateau  destule  primejdii. In  interior, eventualii  pretendenti  la  tron- frati, veri , unchi  si  alte  rude  apropiate - au fost  masacrati  fara  mila, cu  exceptia  fratelui  sauFilip  Arhidaios, considerat  ca  debil  mintal. “Epurarea”  s-a  extins si in  randul nobilimii  macedonene, Olimpiada, reantoarsa  la  Pella, se  razbuna  feroce  pe  rivala  sa  Cleopatra, silita  sa  se  spanzure.</w:t>
      </w:r>
    </w:p>
    <w:p>
      <w:pPr>
        <w:pStyle w:val="Normal"/>
        <w:ind w:right="1" w:hanging="0"/>
        <w:jc w:val="both"/>
        <w:rPr>
          <w:color w:val="000000"/>
          <w:sz w:val="28"/>
          <w:lang w:val="fr-FR"/>
        </w:rPr>
      </w:pPr>
      <w:r>
        <w:rPr>
          <w:color w:val="000000"/>
          <w:sz w:val="28"/>
          <w:lang w:val="fr-FR"/>
        </w:rPr>
        <w:tab/>
        <w:tab/>
        <w:t>Disparitia  neasteptata  a  lui  Filip  a  produs  in  Grecia  o  trezire  a  spiritului  de  libertate, atatat  de  glasul  lui  Demonstene.  Liga  de  la  Corint  se  considera  eliberata  de  obligatiile  asumate  viagere, in  fata  unui  generalisim  macedonean  mort  in  336. Cu  rapiditatea  sa  de  actiune, Alexandru  frana  imediat  incercarile  de  desprindere  a  oraselor  grecesti. La  sfarsitul  verii  anului  336  aparu  in  Tesalia, apoi  la  Termopile, unde  delegatii  amfictioniei  delfice  il  intampinara  ca  pe  un  sef  al  elenilor.Tebanii, atenienii si  altii  i-au  trimis  solii  de  supunere. La  Corint, sinedrionul ( consiliul )  ligii  I-a  recunoscut  pe  loc  calitatea  de  hegemon  in  proiectata  expeditie  impotriva  persilor.</w:t>
      </w:r>
    </w:p>
    <w:p>
      <w:pPr>
        <w:pStyle w:val="Normal"/>
        <w:ind w:right="1" w:hanging="0"/>
        <w:jc w:val="both"/>
        <w:rPr>
          <w:color w:val="000000"/>
          <w:sz w:val="28"/>
          <w:lang w:val="fr-FR"/>
        </w:rPr>
      </w:pPr>
      <w:r>
        <w:rPr>
          <w:color w:val="000000"/>
          <w:sz w:val="28"/>
          <w:lang w:val="fr-FR"/>
        </w:rPr>
        <w:tab/>
        <w:tab/>
        <w:t>Lui  Alexandru  ii  ramanea  acum  asigurarea  spatelui  in  nordul  balcanic, unde  numerosii  dinasti traci  si  iliri  aspirau   de  asemenea  la  independenta, dupa  asasinatul  de  la  Pella.In  primele  zile  ale  primaverii  anului  335,tanarul  rege  aparu  pe  neasteptate  in  mijlocul  Traciei, pe  care  o  pacifica, trecu  apoi  Balcanii   impotriva  tribalilor  si  getilor.  Cu  o  tactica  iscusita  infranse  pe  tribali, primi   o  solie  de  amicitie  din  partea  celtilor  de  la  Dunare  si  se  indrapta  in  graba  impotriva  getilor  de  la nordul  fluviului.Pe  malul  Istrosului  au  fost  stranse  cateva  corabii  si  numeroase  barci  de  pescari, cu  ajutorul  carora  el  a  trecut  pe  neasteptate  in  campia  getica, 500  de  calareti  si  4000  de  pedestrasi. “In  timpul noptii- scrie  Arrianus  (I, 4) - trecura  cu  totii  dincolo, intr-un  loc  cu  holde  bogate, care  ii  ascundeau  de  priviri  in  timp  ce  se  apropiau  de  mal. La  revarsatul  zorilor, Alexandru  porni  prin  lanuri, dand  ordin  pedestraslor  sa  culce  graul cu  lancile  lasate  de-a  curmezisiul  si  sa  inainteze  astfel  pana  ce  vor  ajunge  in  locurile  unde  campul  nu  era  cultivat.Cavaleria  merse  pe  urmele  falangei,  tot timpul  cat  ii  trebui  acesteia  sa-si  croiasca  drum  prin  lanuri;  in  schimb,  cand  iesira  din  holde, Alexandru  isi  conduse  cavaleria  pe  aripa  dreapta  si  porunci  lui  Nicanor  sa  dispuna  falanga  in  formatie  largita.</w:t>
      </w:r>
    </w:p>
    <w:p>
      <w:pPr>
        <w:pStyle w:val="Normal"/>
        <w:ind w:right="1" w:hanging="0"/>
        <w:jc w:val="both"/>
        <w:rPr>
          <w:color w:val="000000"/>
          <w:sz w:val="28"/>
          <w:lang w:val="fr-FR"/>
        </w:rPr>
      </w:pPr>
      <w:r>
        <w:rPr>
          <w:color w:val="000000"/>
          <w:sz w:val="28"/>
          <w:lang w:val="fr-FR"/>
        </w:rPr>
        <w:tab/>
        <w:tab/>
        <w:t xml:space="preserve">Getii  n-au  rezistat  nici  macar  celui  dintai  atac  al cavaleriei.Indrazneala  lui  Alexandru,  care  trecuse  cu  atata  usurinta  si  intr-o  singura  noapte  Istrosul, cel mai  mare  dintre  fluvii, fara  sa  aiba  nevoie  de  vreun pod  peste  vadul  apei, li  se  parea  nemaipomenita;  masivitatea  falangei  ii  facu  sa  intre  in  panica, iar  cavaleria  lovise puternic  in  ei.Astfel si-a inceput domnia cel mai mare conducator al antichitatii.Luptele pentru cucerire au inceput imediat insa Alexandru s-a lovit de o alta mare putere militara, imperiul Persan condus de Darius.Intre cei doi conducatori au avut locciocniri armate la Granic, Issos si Gaugamela.Aceasta ultima infruntare intre cele doua puteri este cea mai importanta pentru ca victoria lui Alexandru insemna  lichidarea  puterii militare  a  Imperiului  persan. </w:t>
      </w:r>
    </w:p>
    <w:p>
      <w:pPr>
        <w:pStyle w:val="Normal"/>
        <w:ind w:right="1" w:hanging="0"/>
        <w:jc w:val="both"/>
        <w:rPr>
          <w:color w:val="000000"/>
          <w:sz w:val="28"/>
          <w:lang w:val="fr-FR"/>
        </w:rPr>
      </w:pPr>
      <w:r>
        <w:rPr>
          <w:color w:val="000000"/>
          <w:sz w:val="28"/>
          <w:lang w:val="fr-FR"/>
        </w:rPr>
        <w:tab/>
        <w:tab/>
        <w:t>La  Gaugamela,Darius  si-a  pus  in  joc  intreaga  multime  a  armatei  sale  randuita  pe  un  front  lung  de  9  km, prin  care  putea  usor  invalui  linia  de  bataie  a  lui  Alexandru  cu  un  efectiv  de  40.000 de  infanteristi  si  7000 de  calarasi.  Dispozitivul  persan   cuprindea  alternativ, in  linie, infanterie, cavalerie, arcasi, care  de  lupta  si  elefanti. Numai  aripa  dreapta  a  lor  fusese  mai  bine  inchegata,  ca  o  masa  compacta  alcatuita  din  cavaleria  cea  mai  puternica.</w:t>
      </w:r>
    </w:p>
    <w:p>
      <w:pPr>
        <w:pStyle w:val="Normal"/>
        <w:ind w:right="1" w:hanging="0"/>
        <w:jc w:val="both"/>
        <w:rPr>
          <w:color w:val="000000"/>
          <w:sz w:val="28"/>
          <w:lang w:val="fr-FR"/>
        </w:rPr>
      </w:pPr>
      <w:r>
        <w:rPr>
          <w:color w:val="000000"/>
          <w:sz w:val="28"/>
          <w:lang w:val="fr-FR"/>
        </w:rPr>
        <w:tab/>
        <w:tab/>
        <w:t>In  fata  numarului  imens  al  dusmanilor, geniul  strategic al  lui  Alexandru  a  creat  un  dispozitiv  cu  totul  nou, care-I  oferea  posibilitatea  sa  atace  fulgerator  masa  dusmana, sa  o  impiedice  astfel  ca  sa-l  prinda  in  cleste.La  aripa  lui  dreapta,in  fata  lui  Darius, si-a  asezat  cavaleria  de  hetairi  condusa  chiar  de  el, iar  in  centru  a  randuit  falanga  ajutata  de  pedestrasii  aliati  usor  inarmati.Comanda  aripii  stangi  ce  trebuia  sa  faca  fata  masei  cavaleriei  persane  a  fost  incredintata  lui  Parmenion, generalul  sau   cel  mai  destoinic, care  dispunea  de  cavalerie  usoara  si  de  alte  unitati.  Flancurile  frontului  lui  Alexandru  erau  ferite  de  invaluire  prin  dispunerea  unor  unitati  de  arcasi  ale  carorsageti  puteau  lovi  la  mare  distanta.  Misiunea  rezervelor  strategice  din  urma  frontului  macedonean  era  in  primul  rand  de  a  face  fata  unui  eventual  atac  al  inamicului, daca  acela  ar  incerca  o   invaluire  prin  spate.</w:t>
      </w:r>
    </w:p>
    <w:p>
      <w:pPr>
        <w:pStyle w:val="Normal"/>
        <w:ind w:right="1" w:hanging="0"/>
        <w:jc w:val="both"/>
        <w:rPr/>
      </w:pPr>
      <w:r>
        <w:rPr>
          <w:color w:val="000000"/>
          <w:sz w:val="28"/>
          <w:lang w:val="fr-FR"/>
        </w:rPr>
        <w:tab/>
        <w:tab/>
        <w:t xml:space="preserve">Lupta  a  inceput  in  dimineata  zilei de  1  octombrie  331  si  a  fost   mult  mai  inversunata  decat  cea  de  la  Granic  sau  cea  de  la  Issos.Atacul  l-au  deschis  carele  persane  cu  coase  care  atacau  in  siruri.Soldatii  lui  Alexandru  s-au  dat  la  o  parte  din  drumul  lor.Arcasii  si  aruncatorii  de  suliti  bine  pregatiti  din  armata  lui  Alexandru  au  stiut  sa  loveasca  la  timp  cu  armele  lor  in  caii  si  conducatorii  acestor  care, facandu-le  inofensive.  Ordinea, disciplina  si  rutina  in  lupta  a  armatei  lui  Alexandru  au  asigurat  victoria  asupra  masei  eterogene  de  persi  care  putea  intra  usor  in  debandada.Atacul  hotarator  l-a  deschis  Alexandru  insusi, in  fruntea  hetairilor  sai, navalind  nebuneste  peste  randurile  persane  unde  se  gasea  insusi  Darius.A  urmat  o  lupta  disperata  de  cavalerie  in  care  macedonenii  si-au  dovedit  superioritatea. In  acelasi  timp, falanga  macedoneana  dadea  peste  cap  centrul  frontului  persan  intrat  in  panica.”Vazandu-se  deodata  amenintat  din  toate  partile, Darius, fricos  ca  intotdeauna, intoarse  cel  dintai  spatele, luand-o  la  fuga; indata  frica  puse  stapanire  pe  persi…”(Arrianus).Dimpotriva, pe  aripa  stanga  comandata  de  Parmenion, situatia  devenise  extrem  dfe  grava  pentru  macedoneni. Calarimea  grea  persana  sparsese  frontul  macedonean  si  Parmenion  pirduse  controlul  asupra  oamenilor  sai  risipiti  si  gata  de fuga. Aceasta  l-a  silit  sa  ceara  disperat  ajutorul  lui  Alexandru. Spre  norocul  lui  Parmenion, victoriosii  barbari  au  patruns  in  lagarul  cu  bagajele  macedonenilor, au  uitat  de  lupta  si  se  preocupau  numai  de  jaf. Cu  aceasta,  ultima  rezistenta  a  dusmanilor  a  fost  lichidata  tot  prin  interventia  salvatoare  a  lui  Alexandru.Dar  aceasta  l-a  intrerupt  din  iuresul  lui  pe  urmele  fugarului Darius, pe  care  spera  sa-l  captureze  viu.  A doua  zi  era  prea  tarziu,”Marele  rege” fugise  departe. In  mainile  invingatorului  cadeau  si  de   asta  data,”carul, scutul, arcul  si  sagetile  lui”. Din  invalmasagul  luptei de  la  Gaugamela, la  caderea  noptii, s-au  retras in  ordine  numai  mmercenarii  greci  din  solda  marelui  rege  si  cavaleria  bactriano- sogdiana  comandata  de  strategul  Besos. Pierderile  macedonene  erau  destul de  insemnate. Cazusera  60  de hetairi  din  jurul  lui  Alexandru; comandanti de  seama, ca  Hephaistion, Coinos  si  Medidas, fusesera  grav  raniti. Dar  victoria  era  stralucita. In  timp  ce  Parmenion  punea  stapanire  in  lagarul  inamic, pe  bagajele  persane,  pe  elefanti  si  pe  camile, Alexandru  sarea  in  sa  si  relua  urmarirea  lui  Darius, in  cursul  noptii. In  goana  secera  cetele  de  fugari, captura  mereu  prazi  si  patrundea  in  Gaugamela ( dupa  o  cale  de  80  km  fara  popas ). </w:t>
      </w:r>
      <w:r>
        <w:rPr>
          <w:color w:val="000000"/>
          <w:sz w:val="28"/>
          <w:lang w:val="en-AU"/>
        </w:rPr>
        <w:t xml:space="preserve">Fugarul, mai  iute,  ajunsese  in  orasul  Ecbatana. </w:t>
      </w:r>
      <w:r>
        <w:rPr>
          <w:color w:val="000000"/>
          <w:sz w:val="28"/>
          <w:lang w:val="fr-FR"/>
        </w:rPr>
        <w:t xml:space="preserve">Atat  timp  cat  Darius  era  liber  si  in  viata, Alexandru  nu  putea  dormi  linistit. Deocamdata  renunta  la  urmarirea  fugarului  in  folosul  ocuparii  marilor  orase  persane  si  a  capturarii  tezaurelor  regale.    </w:t>
      </w:r>
    </w:p>
    <w:p>
      <w:pPr>
        <w:pStyle w:val="Normal"/>
        <w:ind w:right="1" w:hanging="0"/>
        <w:jc w:val="both"/>
        <w:rPr/>
      </w:pPr>
      <w:r>
        <w:rPr>
          <w:color w:val="000000"/>
          <w:sz w:val="28"/>
          <w:lang w:val="fr-FR"/>
        </w:rPr>
        <w:tab/>
        <w:tab/>
        <w:t xml:space="preserve">De  la  Gaugamela, Alexandru  se  indrepta  numaidecat  spre  legendarul  Babilon, orasul  cu  “o  suta  de  porti  de  bronz”, aparat  de  ziduri lungi  de  90 km, de  care  el  se  apropia  cu  armata  in  linie  de  bataie. Dar  nu  fu  intampinat  cu  sageti  trimise  de  pe  ziduri, ci  cu  flori  aruncate  pe  carul  in  care  statea  Alexandru, in  mars  triumfal  spre  palatul  de  odinioara  al  lui  Nabucodonosor. Satrapul  Mazaios  I  se  supuse  si  ramase  ca  guvernator  al  Babilonului , cu dreptul  de  a  bate  moneda, dar  asistat  de  un general  macedonean  si  de un  trezorier  grec.Alexandru  petrecu  30  de  zile  la  Babilon  admirand  vechile  lui  monumente  pe  care  le  si  restaura.In  timpul  zeului  suprem  Marduk  aduse  sacrificii  in  prezenta  magilor.Peste  tot  isi  arata  respectul  fata de  obiceiurile  si  religia  Caldeei, persecutate  pana  acum  de  persi.Reusi  prin  atare  comportament  sa-si  castige  aceleasi simpatii  ca  in  Egipt, Dar  o  data  cu  aceasta  sedere  in  Babilon, Alexandru  incepu  sa-si  dezvaluie  indraznetul  sau  plan  de  a  face  colaboratori  din  supusi, iar  nu  sclavi  cum  ar  fi  dorit  anturajul  sau  macedonean. </w:t>
      </w:r>
      <w:r>
        <w:rPr>
          <w:color w:val="000000"/>
          <w:sz w:val="28"/>
          <w:lang w:val="en-AU"/>
        </w:rPr>
        <w:t xml:space="preserve">Nobilimea  persana  isi  dadu  seama  ca  e  preferabila  colaborarea  cu acest  cuceritor, decat  impotrivirea  fara  rost. </w:t>
      </w:r>
      <w:r>
        <w:rPr>
          <w:color w:val="000000"/>
          <w:sz w:val="28"/>
          <w:lang w:val="fr-FR"/>
        </w:rPr>
        <w:t>De  acum, din  ce  in  ce  mai  multi  nobili  persani  isi  pastrau  functiile  administrativo- civile sau  erau  acceptati  in  anturajul  militar  al  lui  Alexandru.</w:t>
      </w:r>
    </w:p>
    <w:p>
      <w:pPr>
        <w:pStyle w:val="Normal"/>
        <w:ind w:right="1" w:hanging="0"/>
        <w:jc w:val="both"/>
        <w:rPr/>
      </w:pPr>
      <w:r>
        <w:rPr>
          <w:color w:val="000000"/>
          <w:sz w:val="28"/>
          <w:lang w:val="fr-FR"/>
        </w:rPr>
        <w:tab/>
        <w:tab/>
        <w:t xml:space="preserve">Invingatorul   strabatu  apoi  in  20  de  zile  drumul  dintre  Babilon  si  Susa, unde  il  astepta  un  detasament   macedonean  care  pusese  mana  pe  50000  de  talanti  din  palatul  regal. In  acest  mare  oras  al  Elamului  mai  descoperi  si  grupul  statuar  din  bronz  care  ii  reprezenta  pe  tiranoctonii  Harmodios  si Aristogheiton, lucrat  de  sculptorul  Antenor  si  luat  ca  prada  de  Xerxes  in  480, atunci  cand  jefuise  Acropola  Atenei. </w:t>
      </w:r>
      <w:r>
        <w:rPr>
          <w:color w:val="000000"/>
          <w:sz w:val="28"/>
          <w:lang w:val="en-AU"/>
        </w:rPr>
        <w:t xml:space="preserve">Opera  fu  restituita  atenienilor. </w:t>
      </w:r>
      <w:r>
        <w:rPr>
          <w:color w:val="000000"/>
          <w:sz w:val="28"/>
          <w:lang w:val="fr-FR"/>
        </w:rPr>
        <w:t>Banii  gasiti  la  Susa  il  ajutara  a  se  achita  de  obligatiile  fata  de  soldati si  a  pregati  noi  campanii, prin  angajarea  de  alti  mercenari. In  palatul  din  Susa  a  instalat  familia  captiva  a  lui  Darius.</w:t>
      </w:r>
    </w:p>
    <w:p>
      <w:pPr>
        <w:pStyle w:val="Normal"/>
        <w:ind w:right="1" w:hanging="0"/>
        <w:jc w:val="both"/>
        <w:rPr>
          <w:color w:val="000000"/>
          <w:sz w:val="28"/>
          <w:lang w:val="fr-FR"/>
        </w:rPr>
      </w:pPr>
      <w:r>
        <w:rPr>
          <w:color w:val="000000"/>
          <w:sz w:val="28"/>
          <w:lang w:val="fr-FR"/>
        </w:rPr>
        <w:tab/>
        <w:tab/>
        <w:t>In  luna  ianuarie  a  anului  330  isi  propuse  sa  inainteze  catre  sud-est, pentru  a  cuceri orasele  Pars ( Persepolis ) si  Pasargades. Pana  acolo avea  de  infruntat  populatiile  de  munte  ale  uxilor, obisnuite  a  cere  sume  mari  si  de  la  regii  persani, cand  treceau  prin  vaile  si  potecile  lor. Rezistenta  muntenilor  a  fost  infranta  numai  printr-o  abila  miscare  de  invaluire  a  lui  Alexandru, in  timp  de noapte, cand  a  reusit  sa  le  cada  in  spate.</w:t>
      </w:r>
    </w:p>
    <w:p>
      <w:pPr>
        <w:pStyle w:val="Normal"/>
        <w:ind w:right="1" w:hanging="0"/>
        <w:jc w:val="both"/>
        <w:rPr>
          <w:color w:val="000000"/>
          <w:sz w:val="28"/>
          <w:lang w:val="fr-FR"/>
        </w:rPr>
      </w:pPr>
      <w:r>
        <w:rPr>
          <w:color w:val="000000"/>
          <w:sz w:val="28"/>
          <w:lang w:val="fr-FR"/>
        </w:rPr>
        <w:tab/>
        <w:tab/>
        <w:t xml:space="preserve">In  defileul  cunoscut  in  antichitate sub numele  de “Portile  Persidei”  intalni  a  doua  impotrivire  serioasa. Ariobarzanes, satrapul  Persiei, ii opunea  in  acest  loc  o  armata  de  peste  40000  de  ostasi, adapostiti  in  spatele  unot  ziduri  care  barau  vaile. Ei  au  respins  primul  atac  al  macedonenilor. A  fost  necesara  tot  o  miscare  de  invaluire  nocturna, condusa  de  insusi  Alexandru, ca  o  parte  din  armata  sa  sa  cada  in spatele  persanilor  si  sa-I  puna  pe  fuga.  </w:t>
      </w:r>
    </w:p>
    <w:p>
      <w:pPr>
        <w:pStyle w:val="Normal"/>
        <w:ind w:right="1" w:hanging="0"/>
        <w:jc w:val="both"/>
        <w:rPr>
          <w:color w:val="000000"/>
          <w:sz w:val="28"/>
          <w:lang w:val="fr-FR"/>
        </w:rPr>
      </w:pPr>
      <w:r>
        <w:rPr>
          <w:color w:val="000000"/>
          <w:sz w:val="28"/>
          <w:lang w:val="fr-FR"/>
        </w:rPr>
        <w:tab/>
        <w:tab/>
        <w:t>Acesta este cel mai important pas pe care l-a facut Alexandru in drumul spre cucerirea lumii. El deceda in 323 in varsta de 33 de ani. Gloria si legenda lui se sprijina nu numai pe faptele sale de arme. In Asia fiind, cererea cartii din Grecia si, printre autorii favoriti, se numara Eschil, Euripide si Sofocle. Spre deosebire de contemporani, se comporta omeneste cu cei invinsi, tratati de obicei ca animalele. Spre deosebire de Aristotel, cere-l invatase sa deosebeasca pe helen de barbar, Alexandru gandea ca toti oamenii sunt la fel. Aspiratia lui spre monarhia universala se intemeia pe conceptia lui despre om. Acorda toata grija si atentiile cuvenite femeilor din familia lui Darius, lucru neobisnuit pana atunci.</w:t>
      </w:r>
    </w:p>
    <w:p>
      <w:pPr>
        <w:pStyle w:val="Normal"/>
        <w:ind w:right="1" w:hanging="0"/>
        <w:jc w:val="both"/>
        <w:rPr/>
      </w:pPr>
      <w:r>
        <w:rPr>
          <w:lang w:val="fr-FR"/>
        </w:rPr>
        <w:tab/>
        <w:tab/>
        <w:t xml:space="preserve">Dupa moartea lui Alexandru, imperiul creat se imparte intre generalii sai. Cultura greaca este raspandita pana la marginile de rasarit ale cuceririlor sale si ramane cea mai durabila cucerire. Este pentru prima data cand Europa exercita o influenta, pe acest paln, dincolo de Hellespont.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ind w:left="-426" w:right="84" w:firstLine="426"/>
      <w:jc w:val="center"/>
    </w:pPr>
    <w:rPr>
      <w:i/>
      <w:sz w:val="4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46:00Z</dcterms:created>
  <dc:creator/>
  <dc:description/>
  <cp:keywords/>
  <dc:language>en-US</dc:language>
  <cp:lastModifiedBy>Raul</cp:lastModifiedBy>
  <dcterms:modified xsi:type="dcterms:W3CDTF">2010-03-22T12:49:00Z</dcterms:modified>
  <cp:revision>5</cp:revision>
  <dc:subject/>
  <dc:title/>
</cp:coreProperties>
</file>