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lang w:val="it-IT"/>
        </w:rPr>
      </w:pPr>
      <w:r>
        <w:rPr>
          <w:sz w:val="36"/>
          <w:szCs w:val="36"/>
          <w:lang w:val="it-IT"/>
        </w:rPr>
        <w:t>VALEA REGILOR</w:t>
      </w:r>
    </w:p>
    <w:p>
      <w:pPr>
        <w:pStyle w:val="Normal"/>
        <w:rPr>
          <w:sz w:val="36"/>
          <w:szCs w:val="36"/>
          <w:lang w:val="it-IT"/>
        </w:rPr>
      </w:pPr>
      <w:r>
        <w:rPr>
          <w:sz w:val="36"/>
          <w:szCs w:val="36"/>
          <w:lang w:val="it-IT"/>
        </w:rPr>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Imaginati-va un oras intreg construit pentru a servi mortii, un loc secret in care sa nu poata nimeni intra sau iesi fara permisiune speciala. In timpul Noului Regat, cu aproape 3500 de ani in urma, faraonii au decis sa-si protejeze mormintele de hoti. Au construit un oras intr-un loc pustiu, cunoscut astazi drept Valea Regilor. Temple si monumente se ridicau pe un mal al Nilului, iar pe cealalta parte se afla un sat imprejmuit cu ziduri, pentru muncitorii ce sapau morminte roiale adanc in dunele de nisip. Sute de muncitori lucrau in Valea Regilor. Cand nu erau la munca, barbatii traiau cu familiile lor in satul special ridicat pentru muncitori, sat numit astazi Deir al Medina. In sat, casele erau mici, facute din noroi de pe malul Nilului, uscat la soare.</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Astazi, se mai vad doar pietrele de temelie ale satului Deir al Medina. Satul a inflorit timp de 500 de ani, timp in care au fost ingropati in vale regii. Oamenii inca traiesc aproape de Valea Regilor si multi dintre ei isi castiga existenta ghidandu-i pe strainii interesati de vechile mistere ale Vaii.</w:t>
      </w:r>
    </w:p>
    <w:p>
      <w:pPr>
        <w:pStyle w:val="TextBody"/>
        <w:ind w:firstLine="630"/>
        <w:rPr/>
      </w:pPr>
      <w:r>
        <w:rPr>
          <w:rFonts w:cs="Times New Roman" w:ascii="Times New Roman" w:hAnsi="Times New Roman"/>
          <w:b w:val="false"/>
          <w:bCs/>
          <w:color w:val="000000"/>
          <w:sz w:val="24"/>
          <w:szCs w:val="24"/>
          <w:lang w:val="it-IT"/>
        </w:rPr>
        <w:t xml:space="preserve">Cel mai magnific mormant din Regatul Nou, nu fuse deloc ascuns. Sapat adanc intr-o stanca, acest imens templu ascundea mormantul lui Hatshepsut. Misterul inconjoara acest conducator egiptean pentru ca Hatshepsut era o </w:t>
      </w:r>
      <w:r>
        <w:rPr>
          <w:rFonts w:cs="Times New Roman" w:ascii="Times New Roman" w:hAnsi="Times New Roman"/>
          <w:b w:val="false"/>
          <w:bCs/>
          <w:color w:val="000000"/>
          <w:sz w:val="24"/>
          <w:szCs w:val="24"/>
          <w:u w:val="single"/>
          <w:lang w:val="it-IT"/>
        </w:rPr>
        <w:t>femeie</w:t>
      </w:r>
      <w:r>
        <w:rPr>
          <w:rFonts w:cs="Times New Roman" w:ascii="Times New Roman" w:hAnsi="Times New Roman"/>
          <w:b w:val="false"/>
          <w:bCs/>
          <w:color w:val="000000"/>
          <w:sz w:val="24"/>
          <w:szCs w:val="24"/>
          <w:lang w:val="it-IT"/>
        </w:rPr>
        <w:t xml:space="preserve"> ce luase tronul intr-un moment in care doar barbatilor li se permitea sa conduca.</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MORMANTUL LUI TUTANKAMON</w:t>
      </w:r>
    </w:p>
    <w:p>
      <w:pPr>
        <w:pStyle w:val="TextBody"/>
        <w:ind w:firstLine="630"/>
        <w:rPr/>
      </w:pPr>
      <w:r>
        <w:rPr>
          <w:rFonts w:cs="Times New Roman" w:ascii="Times New Roman" w:hAnsi="Times New Roman"/>
          <w:b w:val="false"/>
          <w:bCs/>
          <w:color w:val="000000"/>
          <w:sz w:val="24"/>
          <w:szCs w:val="24"/>
          <w:lang w:val="it-IT"/>
        </w:rPr>
        <w:t xml:space="preserve">Cu doar cateva indicii, ca o cupa si o piesa din aur, insemnate cu numele faraonului, arheologul englez Howard Carter incepuse vanatoarea de morminte in Valea Regilor. In 1922, dupa sase ani de sapaturi, Carter gasi in sfarsit intrarea catre camera mortuara a faraonului Tutankamon. Carter devenise prima persoana in mai mult de 3000 de ani, ce vazuse minunatiile din mormantul faraonului. Legende antice amenintau ca un blestem va cade peste oricine va indrazni sa deranjeze mormantul unui faraon. </w:t>
      </w:r>
      <w:r>
        <w:rPr>
          <w:rFonts w:cs="Times New Roman" w:ascii="Times New Roman" w:hAnsi="Times New Roman"/>
          <w:b w:val="false"/>
          <w:bCs/>
          <w:color w:val="000000"/>
          <w:sz w:val="24"/>
          <w:szCs w:val="24"/>
          <w:lang w:val="fr-FR"/>
        </w:rPr>
        <w:t xml:space="preserve">Dar capcane ascunse si vraji magice nu l-au oprit pe Howard Carter. </w:t>
      </w:r>
      <w:r>
        <w:rPr>
          <w:rFonts w:cs="Times New Roman" w:ascii="Times New Roman" w:hAnsi="Times New Roman"/>
          <w:b w:val="false"/>
          <w:bCs/>
          <w:color w:val="000000"/>
          <w:sz w:val="24"/>
          <w:szCs w:val="24"/>
          <w:lang w:val="it-IT"/>
        </w:rPr>
        <w:t>El a gasit in mormant atat statui din aur si bijuterii cat si picturi rupestre nepretuite.</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r>
    </w:p>
    <w:p>
      <w:pPr>
        <w:pStyle w:val="TextBody"/>
        <w:ind w:firstLine="630"/>
        <w:rPr>
          <w:rFonts w:ascii="Times New Roman" w:hAnsi="Times New Roman" w:cs="Times New Roman"/>
          <w:b w:val="false"/>
          <w:b w:val="false"/>
          <w:bCs/>
          <w:color w:val="000000"/>
          <w:sz w:val="24"/>
          <w:szCs w:val="24"/>
          <w:lang w:val="fr-FR"/>
        </w:rPr>
      </w:pPr>
      <w:r>
        <w:rPr>
          <w:rFonts w:cs="Times New Roman" w:ascii="Times New Roman" w:hAnsi="Times New Roman"/>
          <w:b w:val="false"/>
          <w:bCs/>
          <w:color w:val="000000"/>
          <w:sz w:val="24"/>
          <w:szCs w:val="24"/>
          <w:lang w:val="fr-FR"/>
        </w:rPr>
        <w:t>MUMIILE-TRUPURI ETERNE</w:t>
      </w:r>
    </w:p>
    <w:p>
      <w:pPr>
        <w:pStyle w:val="TextBody"/>
        <w:ind w:firstLine="630"/>
        <w:rPr/>
      </w:pPr>
      <w:r>
        <w:rPr>
          <w:rFonts w:cs="Times New Roman" w:ascii="Times New Roman" w:hAnsi="Times New Roman"/>
          <w:b w:val="false"/>
          <w:bCs/>
          <w:color w:val="000000"/>
          <w:sz w:val="24"/>
          <w:szCs w:val="24"/>
          <w:lang w:val="fr-FR"/>
        </w:rPr>
        <w:t xml:space="preserve">Ce este o mumie? Este de fapt doar un trup conservat. </w:t>
      </w:r>
      <w:r>
        <w:rPr>
          <w:rFonts w:cs="Times New Roman" w:ascii="Times New Roman" w:hAnsi="Times New Roman"/>
          <w:b w:val="false"/>
          <w:bCs/>
          <w:color w:val="000000"/>
          <w:sz w:val="24"/>
          <w:szCs w:val="24"/>
          <w:lang w:val="it-IT"/>
        </w:rPr>
        <w:t xml:space="preserve">Oamenii de stiinta au gasit mumii in ghetari sau ingropate adanc in mlastini. Dar cele mai faimoase mumii vin din Egipt, unde imbalsamatorii conservau cu mare grija cadavrele. </w:t>
      </w:r>
      <w:r>
        <w:rPr>
          <w:rFonts w:cs="Times New Roman" w:ascii="Times New Roman" w:hAnsi="Times New Roman"/>
          <w:b w:val="false"/>
          <w:bCs/>
          <w:color w:val="000000"/>
          <w:sz w:val="24"/>
          <w:szCs w:val="24"/>
          <w:lang w:val="fr-FR"/>
        </w:rPr>
        <w:t xml:space="preserve">Si-au facut treaba bine: astazi, multe mumii egiptene au mai mult de 3000 de ani. Daca le-am taia bandajele, am descoperi chipurile oamenilor care, cu mii de ani in urma au creat o civilizatie de exceptie. </w:t>
      </w:r>
      <w:r>
        <w:rPr>
          <w:rFonts w:cs="Times New Roman" w:ascii="Times New Roman" w:hAnsi="Times New Roman"/>
          <w:b w:val="false"/>
          <w:bCs/>
          <w:color w:val="000000"/>
          <w:sz w:val="24"/>
          <w:szCs w:val="24"/>
          <w:lang w:val="it-IT"/>
        </w:rPr>
        <w:t>Sarcofagele pentru mumii erau incrustate cu bijuterii si pictate in culori vii. De obicei facute din lemn, sarcofagele trebuiau sa conserve si sa apere trupul de hoti si animale. Chipurile pictate pe sarcofag ajutau spiritul sa isi gaseasca trupul, si simbolurile magice ajutau la ghidarea spiritului catre viata de apoi.</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MARILE PIRAMIDE</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Cine a construit marile piramide ale Egiptului? Cum puteau oamenii antici, cu doar unelte de baza sa construiasca acesti munti de piatra, cele mai mari structuri asamblate vreodata de oameni? Chiar si astazi, astfel de intrebari ii urmaresc pe toti cei interesati de misterele acestei lumi antice. Stim ca piramidele erau morminte ce pastrau trupurile si comorile nepretuite ale regilor egipteni. Dar expertii mai stiu ca misterioasele piramide, lasate fara bogatii, inca nu si-au dezvaluit toate secretele.</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REGII PIRAMIDELOR</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Acesti regi, care au condus Egiptul in timpul Regatului Vechi au fost odata ingropati in Marile Piramide. Desi infaptuirile lor sunt aproape pierdute istoriei, numele si chipurile lor vor trai, atat timp cat piramidele vor sta in picioare.</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KHUFU</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Tiran sau geniu? Unii experti considera ca Khufu (numit si Cheops de catre greci) era un rege arogant si neiertator. Dar astazi, alti oameni de stiinta considera ca Khufu a condus o tara prospera si ca el a organizat si a avut grija de mii de muncitori.</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KEFREN</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Fiul lui Khufu, Khefren, a construit a doua dintre cele trei mari piramide. Desi este cu 3 metri mai mica decat Marea Piramida a lui Khufu, mormantul lui Khefren a fost construit pe un teren mai inalt astfel incat pare mai inalt decat cel al tatalui sau.</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MENKAURE</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Ultima si cea mai mica piramida de la Giseh a fost inceputa pentru acest rege. Are mai putin de ¼  din marimea celorlalte. Menkaure a incercat sa-si faca mormantul mai impresionant acoperindu-l cu granit rosu. A murit inainte ca piramida sa fie terminata.</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PIRAMIDELE ASTAZI</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Turismul este industria cea mai dezvoltata in Egiptul Modern. Astazi, egiptenii arata mandri mostenirile antice catre mii de vizitatori. Ei fac ture si plimbari cu camilele in jurul piramidelor si a celorlalte monumente. Unii ghizi ofera chiar plimbari prin pasaje secrete catre camerele mortuare ascunse adanc in piramide.</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UN OCHI PAZITOR</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Timp de secole, vizitatorii Egiptului puteau vedea doar capul Sfinxului. Nimeni nu stia ce se afla sub nisip. Unii credeau ca era capul si chipul unei femei, poate o zeita sau o regina. Cand arheologii au descoperit in sfarsit intreg Sfinxul, cu aproape 100 de ani in urma, au vazut ca era capul regelui Kefren montat pe trupul unui leu urias. Monumentul este simbolul zeului soarelui Ra si al marii puteri a faraonului. Totusi, Sfinxul inca mai poate ascunde mistere. Unii experti cred ca acele camere neexplorate ale Sfinxului si unele pasaje sunt ascunse in imensul trup al leului.</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Conform unei legende antice, un print a adormit odata aproape de capul Sfinxului. El a visat Sfinxul care ii promitea ca il va face faraon inaintea fratilor sai mai mari daca ii va curata trupul de nisip. Printul se apuca indata de treaba si curand deveni faraonul Thutmose IV.</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IMHOTEP: PRIMUL ARHITECT</w:t>
      </w:r>
    </w:p>
    <w:p>
      <w:pPr>
        <w:pStyle w:val="TextBody"/>
        <w:ind w:firstLine="630"/>
        <w:rPr/>
      </w:pPr>
      <w:r>
        <w:rPr>
          <w:rFonts w:cs="Times New Roman" w:ascii="Times New Roman" w:hAnsi="Times New Roman"/>
          <w:b w:val="false"/>
          <w:bCs/>
          <w:color w:val="000000"/>
          <w:sz w:val="24"/>
          <w:szCs w:val="24"/>
          <w:lang w:val="it-IT"/>
        </w:rPr>
        <w:t xml:space="preserve">Imhotep a trait acum aproape 4500 de ani in urma, ca scrib, la curtea regelui Djoser, unde scria texte medicale, servea ca mare preot pe zeul soarelui si supraveghea toate treburile curtii. </w:t>
      </w:r>
      <w:r>
        <w:rPr>
          <w:rFonts w:cs="Times New Roman" w:ascii="Times New Roman" w:hAnsi="Times New Roman"/>
          <w:b w:val="false"/>
          <w:bCs/>
          <w:color w:val="000000"/>
          <w:sz w:val="24"/>
          <w:szCs w:val="24"/>
          <w:lang w:val="fr-FR"/>
        </w:rPr>
        <w:t xml:space="preserve">Atat de mari au fost infaptuirile sale incat Imhotep a ajuns mai tarziu sa fie venerat ca zeu. </w:t>
      </w:r>
    </w:p>
    <w:p>
      <w:pPr>
        <w:pStyle w:val="TextBody"/>
        <w:ind w:firstLine="630"/>
        <w:rPr>
          <w:rFonts w:ascii="Times New Roman" w:hAnsi="Times New Roman" w:cs="Times New Roman"/>
          <w:b w:val="false"/>
          <w:b w:val="false"/>
          <w:bCs/>
          <w:color w:val="000000"/>
          <w:sz w:val="24"/>
          <w:szCs w:val="24"/>
          <w:lang w:val="fr-FR"/>
        </w:rPr>
      </w:pPr>
      <w:r>
        <w:rPr>
          <w:rFonts w:cs="Times New Roman" w:ascii="Times New Roman" w:hAnsi="Times New Roman"/>
          <w:b w:val="false"/>
          <w:bCs/>
          <w:color w:val="000000"/>
          <w:sz w:val="24"/>
          <w:szCs w:val="24"/>
          <w:lang w:val="fr-FR"/>
        </w:rPr>
        <w:t>PIRAMIDA PASILOR</w:t>
      </w:r>
    </w:p>
    <w:p>
      <w:pPr>
        <w:pStyle w:val="TextBody"/>
        <w:ind w:firstLine="630"/>
        <w:rPr/>
      </w:pPr>
      <w:r>
        <w:rPr>
          <w:rFonts w:cs="Times New Roman" w:ascii="Times New Roman" w:hAnsi="Times New Roman"/>
          <w:b w:val="false"/>
          <w:bCs/>
          <w:color w:val="000000"/>
          <w:sz w:val="24"/>
          <w:szCs w:val="24"/>
          <w:lang w:val="fr-FR"/>
        </w:rPr>
        <w:t xml:space="preserve">Acest mormant al regelui Djoser are 6 blaturi, la fel cu un tort de nunta. Avand aproape 61m inaltime, aceasta piramida este prima structura ampla facuta din blocuri de gheata sparta. </w:t>
      </w:r>
      <w:r>
        <w:rPr>
          <w:rFonts w:cs="Times New Roman" w:ascii="Times New Roman" w:hAnsi="Times New Roman"/>
          <w:b w:val="false"/>
          <w:bCs/>
          <w:color w:val="000000"/>
          <w:sz w:val="24"/>
          <w:szCs w:val="24"/>
          <w:lang w:val="it-IT"/>
        </w:rPr>
        <w:t>Odata, era inconjurata de ziduri, statui si altare.</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Marile piramide nu erau singure. Erau inconjurate de temple si morminte mai mici pentru sotiile importante ale regilor si pentru oficialii curtii care doreau sa-si serveasca conducatorii chiar si dupa moarte.</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O CALATORIE SPRE VIATA DE APOI</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Pentru egiptenii antici, nici un eveniment din viata nu era mai important decat moartea. Fara o inmormantare potrivita, spiritul si trupul nu se puteau reuni in lumea de apoi. Construirea atenta a unui mormant, conservarea elaborata a trupului si ofrandele catre zei erau doar inceputul lungii calatorii a spiritului.</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In afara mormantului, procesiunea funerara se oprea pentru ca preotii sa poata oficia o ceremonie speciala numita “deschiderea gurii”. Mumia era ridicata in nisip si un preot, atingea gura mumii cu unelte ceremoniale, in timp ce spunea rugaciuni si incantatii specifice.</w:t>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Inimile regilor si faraonilor erau cantarite, dupa moarte, intr-o balanta, cu pana zeitei Maat, ceea ce simboliza adevar si corectitudine. Daca inima si pana se balansau, persoana traise o viata buna. Dar daca inima era incarcata cu pacate, un monstru cu cap de crocodil numit Ammit-infuleca indata inima. Fara inima, persoana nu putea intra in regatul mortilor.</w:t>
      </w:r>
    </w:p>
    <w:p>
      <w:pPr>
        <w:pStyle w:val="TextBody"/>
        <w:ind w:firstLine="630"/>
        <w:rPr/>
      </w:pPr>
      <w:r>
        <w:rPr>
          <w:lang w:val="it-IT"/>
        </w:rPr>
        <w:t>Mormintele si cutiile mumiilor erau dese ori inscriptionate cu rugaciuni si formule magice din Cartea Mortilor. Aceasta carte continea mai mult de 200 de formule magice si rugaciuni ce ajutau spiritul sa duca la bun sfarsit periculoasa calatorie catre viata de apoi.</w:t>
      </w:r>
      <w:r>
        <w:rPr>
          <w:lang w:val="es-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808080"/>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2:52:00Z</dcterms:created>
  <dc:creator/>
  <dc:description/>
  <cp:keywords/>
  <dc:language>en-US</dc:language>
  <cp:lastModifiedBy>Raul</cp:lastModifiedBy>
  <cp:lastPrinted>1999-12-27T19:35:00Z</cp:lastPrinted>
  <dcterms:modified xsi:type="dcterms:W3CDTF">2010-03-22T12:03:00Z</dcterms:modified>
  <cp:revision>7</cp:revision>
  <dc:subject/>
  <dc:title/>
</cp:coreProperties>
</file>