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bCs/>
          <w:i/>
          <w:i/>
          <w:sz w:val="40"/>
          <w:szCs w:val="36"/>
          <w:u w:val="single"/>
          <w:lang w:val="en-GB"/>
        </w:rPr>
      </w:pPr>
      <w:r>
        <w:rPr>
          <w:b/>
          <w:bCs/>
          <w:i/>
          <w:sz w:val="40"/>
          <w:szCs w:val="36"/>
          <w:u w:val="single"/>
          <w:lang w:val="en-GB"/>
        </w:rPr>
      </w:r>
    </w:p>
    <w:p>
      <w:pPr>
        <w:pStyle w:val="Heading1"/>
        <w:rPr>
          <w:szCs w:val="28"/>
        </w:rPr>
      </w:pPr>
      <w:r>
        <w:rPr/>
        <w:t>SUBMARINUL</w:t>
      </w:r>
    </w:p>
    <w:p>
      <w:pPr>
        <w:pStyle w:val="Normal"/>
        <w:rPr>
          <w:sz w:val="28"/>
          <w:szCs w:val="28"/>
        </w:rPr>
      </w:pPr>
      <w:r>
        <w:rPr>
          <w:sz w:val="28"/>
          <w:szCs w:val="28"/>
        </w:rPr>
      </w:r>
    </w:p>
    <w:p>
      <w:pPr>
        <w:pStyle w:val="Normal"/>
        <w:rPr>
          <w:sz w:val="32"/>
          <w:szCs w:val="32"/>
        </w:rPr>
      </w:pPr>
      <w:r>
        <w:rPr>
          <w:sz w:val="32"/>
          <w:szCs w:val="32"/>
        </w:rPr>
        <w:t xml:space="preserve">          </w:t>
      </w:r>
      <w:r>
        <w:rPr>
          <w:sz w:val="32"/>
          <w:szCs w:val="32"/>
        </w:rPr>
        <w:t>Submarinul este o nava care poate pluti la suprafata apei dar se poate si scufunda la diferite adancimi diferite. El are intre peretii sai dubli rezervoare(numite balans-apa) care se pot umple cu apa din mare; cand se umplu cu apa greutatea submarinului creste si el se scufunda. Pentru a reveni la suprafata, apa din rezervoare este evacuata. Cu cat submarinul se scufunda la o adancime mai mare (presiunea hidrostatica creste) cu atat patrunde mai multa apa in rezervoare. Astfel, greutatea submarinului creste continuu si el se scufunda din ce in ce mai mult. Un submarin nu poate sa se mentina la o anumita adancime decat daca se afla in miscare.</w:t>
      </w:r>
    </w:p>
    <w:p>
      <w:pPr>
        <w:pStyle w:val="Normal"/>
        <w:rPr>
          <w:sz w:val="32"/>
          <w:szCs w:val="32"/>
        </w:rPr>
      </w:pPr>
      <w:r>
        <w:rPr>
          <w:sz w:val="32"/>
          <w:szCs w:val="32"/>
        </w:rPr>
        <w:t xml:space="preserve">          </w:t>
      </w:r>
      <w:r>
        <w:rPr>
          <w:sz w:val="32"/>
          <w:szCs w:val="32"/>
        </w:rPr>
        <w:t>In anul 1985, submarinul “Nautile” a coborat la o adancime de 6000 de metri in apele Japoniei. Pentru a rezista presiunii hidrostatice foarte mari avea facuti peretii dintr-un aliaj de titan si otel.</w:t>
      </w:r>
    </w:p>
    <w:p>
      <w:pPr>
        <w:pStyle w:val="Normal"/>
        <w:rPr/>
      </w:pPr>
      <w:r>
        <w:rPr>
          <w:sz w:val="32"/>
          <w:szCs w:val="32"/>
        </w:rPr>
        <w:t xml:space="preserve">           </w:t>
      </w:r>
      <w:r>
        <w:rPr>
          <w:sz w:val="32"/>
          <w:szCs w:val="32"/>
          <w:u w:val="single"/>
        </w:rPr>
        <w:t xml:space="preserve">Submarinul Rechinul. </w:t>
      </w:r>
      <w:r>
        <w:rPr>
          <w:sz w:val="32"/>
          <w:szCs w:val="32"/>
        </w:rPr>
        <w:t>Experienta primului razboi mondial scoase in evidenta neajunsuriledependentei de stainatate in ce a privit navele militare; pe de alta parte, politica de autarhie economica promovata in anii ’30 dusese la dezvoltarea a importante unitati industriale. In aceste conditii Ministerul Aerului si Marinei a optat in 1937 intre mai multe oferte: pentru cea a uzinelor metalurgice din Resita (UDR) in colaborare cu firma JUS ,de construire la santierul naval Galati a unei nave plutitoare si a doua submarine S1 si S2. In 1941 cele doua submarine au fost lansate la apa ele fiind denumite Rechinul(S1) si Marsuinul(S2). Submarinul Rechinul a fost armat la 5 mai 1943 in cadrul unui ceremonial desfsurat chiar la bord. Rechinul a ajuns la Constanta la 24 mai 1943 si a intrat intr-o lunga perioada de probe avand mai multe defectiuni. Rechinul avea un deplasament M585/680 tone, armat cu sase tuburi lons torpile de 533 mm. Motoarele M.A.M.Diesel erau de fabricatie germana.</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32"/>
        </w:rPr>
      </w:pPr>
      <w:r>
        <w:rPr>
          <w:sz w:val="28"/>
          <w:szCs w:val="32"/>
        </w:rPr>
      </w:r>
    </w:p>
    <w:p>
      <w:pPr>
        <w:pStyle w:val="Normal"/>
        <w:rPr>
          <w:sz w:val="28"/>
        </w:rPr>
      </w:pPr>
      <w:r>
        <w:rPr>
          <w:sz w:val="28"/>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szCs w:val="36"/>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15:00Z</dcterms:created>
  <dc:creator>Myth</dc:creator>
  <dc:description/>
  <cp:keywords/>
  <dc:language>en-US</dc:language>
  <cp:lastModifiedBy>Raul</cp:lastModifiedBy>
  <dcterms:modified xsi:type="dcterms:W3CDTF">2009-01-08T11:36:00Z</dcterms:modified>
  <cp:revision>2</cp:revision>
  <dc:subject/>
  <dc:title>www</dc:title>
</cp:coreProperties>
</file>