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Piramide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sz w:val="28"/>
        </w:rPr>
        <w:t>În ultimile zeci de ani piramidele au fost unul dintre cele mai vorbite subiect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Regii Imperiului Vechi, urmati de regii Imperiului de Mijloc , de la dinastia a III-a pânã la dinastia a XII-a au dispus timp de 1000 de ani construirea Piramidelor ca morminte regal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O camerã mortuarã, în care era depus un sarcofag din piatrã durã se afla în aceste monumente egiptene. La Sakkarah apare pentru prima oarã piramida (cea în trepte) , datoritã talentului arhitectului regelui Zoser, renumitul si genialul Imhotep. Scara simbolicã pe care urca sufletul regelui , înãltându-se cãtre pãrintele sãu, Ra, era reprezentatã de aceste trepte ale piramide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„</w:t>
      </w:r>
      <w:r>
        <w:rPr>
          <w:sz w:val="28"/>
        </w:rPr>
        <w:t>Ei au adus o scarã pentru Teti, ei au instalat o scarã pentru Teti; scara iat-o apare . Apare si numele tãu pe care l-au rostit zeii“ rostesc Textele Piramidelor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Din epoca regelui Snefru dateazã piramidele cu fete triunghiulare. Ni se povesteste cã aceastã trecere de la una la alta a fost foarte simplã. Ea s-a efectuat în momentul în care arhitectul a materializat în piatrã traiectoria triunghiularã în care se înscrie profilul în trepte al monumentului. Astfel Înãltarea a sufletului regelui era înlesnitã atât de pantele al cãror vârf se ridica la cer , cât si de treptele gigantice construite pânã atunci 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Pentru slãvirea vesnicã a numelui lor, faronii, pe lângã mormintele regale, înãltau un anasmblu întreg de constructii legat de aceste piramide cum ar fi: temple , capele, incinte etc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De exemplu piramida lui Sneferu de la Dahsur era flancatã , pe latura esticã  de templul de sus, destinat sã primeascã ofrandele pentru cultul regelui zeu, iar pe latura sudicã o micã piramidã . O  incintã înconjoarã tot ansmablul si comunicã printr-un drum de legãturã , uneori fiind acoperit, cu un templu de acces , care probabil la început avea ca destinatie operatiile rituale de mumificar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La nordul si sudul piramidei se gãseau deseori canale mari, tãiate în roca platoului, care adãposteau „bãrcile lui Ra“, simboluri ale cãlãtoriei faraonului cãtre Duat „ cerul de jos“ si al dreptului cãpãtat de faraon, devenit zeu, de a-l însoti pe Zeul Soarelui, Ra, în barca sa cereascã , în cãlãtoria fãcutã aproape în fiecarre zi. Recent s-au decsoperit trei canale de acest fel , lângã piramida lui Keops si cinci canale lângã cea a lui Kefren 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Dupã moartea regelui cultul sãu funerar era oficiat în aceste templ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Aproape de drumul care duce la Piramida lui Keops strãjuieste Marele Sfinx, cioplit dintr-o stâncã. Leu , cu cap de om, paznic al apusului unde odihneste Ra, Sfinxul mãsoarã treizeci si nouã de metri  în lungime si saptesprezece metri în înãltim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Marea piramidã a lui Gizeh, mãsuratã în coti regali egipteni  (0. 524 de metri), prezintã o bazã de 440 de coti, circa 230,5 , metri si o înãltime teoreticã de 280 de coti, circa 146,7 metri. Panta sa excatã este de 51de grade, 50 de minute , 35 de secund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Aceastã piramidã are o serie de coridoare care duc la camera regelui. Aceastã piramidã este construitã din blocuri de granit perfect asezate  si lustruite ; pe axa N-S se aflã un frumos sarcofag din granit rosu, fãrã capac , deoarece acesta nu a fost încã descoperit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În camera regelui si a reginei sunt plasaste douã canale de ventilatie. Datoritã acestor canale, care au contact în permanentã cu exteriorul , chiar dacã intrarea piramidei este închisã, în interior si mai ales în camera regelui si a reginei, orice activitate omeneascã poate continua. Aceste canale de aerisire ale camerelor , iesind în exterior spre nord si spre sud si încãlzirea în mod diferit de cãtre soare a fetelor piramidei, permit o ventilatie suficientã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De la faraonul Keops nu ne-a rãmas decât amintirea unui mare rege, deoarece mormântul sãu a fost prãdat de hoti. Keops, acest mare rege, zeu pe pãmânt, a dorit sã lase generaþilor viitoare un monument demn de numele sãu si pãrintele sãu, R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Piramidele dominã întinderea nesfârsitã a desertului , continuând în veci sã slãveascã mãretia acestor regi trecuti în nefiintã.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4:52:00Z</dcterms:created>
  <dc:creator/>
  <dc:description/>
  <cp:keywords/>
  <dc:language>en-US</dc:language>
  <cp:lastModifiedBy>Virtual PC</cp:lastModifiedBy>
  <dcterms:modified xsi:type="dcterms:W3CDTF">2010-03-22T10:13:00Z</dcterms:modified>
  <cp:revision>3</cp:revision>
  <dc:subject/>
  <dc:title/>
</cp:coreProperties>
</file>