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rPr>
      </w:pPr>
      <w:r>
        <w:rPr>
          <w:rFonts w:eastAsia="Book Antiqua"/>
          <w:color w:val="808080"/>
        </w:rPr>
        <w:t xml:space="preserve">      </w:t>
      </w:r>
      <w:r>
        <w:rPr>
          <w:color w:val="808080"/>
        </w:rPr>
        <w:t>EXTRASE DIN COMENTARIILE EGIPTOLOGILOR</w:t>
      </w:r>
    </w:p>
    <w:p>
      <w:pPr>
        <w:pStyle w:val="Normal"/>
        <w:rPr>
          <w:rFonts w:ascii="Book Antiqua" w:hAnsi="Book Antiqua" w:cs="Book Antiqua"/>
          <w:b/>
          <w:b/>
          <w:color w:val="C0C0C0"/>
          <w:sz w:val="32"/>
        </w:rPr>
      </w:pPr>
      <w:r>
        <w:rPr>
          <w:rFonts w:cs="Book Antiqua" w:ascii="Book Antiqua" w:hAnsi="Book Antiqua"/>
          <w:b/>
          <w:color w:val="C0C0C0"/>
          <w:sz w:val="32"/>
        </w:rPr>
      </w:r>
    </w:p>
    <w:p>
      <w:pPr>
        <w:pStyle w:val="Normal"/>
        <w:rPr/>
      </w:pPr>
      <w:r>
        <w:rPr>
          <w:rFonts w:cs="Book Antiqua" w:ascii="Book Antiqua" w:hAnsi="Book Antiqua"/>
          <w:b/>
          <w:color w:val="808000"/>
          <w:sz w:val="32"/>
        </w:rPr>
        <w:t>“</w:t>
      </w:r>
      <w:r>
        <w:rPr>
          <w:rFonts w:cs="Book Antiqua" w:ascii="Book Antiqua" w:hAnsi="Book Antiqua"/>
          <w:b/>
          <w:color w:val="808000"/>
          <w:sz w:val="28"/>
        </w:rPr>
        <w:t>Noi egiptologii nu putem fixa rezultatele muncii noastre in ecuatii diferentiale. Ne putem doar apropia, intotdeauna cu respect, de adevar, fiind pregatiti in fiece clipa sa fim iarasi aruncati mult indarat, deoarece neincetat noi descoperiri, noi fapte, noi formulari ale problemelor ne obliga sa reexaminam si sa rectificam cunostintele considerate, pana acum, mai mult sau mai putin cert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HERMANN GRAPOW</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Daca as vrea sa descriu aceasta descoperire, asa cum s-a intamplat, cu toata confuzia provocata de ea, cu sperantele ce ni le-a starnit, de asemenea, cu micile sale deceptii, cititorul ar ramane desigur la fel de descumpanit, cum eram si noi pe atunc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LUDWIG BORCHARDT—descoperitorul bustului lui Nefertiti</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Ca in cercetarile stiintifice rezultatul este adesea altul decat se presupune din capul locului, lucru indeosebi valabil pentru sapaturi, era un gand cu care ma invatasem. Ca succesul poate depasi presupunerile si intrece, neinchipuit, prevederile deduse din putinele date stiintifice disponibile, a fost o “deceptie” suportata cu placer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HUGO WINCKLER—descoperitorul arhivei de tablite de teracota de la Bogazkoy</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Unul din rezultatele cele mai interesante ale cercetarii este ca faraonii se deosebeau extrem de mult intre ei. In fapt, daca nu s-ar sti  ca toate aceste mumii au fost regi egipteni, daca ele ar fi fost descoperite in diferite colturi ale lumii, nimeni n-ar fi putut stabili vreo legatura intre el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JAMES E. HARRIS, genetician, care a studiat mumiile faraonilor         cu  raza roentgen;</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eastAsia="Book Antiqua" w:cs="Book Antiqua"/>
          <w:b/>
          <w:b/>
          <w:color w:val="808000"/>
          <w:sz w:val="28"/>
        </w:rPr>
      </w:pPr>
      <w:r>
        <w:rPr>
          <w:rFonts w:eastAsia="Book Antiqua" w:cs="Book Antiqua" w:ascii="Book Antiqua" w:hAnsi="Book Antiqua"/>
          <w:b/>
          <w:color w:val="808000"/>
          <w:sz w:val="28"/>
        </w:rPr>
        <w:t xml:space="preserve">                                               </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w:t>
      </w:r>
      <w:r>
        <w:rPr>
          <w:rFonts w:cs="Book Antiqua" w:ascii="Book Antiqua" w:hAnsi="Book Antiqua"/>
          <w:b/>
          <w:color w:val="808000"/>
          <w:sz w:val="28"/>
        </w:rPr>
        <w:t>Teba,</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Cea din Egipet, ce ascunde prin cas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comorile lumi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Teba cu-o suta de porti, pe care barbat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 xml:space="preserve">doua sute </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Es dintr-o dat cu cai cu telegi, osebit pe oricar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HOMER, Iliada, cantul IX</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traducere de G. Murnu)</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Fiu al trupului meu, o iubitul meu</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Nebmaatre, intruchiparea mea cea vi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Ce ai purces din mine… Inima-mea chiui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Nespus cand vede frumusetea ta. Fac minun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Pentru maiestatea ta , ca sa ajungi din nou tanar…”</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Din Teba, inaltata de Amenofis II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Cuvantul zeului Amon, pe o stela;</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Muntii Cretei, gradinile Persiei, crangurile de tamaie ale Arabiei au imprumutat filozofia lor visurilor sale, iar buzele atotstiutoare ale Babilonului i-au soptit de zile demult petrecut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ARTHUR WEIGALL, egiptolog</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Nu numai ca aici a fost gasit celebrul cap al reginei Nefertiti, dar tot aici si-a inceput Tutankamon domnia. Constituie oricum o marturie a romantismului neobisnuit al unui faraon, ca dintr-un capriciu, un oras regal se intemeiaza, se populeaza intr-un loc pana atunci nelocuit, un oras care, dupa putini ani, cade iarasi prada desertului. Si acest oras a fost, in timpul scurtei sale existente, capitala unei puteri mondial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JOHN D.S. PENDLEBURY, egiptolog</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In Egipt oricine stia ca soarele ar fi ceva viu, care urca cu propria sa putere si intentie acolo sus, traindu-si destinul ca o fiinta de pe Pamant. Unii socoteau soarele un disc luminos, cu aripi puternice si un sarpe, ce scuipa foc impotriva dusmanilor luminii; pentru ceilalti era o adevarata pasare, ce strabatea in zbor cerul”.</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GUNTER ROEDER, egiptolog</w:t>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Sed asadar in palatul meu si ma gandesc la cel care m-a facut. Inima mea mi-a dat imboldul sa ridic pentru el doua obeliscuri de electron… spiritul meu s-a emotionat inchipuindu-mi cam ce vor spune oamenii cand, dupa multi ani, vor vedea acest monument si vor vorbi de faptele pe care eu le-am savarsit…”</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FARAONUL HATSHEPSUT, pe fundamentul unui obelisc de la Karnak</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Nu exista alta familie in istoria lumii ale carei imagini sa ne copleseasca astfel in nenorocirea e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JOHN D.S. PENDLEBURY, egiptolog</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Mi-am ingaduit sa aflu har inaintea regelui, zilnic si fara incetare, si mi-ai dat o inmormantare frumoasa la sfarsitul batranetii mele, in peretele de stanca de la Ahetaton, dupa ce am dus frumos pana la capat timpul vietii mele, ca slujitor al bunului zeu. Putea merge oriunde ar fi vrut, il urmam pas cu pas. El m-a educat, cand mai eram copil, pana ce am ajuns, cu pace si bucurie, la varsta venerabila, servindu-l pe suveran, incat a fost totdeauna multumit”.</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Inscriptie murala in mormantul lui Amosis, purtatorul de evantai de-a dreapta regelui;</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eastAsia="Book Antiqua" w:cs="Book Antiqua"/>
          <w:b/>
          <w:b/>
          <w:color w:val="808000"/>
          <w:sz w:val="28"/>
        </w:rPr>
      </w:pPr>
      <w:r>
        <w:rPr>
          <w:rFonts w:eastAsia="Book Antiqua" w:cs="Book Antiqua" w:ascii="Book Antiqua" w:hAnsi="Book Antiqua"/>
          <w:b/>
          <w:color w:val="808000"/>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C0C0C0"/>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3:00Z</dcterms:created>
  <dc:creator/>
  <dc:description/>
  <cp:keywords/>
  <dc:language>en-US</dc:language>
  <cp:lastModifiedBy>Virtual PC</cp:lastModifiedBy>
  <cp:lastPrinted>2000-01-11T21:59:00Z</cp:lastPrinted>
  <dcterms:modified xsi:type="dcterms:W3CDTF">2010-03-19T14:34:00Z</dcterms:modified>
  <cp:revision>3</cp:revision>
  <dc:subject/>
  <dc:title/>
</cp:coreProperties>
</file>