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 Black" w:ascii="Arial Black" w:hAnsi="Arial Black"/>
          <w:b/>
          <w:sz w:val="40"/>
        </w:rPr>
        <w:t>Descoperiri arheologice in Egipt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" w:hAnsi="Arial"/>
          <w:b/>
          <w:sz w:val="26"/>
        </w:rPr>
        <w:t xml:space="preserve">UNUL </w:t>
      </w:r>
      <w:r>
        <w:rPr>
          <w:rFonts w:cs="Arial" w:ascii="Arial" w:hAnsi="Arial"/>
          <w:b/>
          <w:sz w:val="24"/>
        </w:rPr>
        <w:t>DINTRE CELE MAI IMPORTANTE POPOARE MENTIONATE IN V.T. SUNT SI EGIPTENII.DIN SFANTA SCRIPTURA AFLAM CA AVRAAM A AJUNS AICI DIN CAUZA UNEI SECETE IAR POPORUL INMULTINDU-SE A FOST FOLOSIT CA ROB FIIND SALVAT DE MOISE DE LA ASUPRIREA FARAONU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PE TERITORIUL DE ASTAZI AL EGIPTULUI AU FOST DESCOPERITE NUMEROASE VESTIGII ARHEOLOGICE CARE LA INCEPUT NU AU PUTUT FI DESCIFRATE DIN CAUZA CA SCRISUL ERA CU HIEROGLIF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OLUTIA A VENIT DE LA UN SAVANT FRANCEZ JEAN FRANCOIS CHAMPOLLION(1719-1832). DE MIC A FOST INTERESAT DE ISTORIE,MAI TARZIU AXANDU-SE PE STUDIEREA VESTIGIILOR SI MONUMENTELOR FARAONILOR 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1818 TERMINA LICEUL LA GRENOBLE IAR STUDIILE SI LE AXEAZA PE LIMBA EGIPTEANA SI ARHEOLOGIA TARII FARAO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S-A OCUPAT DE MUZEUL LUVRU UNDE A DESCHIS PUBLICULUI IN 1827 O EXPOZITIE CU VESTIGII EGIPTEN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EL ESTE CEL CARE A PUS BAZELE EGIPTOLOGIEI MODERNE ,IN1830 DEVENIND MEMBRU AL ACADEMIE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NCEZ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SI-A CONTINUAT STUDIILE LA COLEGE DU FRANCE UNDE S-A SPECIALIZAT PE LIMBILE ORIENTA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DUPA CE SI-A TERMINAT STUDIILE A FOST PROFESOR LA ROIAL COLEGE OF GRENOB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1828 FACE O LUNGA CALATORIE IN EGIPT UNDE DESCOPERA SECRETUL HIEROGLIF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EL A PORNIT DE LA 3 INSCRIPTI:PIATRA NEAGRA DE BAZALT DE LA  ROSETA, OBELISCUL DE LA ASSUAN SI UN PAPIRUS CU SCRIERE DEMOTIC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EL A PORNIT DE LA NUMELE REGILOR PTOLEMEU SI CLEOPATRA REUSIND SA DESCIFREZE ALFABETUL VECHILOR EGIPTENI ALE CAROR INSCRIPTII DATEAZA DIN SECOLUL 3 I.D.H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DUPA ACEASTA MARE DESCOPERIRE SCRIE IN 1836 GRAMATICA EGIPTEANA,IN 1842 DICTIONAR EGIPTEAN IAR IN 1814 FARAONII EGIPT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b/>
          <w:sz w:val="24"/>
        </w:rPr>
        <w:t>O DATA CU DESCOPERIREA INTERPRETARII HIEROGLIFELOR A INCEPUT SI DESCIFRAREA INSCRIPTIILOR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z w:val="24"/>
        </w:rPr>
        <w:t>-1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STFEL S-A INCERCAT O APROPIERE INTRE MATERIALELE EPIGRAFICE DESCOPERITE DE EGIPTOLOGI SI LITERATURA DIDACTICO POETICA A V.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PRINCIPALELE INSCRIPTII ARHEOLOGICE DESCOPERITE IN EGIPT AU FOST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VERBELE LUI AHIQAR, TEXT DESCOPERIT LA ELEPHANTINE SIE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A FARAONULUI MERENPTAH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ITELE DE LA TELL-AL- AMAR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PROVERBELE LUI   AHIQAR GASITE IN TRADUCERE ARABA ARATA AU FOST STUDIATE IN BAZA RELATIEI CU POVESTIRI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NUMELE DE AHIQAR IL GASIM SI IN CARTEA TOBIT EL FIIND UN CONSILIER SUPERIOR AL REGILOR SANAHERIB SI ASARHAD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UN ISTORIC ENGLEZ VICTOR MATHEWS IN CARTEA OLD TESTAMENT PARALLELS NE VORBESTE DESPRE 2 SCRIITORI CUNOSCUTI SUB NUMELE DE AHIQAR SI  AMEN-AM-OPE CARE AU SCRIS MAI DEVREME DECAT AUTORII CARTILOR DIDACTICO-POETICE SI ALE CAROR PROVERBE SA ASEAMANA  CU CELE D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IN 1906 UN ARHEOLOG GERMAN A DESCOPERIT O EDITIE A MEMORIILOR LUI AHIQAR SI S-A DUS IN INSULA ELEPHANTINE CARE ESTE ASTAZI PARTE A ORASULUIASWAN IN S EGIPTULUI PENTRU A CONTINUA DESCOPERIRILE ARHEOLOGIG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EL A OBSERVAT CA MULTE DIN PROVERBELE LUI SE ASEAMANA CU PILDELE LUI SOLOM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DE EXEMPLU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    “CEL CE BLESTEAMA PE TATAL SAU SI PE MAMA SA STING SFESNICUL IN MIJLOCUL INTUNERICULUI”(PROVERBE 20;20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EI CE NU-SI ONOREAZA PARINTII SUNT BLESTEMATI DE DUMNEZEU PENTRU PACATUL LOR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CINE CRUTA TOIAGUL SAU ISI URASTE COPILUL IAR CEL CARE IL IUBESTE IL CEARTA LA VREME”(PROVERBE13:24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IMDEPARTANDU-L DE LA CALEA LUI STRICI COPILUL”(AHIQAR6:8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CEL DE AL DOILEA SCRIITOR AMEN EM OPE  ALE CARUI PROVERBE AU FOST PUSE IN COMPARATIE CU CELE DIN PILDELE LUI SOLOMON DE CATRE VICTOR MATHEEWS , A TRAIT IN EGIPT INTRE 1200~1000 I D HR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CESTE PAPIRUSURI AU FOST DESCOPERITE DUPA 1900 O PARTE AFLANDU-SE LA BRITHISH MUSEUM IAR O ALTA PARTE LA TURIN IN ITALI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DIN CUPRINSUL ACESTOR PROVERBE GASIM MULTE INFORMATII DESPRE VIATA RELIGIOASA A EVREILOR DIN ELEPHANTINE UNDE AVEM SI UN LOCAS DE CUL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ORICUM INTRE ACESTE PROVERBE SI SCTIERILE DIDACTICO-POETICE  INSPIRATE DE DUHUL SFANT NU S-A GASIT NICI O LEGATUR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  <w:r>
        <w:rPr>
          <w:rFonts w:cs="Arial" w:ascii="Arial" w:hAnsi="Arial"/>
          <w:b/>
          <w:sz w:val="24"/>
        </w:rPr>
        <w:t>-2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POVESTEA  LUI  AHIQAR INTELEPTUL ESTE UNA DINTRE CELE MAI POPULARE SI MAI TRADUSE DIN ORIENTUL MIJLOCI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ORIGINALUL A FOST SCRIS IN LIMBA ASIRIANA SI EXISTA FOARTE MULTE VERSIUN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OVESTEA LUI AHIQAR ESTE COMPUSA DIN DOUA PARTI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RIMA PARTE ARATA POVESTEA LUI SI RESPECTUL PENTRU OFICIALITATILE DIN IMPERIUL ASIRIA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CAT DEVINE MAI MATUR AHIQAR DEVINE SI MAI SUPARAT PE FAPTUL CA NU ARE UN FIU CARUIA SA-I IMPARTASEASCA DIN CUNOSTINTELE SAL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IMPUL TRECAND SI TOATE INCERCARILE LUI DE A AVEA UN MOSTENITOR DAND GRES EL DECIDE SA ADOPTE PE NEPOTUL SAU NADAN SI-L INSTRUIESTE PENTRU A URCA PE TRON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NADAN NU II ESTE LOIAL SI SE INTOARCE IMPOTRIVA UNCHIULUI SA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AHIQAR ARE DOUA OPORTUNITATI SA-L INSTRUIASCA PE NADAN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IN PRIMA PARTE O FACE PRIN SFARURI IAR IN A DOUA PRIN PROVERBEIN NUMAR DE 355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CRIPTIILE LUI MERENPTAH SUNT DE O MARE IMPORTANTA IN AFLAREA ISTORIEI POPORULUI EVREU DEOARECE IN ELE DASIM IMFORMATII PRETIOASE DESPRE VIATA  LOR IN  EGIPT,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MERNPTAH A FOST REGE AL EGIPTULUI DIN 1224 SI A FACUT PARTE DIN DINASTIA A 19-A FIIND SUCCESOR AL LUI RAMSES AL 2-LE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b/>
          <w:sz w:val="24"/>
        </w:rPr>
        <w:t>TATAL SAU A FACUT MULTE CONSTRUCTII IMPUNATOARE CARE AU FACUT SA SE DISTRUGA ECONOMI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PE LANGA ACESTEA IMPERIUL ERA ATACAT. FIUL SAU MERENPTAH A INCERCAT SA REDRESEZE SITUATIA SI S-A PREGATIT INTENS DE RAZBOI DEOARECE SE PUNEA IN JOC DELTA NILULUI PRINCIPALA SURSA DE VENIT A TARI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REGELE LIBIEI A DECIS SA ATACE SI SA CUCEREASCA DELTA FIIND CONVINS DE O VICTORIE USOARA ASUPRA EGIPTENI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CU O NOAPTE INAINTE DE BATALIE  MERENPTAH A AVUT UN VIS PROFETIC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 xml:space="preserve">EL A VAZUT IN VIS CA O STATUIE PE ZEUL PTAH STAND INAINTEA SA SI SPUNANDU-I UNDE SA-SI AMPLASEZA ARMATA SI ANUME INTRO PADURE. EGIPTENII I-AU PRINS INTR-O AMBUSCADA SI I-AU INVINS.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DUPA ACEASTA VICTORIE MEREMPTAH A COMPUS UN CANTEC AL VICTORIE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</w:t>
      </w:r>
      <w:r>
        <w:rPr>
          <w:rFonts w:cs="Arial" w:ascii="Arial" w:hAnsi="Arial"/>
          <w:b/>
          <w:sz w:val="24"/>
        </w:rPr>
        <w:t>IN ACEST CANTEC GASIM O PRIMA MENTIUNE A NUMELUI DE ISRAEL.ULTIMUL PARAGRAF AL CANTECUPUI DESCRIE TATA DI JURUL PALESTINEI”ISRAEL E PUSTIIT SAMANTA SA NU MAI EXISTA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 CANTECUL SU MERENPTAH ASOCIAZA OAMENII CU TERITORIUL SI DESCRIE ALTE POPOARE DIN VREMEA SA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NE VORBESTE SI DE CAMPANIA DIN CANAAN DIN 1210 CARE ESTE REGASITA IN BIBLI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FOLOSIREA UNUI NUME NATIONAL PENTRU ISRAEL SUGEREAZA CA EVREII ERAU RECUNOSCUTI CA FIIND IN INTERIORUL GRANITEL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UN CERCETATOR ENGLEZ SPUNE CA IN INSCRIPTIA FARAONULUI MERENPTAH AVEM ACEEASI IMAGINE PE CARE O AVEM DESPRE ISRAEL IN V.T.  DE REMARCAT ESTE SI FAPTUL CA GHEDEON A TRAIT IN TIMPUL LUI MERENPTAH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    O ALTA DESCOPERIRE IMPORTANTA SUNT SI TABLTELE DE LA TELL-EL-AMARNA .CUVANTUL AMARNA VINE DE LA UN TRIB DE BEDUI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CARE S-AU STABILIT IN ACEST LOC IAR TELL IN ARABA  INSEAMNA  DEAL MIJLOCIU.ACEST ORAS ESTE SITUAT IN VALEA NILULUI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TABLITELE DE LA TELL EL AMARNA SUNT O COLECTIE DE 382 DE TABLITE   GASITE IN 1887 SUB RUYINELE FOSTULUI ORAS EGIPTEAN AKHETATON SITUAT INTRE MEMPHIS SI LUXO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>200 SUN PASTRATE LA BERLIN,85LA BRITISH MUSEUM,55LA LUXOR,22LA OXFORD SI CATEVA IN PROPRIETATE PRIV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ELE AU FOST SCRISE IN LIMBA BABILONIANA CU CARACTERE CUIENIFORME SI DATEAZA DIN SEC. 15 ID.HR. SI CONTIN IN MAREA LOR MAJORITATE SCRISORI TRIMISE REGILOR AMENOPTEM4 SI AMENOPTEM5DIN EGIPT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OATE ACESTE DOCUMENTE PUN IN LUMINA CONDITIILE ISTORICE DIN V ASIRIEI SI CONTIN INFORMATII  DESPRE ISTORIA GEOGRAFIA RELIGIA LIMBA SI DE MULTE ORI CONFIRMA SPUSELE V.T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ACESTE TABLITE AU FOST DESCOPERITE INTAMPLATOR  DE CATRE O FEMEIE, CATE DIN ELE DISTRUGANDU-SE NESTIIND NICIODAT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VESTEA S-A RASPANDIT IMEDIAT SI UN MISIONARAMERICAN CHAUNCEY MURCH STATIONAND LA LUXOR DANDU-SI SEAMA DE IMPORTANTA LOR A INCEPUT ESCAVARILE 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CORESPONDENTII AU FOST REGII DIN BABILONIA ASIRIA HITTI SI MITANI. APROAPE IMEDIAT DUPA DESCOPERITEA LOR TABLITELE AU FOST STUDIATE SI DESCIFRATE.IMPORTANTA LOR CONSTA IN SURSA DE INFORMATII ISTORICE SI POLITICE . SCRISORILE PROVENITE DIN CANAAN  REPREZINTA O FOARTE IMPORTANTA RESURSA  PENTRU STUDIEREA DIALECTELOR CANANEITEDIN PERIOADA PRE-ISRAELIAN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 xml:space="preserve">UNELE TABLITE AU PUNCTE ROSII SI UN FEL DE PUNCTUATIE PENTRU A FACE SEPARAREA CUVINTELORPROBABIL INTRODUSE DE TRANSLATORUL EGIPTEAN DE LA CURTEA FARAONULUI.ACESTE TABLITE SUNT MATERIALE ISTORICE EGALE CU JUM. DIN PENTATEUH SI AU O MARE IMPORTANTA PT. SA NE RELATEAZA VIATA POPOARELOR CU CARE POPORU EVREU A AVUT CONTACT.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4:45:00Z</dcterms:created>
  <dc:creator/>
  <dc:description/>
  <cp:keywords/>
  <dc:language>en-US</dc:language>
  <cp:lastModifiedBy>Raul</cp:lastModifiedBy>
  <dcterms:modified xsi:type="dcterms:W3CDTF">2010-03-19T14:12:00Z</dcterms:modified>
  <cp:revision>3</cp:revision>
  <dc:subject/>
  <dc:title/>
</cp:coreProperties>
</file>