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rPr>
      </w:pPr>
      <w:r>
        <w:rPr>
          <w:b/>
          <w:bCs/>
          <w:sz w:val="28"/>
        </w:rPr>
        <w:t>Armata permanenta in Evul Mediu</w:t>
      </w:r>
    </w:p>
    <w:p>
      <w:pPr>
        <w:pStyle w:val="Normal"/>
        <w:spacing w:before="280" w:after="280"/>
        <w:rPr/>
      </w:pPr>
      <w:r>
        <w:rPr/>
        <w:t xml:space="preserve">         </w:t>
      </w:r>
      <w:r>
        <w:rPr/>
        <w:t>Primele nuclee  ale unei viitoare armate permanente  ,erau elemente care asigurau  ordinea interna si executare  hotararilor  luate de un for de judecata ,sau cele pentru paza punctelro de interes military (castel,fortificatii).Trupele condotierilor ,de asemenea ,erau mentinute sub arme  si in intervalul dintre angajarile lor successive de catre un oras sau altul ;timp in care erau in grija unui seviciu administrative  special ,bine organizat si permanent .Apoi ,si cetatile sau fortificatiile urbane intretineau  adevarate garnizone permanente .In fine ,  si unitatile de elita care formau garda personala a monarhilor –si ,intr-un numar mai redus ,a ducilor –pot fi considerate  forme incipiente ale unei viitoare armate permanente .</w:t>
      </w:r>
    </w:p>
    <w:p>
      <w:pPr>
        <w:pStyle w:val="Normal"/>
        <w:spacing w:before="280" w:after="280"/>
        <w:rPr/>
      </w:pPr>
      <w:r>
        <w:rPr/>
        <w:t xml:space="preserve">        </w:t>
      </w:r>
      <w:r>
        <w:rPr/>
        <w:t>Dar o armata permanenta in  intelesul deplin al cuvantului a putut sa apara  numai cand nu au fost intrunite cel putin patru conditii :”existenta unor sturcturi militare stabile si regulate “;constiinta princepelui  ca trupele permanente “asigura a superioritate indiscutabila “ si ca ,in orice caz,ofera mai multa siguranta “decat ar putea oferi mobilizarile temporare “;prezenta in sanul populatiei  al unui destul de numeros grup dsipus sa-si faca  din serviciul militar  permanent o adevarata cariera ;si asigurarea unor suficiente resurse financiare –rezultate din contributii financiare stabilite ,acceptate constient de contribuabili –care sa permita intretinerea cestei armate .</w:t>
      </w:r>
    </w:p>
    <w:p>
      <w:pPr>
        <w:pStyle w:val="Normal"/>
        <w:spacing w:before="280" w:after="280"/>
        <w:rPr/>
      </w:pPr>
      <w:r>
        <w:rPr/>
        <w:t xml:space="preserve">        </w:t>
      </w:r>
      <w:r>
        <w:rPr/>
        <w:t>Se pare ca ,in acest sens ,primul exemplu l-a dat Carol al V al Frantei ,in 1369 ,acre mentinea in permanenta  sub arme mai multe corpuri de calareti si arbaletieri ,pedestrasi sau calari .Pasul urmator l-a facut –in jurul anului 1455-Carol VII ,care a stabilit trupe  in garnizoanele de frontiera ;cand a luat marilor seniori dreptul de a recruta oameni dependenti de ei ,revendicandu-si dreptul exclusiv  de recrutare pe intreg teritoriul regatului ;si cand ,inloc sa procedeze la o recrutare masiva , a facut o operatie de triere a oamenilor ,pentru a asigura armatei o compozitie corespunzatoare  si uniforma .In felul acesta ,Carol VII  aformat o armata de 7200 de combatanti (800 de calareti ,3600 de arcasi ,1800 de lancieri pedestrasi ),bine echipati .Spre sfarsitul secolului Ludovic al XI a sporit mult efectivul acestei armate ,creind pentru prima  data nu doar o cavalerie ,ci si o infanterie pemanenta ;incat,in ultimele doau decenii ale sec al XV-lea  efectivele armatei franceze  permanente se ridicau la 20-25.000 de oameni .</w:t>
      </w:r>
    </w:p>
    <w:p>
      <w:pPr>
        <w:pStyle w:val="Normal"/>
        <w:spacing w:before="280" w:after="280"/>
        <w:rPr/>
      </w:pPr>
      <w:r>
        <w:rPr/>
        <w:t xml:space="preserve">     </w:t>
      </w:r>
      <w:r>
        <w:rPr/>
        <w:t xml:space="preserve">Exemplul Frantei a fost urmat numaidecat de regatul Castiliei si Aragonului ,precum si de statele italiene (republica Venetia ,ducatul Milano ,regatul Napoli ).Odata cu aceasta ,s-au eleborat coduri militare ,s-a organizat instruirea si antrenamentul cavaleriei si infanteriei ,s-au introdus uniformele ,s-au ales semnele distinctive ale diferitelor corpuri :tottul ,inainte de anul 15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34:00Z</dcterms:created>
  <dc:creator/>
  <dc:description/>
  <cp:keywords/>
  <dc:language>en-US</dc:language>
  <cp:lastModifiedBy>Virtual PC</cp:lastModifiedBy>
  <dcterms:modified xsi:type="dcterms:W3CDTF">2010-03-19T13:28:00Z</dcterms:modified>
  <cp:revision>2</cp:revision>
  <dc:subject/>
  <dc:title/>
</cp:coreProperties>
</file>