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NUL 1989 IN ISTORIA CONTEMPORANA</w:t>
      </w:r>
    </w:p>
    <w:p>
      <w:pPr>
        <w:pStyle w:val="Normal"/>
        <w:rPr>
          <w:sz w:val="32"/>
        </w:rPr>
      </w:pPr>
      <w:r>
        <w:rPr>
          <w:sz w:val="32"/>
        </w:rPr>
      </w:r>
    </w:p>
    <w:p>
      <w:pPr>
        <w:pStyle w:val="Heading2"/>
        <w:rPr>
          <w:sz w:val="22"/>
        </w:rPr>
      </w:pPr>
      <w:r>
        <w:rPr>
          <w:sz w:val="22"/>
        </w:rPr>
        <w:t>Anul 1989 a fost presimtit, poate, inca din deceniile 6 si 7 cand, asa cum am vazut, popoarele aflate in sfera de dominatie sovietica au manifestat impotrivire fata de regimurile comuniste impuse de Uniunea Sovietica. Premizele concrete au fost puse insa odata cu activitatea de reforme – “perestroika” – promovata in 1984 de conducatorul sovietic Mihail Gorbaciov. “Perestroika” urmarea reformarea sistemului comunist de guvernare, aducerea unor schimbari de structura vachiului sistem din timpul lui Stalin.</w:t>
      </w:r>
    </w:p>
    <w:p>
      <w:pPr>
        <w:pStyle w:val="TextBody"/>
        <w:rPr/>
      </w:pPr>
      <w:r>
        <w:rPr/>
        <w:t>Fireste, Gorbaciov n-ar putea fi acuzat de gandul lichidarii comunismului in Uniunea Sovietica. Era un fel de “despotism luminat” de pe vremuri, care, fara sa atinga bazele absolutismului, cauta ca prin reforme sa imbunatateasca sistemul si sa aduca societatea spre epoca moderna. Gorbaciov socotea ca acel comunism totalitar de tip stalinist era depasit de epoca istorica de sfarsit a secolului XX si ca, mentinut in aceste forme conservatoare, putea compromite definitiv ideea de comunism. Autorul “perestroikai” urmarea, asadar, imaginea unui neocomunism “cu fata umana”. Pentru asemenea intentii dar si realizari, Gorbaciov a si fost rasplatit prin acordarea premiului Nobel pentru pace.</w:t>
      </w:r>
    </w:p>
    <w:p>
      <w:pPr>
        <w:pStyle w:val="TextBody"/>
        <w:rPr/>
      </w:pPr>
      <w:r>
        <w:rPr/>
        <w:t>In mod indirect, Gorbaciov a inlesnit deci procesul de obtinere a independentei reale de catre multe popoare, printre care primul loc il ocupa tarile din sud-estul Europei: Polonia, Cehoslovacia, Ungaria, Iugoslavia, Albania, Bulgaria, Romania. Aceasta politica, inaugurata si in R.D.G., a avut darul de a contribui si mai mult la procesul apropierii dintre cele doua state germane si de a conduce pana la urma la reunificarea Germaniei si, de curand, la retragerea ultimelor trupe de ocupatie de pe teritoriul Germaniei unificate.</w:t>
      </w:r>
    </w:p>
    <w:p>
      <w:pPr>
        <w:pStyle w:val="TextBody"/>
        <w:rPr/>
      </w:pPr>
      <w:r>
        <w:rPr/>
        <w:t>Romania cunoscuse in anii 1947-1989, timp de patru decenii de la proclamarea republicii si cucerirea puterii de catre comunisti, o perioada grea, de regim totalitar aservit Moscovei. Acest regim a cunoscut mai intai guvernarea comunista a lui Gheorghe Gheorghiu-Dej, a liderilor comunisti Ana Pauker si Vasile Luca si a unei nomenclaturi comuniste faurite cu multa abilitate de conducerea partidului. Din 1965, de la moartea lui Gheorghiu-Dej, puterea a fost preluata de Nicolae Ceausescu. La inceputul conducerii sale, Ceausescu a afisat preocuparea de a iesi din sfera de dominatie sovietica si a prezentat unele initiative in acest sens.</w:t>
      </w:r>
    </w:p>
    <w:p>
      <w:pPr>
        <w:pStyle w:val="TextBody"/>
        <w:rPr/>
      </w:pPr>
      <w:r>
        <w:rPr/>
        <w:t>“</w:t>
      </w:r>
      <w:r>
        <w:rPr/>
        <w:t>Epoca Ceausescu” a continuat procesul inceput in timpul lui Gheorghiu – Dej de distrugere a intelectualitatii, a valorilor nationale, a operelor si a bunurilor, sub pretextul necesitatii aplicarii dictaturii proletariatului si a luptei de clasa.</w:t>
      </w:r>
    </w:p>
    <w:p>
      <w:pPr>
        <w:pStyle w:val="TextBody"/>
        <w:rPr/>
      </w:pPr>
      <w:r>
        <w:rPr/>
        <w:t>Impotriva unor astfel de stari de lucruri s-au ridicat s-au ridicat romani in zilele de 16-22 decembrie 1989 si, in fapt, pentru inlaturarea lui Ceausescu si o data cu el a comunismului din Romania.</w:t>
      </w:r>
    </w:p>
    <w:p>
      <w:pPr>
        <w:pStyle w:val="TextBody"/>
        <w:rPr/>
      </w:pPr>
      <w:r>
        <w:rPr/>
      </w:r>
    </w:p>
    <w:p>
      <w:pPr>
        <w:pStyle w:val="TextBody"/>
        <w:rPr/>
      </w:pPr>
      <w:r>
        <w:rPr/>
        <w:t>BIBLIOGRAFIE:</w:t>
      </w:r>
    </w:p>
    <w:p>
      <w:pPr>
        <w:pStyle w:val="TextBody"/>
        <w:rPr/>
      </w:pPr>
      <w:r>
        <w:rPr/>
        <w:t>ISTORIA CONTEMPORANA PENTRU TOTI COPIII – Petru Demetru Popescu</w:t>
      </w:r>
    </w:p>
    <w:p>
      <w:pPr>
        <w:pStyle w:val="Normal"/>
        <w:rPr>
          <w:rFonts w:ascii="Bangle;Courier New" w:hAnsi="Bangle;Courier New" w:cs="Bangle;Courier New"/>
          <w:b/>
          <w:b/>
          <w:sz w:val="22"/>
        </w:rPr>
      </w:pPr>
      <w:r>
        <w:rPr>
          <w:rFonts w:cs="Bangle;Courier New" w:ascii="Bangle;Courier New" w:hAnsi="Bangle;Courier New"/>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le">
    <w:altName w:val="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b/>
      <w:sz w:val="40"/>
    </w:rPr>
  </w:style>
  <w:style w:type="paragraph" w:styleId="Heading2">
    <w:name w:val="Heading 2"/>
    <w:basedOn w:val="Normal"/>
    <w:next w:val="Normal"/>
    <w:qFormat/>
    <w:pPr>
      <w:keepNext w:val="true"/>
      <w:numPr>
        <w:ilvl w:val="1"/>
        <w:numId w:val="1"/>
      </w:numPr>
      <w:outlineLvl w:val="1"/>
    </w:pPr>
    <w:rPr>
      <w:rFonts w:ascii="Bangle;Courier New" w:hAnsi="Bangle;Courier New" w:cs="Bangle;Courier New"/>
      <w:b/>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gle;Courier New" w:hAnsi="Bangle;Courier New" w:cs="Bangle;Courier New"/>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7:00:00Z</dcterms:created>
  <dc:creator/>
  <dc:description/>
  <cp:keywords/>
  <dc:language>en-US</dc:language>
  <cp:lastModifiedBy>Raul</cp:lastModifiedBy>
  <cp:lastPrinted>2000-06-13T14:58:00Z</cp:lastPrinted>
  <dcterms:modified xsi:type="dcterms:W3CDTF">2010-03-19T13:20:00Z</dcterms:modified>
  <cp:revision>3</cp:revision>
  <dc:subject/>
  <dc:title/>
</cp:coreProperties>
</file>