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t xml:space="preserve">         </w:t>
      </w:r>
      <w:r>
        <w:rPr>
          <w:sz w:val="48"/>
          <w:szCs w:val="48"/>
          <w:lang w:val="en-US"/>
        </w:rPr>
        <w:t>Monumente istorice in Franta</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1270</wp:posOffset>
            </wp:positionV>
            <wp:extent cx="876300" cy="1314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anchor>
        </w:drawing>
      </w:r>
      <w:r>
        <w:rPr>
          <w:lang w:val="it-IT"/>
        </w:rPr>
        <w:t>Cel mai raspandit simbol al Frantei la nivel mondial este Turnul Eiffel. A fost construit intre anii 1887-1889 de catre arhitectul Gustave Eiffel si trei co-arhitecti Emile Nouguier,Maurice Koechlin si Stephen Sauvestre. Structura din otel a fost construita la Resita in Romania,are o greutate de peste 10 000 de tone si inaltimea de 300 metri.Turnul Eiffel are 3 nivele,accesul publicul se face cu liftul care la inceput functiona cu un sistem hidraulic iar in prezent sunt electrice.Acessul publicului se mai poate face si pe scari pana la primul nivel, numarul acestora fiind in totalitate de 1665.Este una dintre principalele destinatii turistice cu 5,5 milioane de vizitatori anuali.Pentru intretinerea turnului se folosesc o data la sapte ani 50 de tone de vopsea maro.Datorita temperaturii aerului Turnul Eiffel isi schimba inaltimea cu cativa centimetrii anual cauzata de contractia si dilatarea aliajului de metale.La inceput turnul nu a fost vazut bine de catre public,vazandu-l inestetic din punct de vedere arhitectural si a primit permisiunea de a fi pastart timp de 20 de ani,insa s-a renuntat la aceasta idee deoarece aduce foarte multe beneficii in domeniul comunicatiilor.</w:t>
      </w:r>
    </w:p>
    <w:p>
      <w:pPr>
        <w:pStyle w:val="Normal"/>
        <w:rPr>
          <w:sz w:val="48"/>
          <w:szCs w:val="48"/>
          <w:lang w:val="it-IT"/>
        </w:rPr>
      </w:pPr>
      <w:r>
        <w:rPr>
          <w:sz w:val="48"/>
          <w:szCs w:val="48"/>
          <w:lang w:val="it-IT"/>
        </w:rPr>
      </w:r>
    </w:p>
    <w:p>
      <w:pPr>
        <w:pStyle w:val="Normal"/>
        <w:rPr>
          <w:sz w:val="48"/>
          <w:szCs w:val="48"/>
          <w:lang w:val="it-IT"/>
        </w:rPr>
      </w:pPr>
      <w:r>
        <w:rPr>
          <w:sz w:val="48"/>
          <w:szCs w:val="48"/>
          <w:lang w:val="it-IT"/>
        </w:rPr>
      </w:r>
    </w:p>
    <w:p>
      <w:pPr>
        <w:pStyle w:val="Normal"/>
        <w:rPr>
          <w:lang w:val="it-IT"/>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257300" cy="8382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29" b="-43"/>
                    <a:stretch>
                      <a:fillRect/>
                    </a:stretch>
                  </pic:blipFill>
                  <pic:spPr bwMode="auto">
                    <a:xfrm>
                      <a:off x="0" y="0"/>
                      <a:ext cx="1257300" cy="838200"/>
                    </a:xfrm>
                    <a:prstGeom prst="rect">
                      <a:avLst/>
                    </a:prstGeom>
                  </pic:spPr>
                </pic:pic>
              </a:graphicData>
            </a:graphic>
          </wp:anchor>
        </w:drawing>
      </w:r>
      <w:r>
        <w:rPr>
          <w:lang w:val="it-IT"/>
        </w:rPr>
        <w:t>Bazilica Sacre Coeur din Paris este situata in Piata St.Pierre, in varful colinei Montmartre.A fost construita de arhitectul Paul Abadie dar a fost preluata constructia de alti sase arhitecti pana ce cladirea a fost finalizata.Sacre Coeur a fost conceputa ca un monument public in memoria francezilor care si-au pierdut viata in razboiul franco-prusac.Bazilica are o forma de cruce greaca cu partu domi iar interiorul are un stil romano bizantin cu mozaicuri reprezentandu-l pe Iisus rastignit.</w:t>
      </w:r>
    </w:p>
    <w:p>
      <w:pPr>
        <w:pStyle w:val="Normal"/>
        <w:rPr>
          <w:lang w:val="it-IT"/>
        </w:rPr>
      </w:pPr>
      <w:r>
        <w:rPr>
          <w:lang w:val="it-IT"/>
        </w:rPr>
      </w:r>
    </w:p>
    <w:p>
      <w:pPr>
        <w:pStyle w:val="Normal"/>
        <w:rPr>
          <w:lang w:val="it-IT"/>
        </w:rPr>
      </w:pPr>
      <w:r>
        <w:rPr>
          <w:lang w:val="it-IT"/>
        </w:rPr>
      </w:r>
    </w:p>
    <w:p>
      <w:pPr>
        <w:pStyle w:val="Normal"/>
        <w:rPr>
          <w:lang w:val="it-IT"/>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1428750" cy="10763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anchor>
        </w:drawing>
      </w:r>
      <w:r>
        <w:rPr>
          <w:lang w:val="it-IT"/>
        </w:rPr>
        <w:t>Muzeul Louvre este unul din cele mai vechi si mari muzee pariziene. Situat in inima orasului Paris intre malul drept al Senei si Rue de Rivoli.Cladirea este un fost palat regal cu o lunga istorie de la regii capetieni pana la imperiul Napoleonic.Muzeul Louvre a fost deschis pentru prima oara publicului in anul 1793.Louvre are trei aripi:Denon,Sully si Richelieu.In acest muzeu se poate gasi cel mai cunoscut tablou din lume si anume Gioconda.</w:t>
      </w:r>
      <w:r>
        <w:rPr>
          <w:lang w:val="it-IT"/>
        </w:rPr>
        <w:br w:type="textWrapping" w:clear="all"/>
      </w:r>
    </w:p>
    <w:p>
      <w:pPr>
        <w:pStyle w:val="Normal"/>
        <w:rPr>
          <w:lang w:val="it-IT"/>
        </w:rPr>
      </w:pPr>
      <w:r>
        <w:rPr>
          <w:lang w:val="it-IT"/>
        </w:rPr>
        <w:drawing>
          <wp:inline distT="0" distB="0" distL="0" distR="0">
            <wp:extent cx="1428750" cy="1076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3" r="-25" b="-33"/>
                    <a:stretch>
                      <a:fillRect/>
                    </a:stretch>
                  </pic:blipFill>
                  <pic:spPr bwMode="auto">
                    <a:xfrm>
                      <a:off x="0" y="0"/>
                      <a:ext cx="1428750" cy="1076325"/>
                    </a:xfrm>
                    <a:prstGeom prst="rect">
                      <a:avLst/>
                    </a:prstGeom>
                  </pic:spPr>
                </pic:pic>
              </a:graphicData>
            </a:graphic>
          </wp:inline>
        </w:drawing>
      </w:r>
      <w:r>
        <w:rPr>
          <w:lang w:val="it-IT"/>
        </w:rPr>
        <w:t xml:space="preserve">Catedrala Notredam a fost construita intre anii 1163-1250.Este o capodopera a stilului gotic cu o fatada dantelata si doua turnuri patrulatere de cate 69 de metri.Are 130 de metri lungime si 35 de metri lungime,impodobita cu statui si picturi.Catedrala Notredam este considerata una dintre cele mai intunecoase catedrale gotice,lumina patrunzand prin rozetele colorate care confera sentimente mistice. </w:t>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4445</wp:posOffset>
            </wp:positionV>
            <wp:extent cx="2190750" cy="158115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3" r="-16" b="-23"/>
                    <a:stretch>
                      <a:fillRect/>
                    </a:stretch>
                  </pic:blipFill>
                  <pic:spPr bwMode="auto">
                    <a:xfrm>
                      <a:off x="0" y="0"/>
                      <a:ext cx="2190750" cy="1581150"/>
                    </a:xfrm>
                    <a:prstGeom prst="rect">
                      <a:avLst/>
                    </a:prstGeom>
                  </pic:spPr>
                </pic:pic>
              </a:graphicData>
            </a:graphic>
          </wp:anchor>
        </w:drawing>
      </w:r>
      <w:r>
        <w:rPr>
          <w:lang w:val="it-IT"/>
        </w:rPr>
        <w:t>Champs-Elysees este unul dintre cele mai faimoase bulevarde din lume.Aici putem gasi de la celebrele magazine de lux,cinematografe,cafenele etc.Bulevardul incepe din Place de la Concorde pana la Place Charlles de Gaulle,locatia Arcului de Triumf.Pana in anul 1616 in locul Champs-Elyses-ului se gaseaseau niste campuri.Regina Marie Antoinette s-a hotarat sa faca o carare in trei linii.Pana la sfarsitul anului 1700 a devenit un bulevard al modei unde aceasta se plimba impreuna cu curtenii si lua lectii de muzica la Hotelul Crillon.In anul 1828 Champs-Elysees s-a dezvoltat prin iluminare cu gaz,fantani si noi poteci.Ultima schimbare a fost facuta in anul 1993 cand au fost largite trotuar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12:00Z</dcterms:created>
  <dc:creator/>
  <dc:description/>
  <cp:keywords/>
  <dc:language>en-US</dc:language>
  <cp:lastModifiedBy>Virtual PC</cp:lastModifiedBy>
  <dcterms:modified xsi:type="dcterms:W3CDTF">2010-03-19T11:52:00Z</dcterms:modified>
  <cp:revision>3</cp:revision>
  <dc:subject/>
  <dc:title/>
</cp:coreProperties>
</file>