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rPr>
          <w:b w:val="false"/>
          <w:b w:val="false"/>
          <w:i/>
          <w:i/>
          <w:sz w:val="52"/>
          <w:u w:val="single"/>
          <w:lang w:val="en-GB"/>
        </w:rPr>
      </w:pPr>
      <w:r>
        <w:rPr>
          <w:b w:val="false"/>
          <w:i/>
          <w:sz w:val="52"/>
          <w:u w:val="single"/>
          <w:lang w:val="en-GB"/>
        </w:rPr>
      </w:r>
    </w:p>
    <w:p>
      <w:pPr>
        <w:pStyle w:val="Heading1"/>
        <w:rPr>
          <w:sz w:val="52"/>
        </w:rPr>
      </w:pPr>
      <w:r>
        <w:rPr>
          <w:sz w:val="52"/>
        </w:rPr>
        <w:t>MOTOA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1. - MOTOARE CU ABURI -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         </w:t>
      </w:r>
      <w:r>
        <w:rPr>
          <w:b/>
          <w:i/>
          <w:sz w:val="30"/>
        </w:rPr>
        <w:t xml:space="preserve">Energia aburilor inca mai asigura o mare parte din energia folosita in prezent.Chiar si cele mai avansate reactoare nucleare 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sunt doar simple surse de caldura care transforma apa in aburi  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pentru a actiona turbine legate la generatoare de electricitate.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---------------------------------------------------------------------------------   </w:t>
      </w:r>
    </w:p>
    <w:p>
      <w:pPr>
        <w:pStyle w:val="Normal"/>
        <w:rPr/>
      </w:pPr>
      <w:r>
        <w:rPr>
          <w:b/>
          <w:i/>
          <w:sz w:val="30"/>
        </w:rPr>
        <w:t>P</w:t>
      </w:r>
      <w:r>
        <w:rPr>
          <w:i/>
          <w:sz w:val="30"/>
        </w:rPr>
        <w:t>rima masina cu aburi a fost inventata in secolul I e. n. de catre in-</w:t>
      </w:r>
    </w:p>
    <w:p>
      <w:pPr>
        <w:pStyle w:val="Normal"/>
        <w:rPr/>
      </w:pPr>
      <w:r>
        <w:rPr>
          <w:i/>
          <w:sz w:val="30"/>
        </w:rPr>
        <w:t xml:space="preserve">ginerul grec </w:t>
      </w:r>
      <w:r>
        <w:rPr>
          <w:b/>
          <w:i/>
          <w:sz w:val="30"/>
        </w:rPr>
        <w:t>Heron din Alexandria.</w:t>
      </w:r>
      <w:r>
        <w:rPr>
          <w:i/>
          <w:sz w:val="30"/>
        </w:rPr>
        <w:t xml:space="preserve"> O sfera goala pe dinauntru era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pivotata pe doua tuburi prin care treceau aburii dintr-un mic fierba-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tor.Aburii umpleau sfera si ieseau prin tevi dispuse in parti opuse ale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acesteia. Jeturile de aburi care tasneau determinau sfera sa se ro-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teasca .Totusi ,in ciuda faptului ca era o inventie interesanta , masi-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na nu servea unui scop util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Prima masina cu aburi cu utilitate practica a fost inventata in 1698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de un inginer englez pe nume </w:t>
      </w:r>
      <w:r>
        <w:rPr>
          <w:b/>
          <w:i/>
          <w:sz w:val="30"/>
        </w:rPr>
        <w:t>Tomas Savery</w:t>
      </w:r>
      <w:r>
        <w:rPr>
          <w:i/>
          <w:sz w:val="30"/>
        </w:rPr>
        <w:t xml:space="preserve">. Aburul dintr-o camera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era racit pana se condensa si forma o cantitate mica de apa. Redu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erea mare a volumului producea un vid partial,care era folosit pen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ru a absorbi apa din minele de carbuni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</w:t>
      </w:r>
    </w:p>
    <w:p>
      <w:pPr>
        <w:pStyle w:val="Normal"/>
        <w:ind w:left="9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Forta pistonului</w:t>
      </w:r>
    </w:p>
    <w:p>
      <w:pPr>
        <w:pStyle w:val="Normal"/>
        <w:ind w:left="9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La masina inventatade inginerul englez </w:t>
      </w:r>
      <w:r>
        <w:rPr>
          <w:b/>
          <w:i/>
          <w:sz w:val="30"/>
        </w:rPr>
        <w:t>Tomas Newcomen</w:t>
      </w:r>
      <w:r>
        <w:rPr>
          <w:i/>
          <w:sz w:val="30"/>
        </w:rPr>
        <w:t xml:space="preserve"> , in jurul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anului 1710 , aburii impingeau un piston in sus printr-un cilindru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Apoi cilindrul era racit pentru a condensa aburii ,si pistonul era tras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in jos .Condensarea aburilor reducea presiunea din cilindru ,astfel 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incat presiunea atmosferica era suficienta pentru a impinge pistonul in jos.Din acest motiv , </w:t>
      </w:r>
      <w:r>
        <w:rPr>
          <w:b/>
          <w:i/>
          <w:sz w:val="30"/>
        </w:rPr>
        <w:t xml:space="preserve">Newcomen </w:t>
      </w:r>
      <w:r>
        <w:rPr>
          <w:i/>
          <w:sz w:val="30"/>
        </w:rPr>
        <w:t>isi numea masina cu aburi ``at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osferica`.Ea era folosita pentru a pune in functiune pompe de mina.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Desi s-a dovedit mult mai eficienta decat sistemul lui </w:t>
      </w:r>
      <w:r>
        <w:rPr>
          <w:b/>
          <w:i/>
          <w:sz w:val="30"/>
        </w:rPr>
        <w:t>Savery</w:t>
      </w:r>
      <w:r>
        <w:rPr>
          <w:i/>
          <w:sz w:val="30"/>
        </w:rPr>
        <w:t xml:space="preserve"> , masina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lui </w:t>
      </w:r>
      <w:r>
        <w:rPr>
          <w:b/>
          <w:i/>
          <w:sz w:val="30"/>
        </w:rPr>
        <w:t>Newcomen</w:t>
      </w:r>
      <w:r>
        <w:rPr>
          <w:i/>
          <w:sz w:val="30"/>
        </w:rPr>
        <w:t xml:space="preserve"> era extrem de inceata si ineficace . Aceasta pentru ca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dupa racire cilindrul trebuia incalzit pentru a produce din nou aburi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necesari care sa impinga pistonul in sus.Altfel aburiii s-ar fi conden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at instantaneu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b/>
          <w:sz w:val="56"/>
        </w:rPr>
        <w:t xml:space="preserve"> </w:t>
      </w:r>
      <w:r>
        <w:rPr>
          <w:b/>
          <w:i/>
          <w:sz w:val="40"/>
        </w:rPr>
        <w:t>Masina lui Wat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i/>
          <w:sz w:val="30"/>
        </w:rPr>
        <w:t xml:space="preserve">Cel care a rezolvat aceasta problema a fost inginerul scotian </w:t>
      </w:r>
      <w:r>
        <w:rPr>
          <w:b/>
          <w:i/>
          <w:sz w:val="30"/>
        </w:rPr>
        <w:t>James</w:t>
      </w:r>
    </w:p>
    <w:p>
      <w:pPr>
        <w:pStyle w:val="Normal"/>
        <w:rPr/>
      </w:pPr>
      <w:r>
        <w:rPr>
          <w:b/>
          <w:i/>
          <w:sz w:val="30"/>
        </w:rPr>
        <w:t>Watt</w:t>
      </w:r>
      <w:r>
        <w:rPr>
          <w:i/>
          <w:sz w:val="30"/>
        </w:rPr>
        <w:t xml:space="preserve"> . La masina sa inventata in 1769 ,aburii treceau intr-o camera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separata pentru condensare .Deoarece cilindrul nu era incalzit si racit alternativ ,pierderile de caldura ale masinii erau relativ scazu-</w:t>
      </w:r>
    </w:p>
    <w:p>
      <w:pPr>
        <w:pStyle w:val="Normal"/>
        <w:rPr/>
      </w:pPr>
      <w:r>
        <w:rPr>
          <w:i/>
          <w:sz w:val="30"/>
        </w:rPr>
        <w:t xml:space="preserve">te.De asemenea ,masina lui </w:t>
      </w:r>
      <w:r>
        <w:rPr>
          <w:b/>
          <w:i/>
          <w:sz w:val="30"/>
        </w:rPr>
        <w:t>Watt</w:t>
      </w:r>
      <w:r>
        <w:rPr>
          <w:b/>
          <w:sz w:val="56"/>
        </w:rPr>
        <w:t xml:space="preserve"> </w:t>
      </w:r>
      <w:r>
        <w:rPr>
          <w:i/>
          <w:sz w:val="30"/>
        </w:rPr>
        <w:t xml:space="preserve">era mai rapida ,pentru ca puteau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admite mai multi aburiin cilindru odata ce pistonul se intorcea in po-</w:t>
      </w:r>
    </w:p>
    <w:p>
      <w:pPr>
        <w:pStyle w:val="Normal"/>
        <w:rPr/>
      </w:pPr>
      <w:r>
        <w:rPr>
          <w:i/>
          <w:sz w:val="30"/>
        </w:rPr>
        <w:t xml:space="preserve">zitia initiala.Aceasta si alte imbunatatiri concepute de </w:t>
      </w:r>
      <w:r>
        <w:rPr>
          <w:b/>
          <w:i/>
          <w:sz w:val="30"/>
        </w:rPr>
        <w:t>Watt</w:t>
      </w:r>
      <w:r>
        <w:rPr>
          <w:i/>
          <w:sz w:val="30"/>
        </w:rPr>
        <w:t xml:space="preserve"> au fa-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cut ca masina cu aburi sa poata fi folosita intr-o gama larga de apli-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catii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      </w:t>
      </w:r>
      <w:r>
        <w:rPr>
          <w:i/>
          <w:sz w:val="30"/>
        </w:rPr>
        <w:t>In perioada victoriana ,locomotive cu aburi puternice revolutio-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nasera deja calatoria pe uscat.Masinile cu aburi au facut posibile si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tiparirea ziarelor ,torsul si tesutul textilelor si actionarea masinilor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de spalat in ``spalatoriile cu aburi`` .Masinile cu aburi puneau in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miscare caruselele ,iar unii fermieri foloseau energia de abur pentru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a ara pamantul.Antreprenorii de curatatorii aveau aspiratoare cu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aburi ,si la cele mai bune frizerii din orase existau chiar si perii pen-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tru masarea capului actionate de aburi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Miscarea rotativa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/>
      </w:pPr>
      <w:r>
        <w:rPr>
          <w:b/>
          <w:i/>
          <w:sz w:val="40"/>
        </w:rPr>
        <w:t xml:space="preserve">    </w:t>
      </w:r>
      <w:r>
        <w:rPr>
          <w:i/>
          <w:sz w:val="30"/>
        </w:rPr>
        <w:t>Miscarea primelor masini cu aburi produceau o miscare alterna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iva (de `` du-te-vino``)prin intermediul pistoanelor care se deplasau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in cilindrii.Aceasta miscare a putut apoi sa fie transformata in mis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are rotativa prin mijloace mecanice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Turbinele cu aburi produc miscarea rotativa nemijlocit prin forta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aburilor.Mai multi inventatori au experimentat cu turbine cu aburi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in anii 1800 , insa abia in anul 1884 a aparut un model eficient si 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manevrabi,inventat de inginerul englez </w:t>
      </w:r>
      <w:r>
        <w:rPr>
          <w:b/>
          <w:i/>
          <w:sz w:val="30"/>
        </w:rPr>
        <w:t>Charles Parsons</w:t>
      </w:r>
      <w:r>
        <w:rPr>
          <w:i/>
          <w:sz w:val="30"/>
        </w:rPr>
        <w:t xml:space="preserve"> . La cativa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ani de la inventie turbinele </w:t>
      </w:r>
      <w:r>
        <w:rPr>
          <w:b/>
          <w:i/>
          <w:sz w:val="30"/>
        </w:rPr>
        <w:t>Parsons</w:t>
      </w:r>
      <w:r>
        <w:rPr>
          <w:i/>
          <w:sz w:val="30"/>
        </w:rPr>
        <w:t xml:space="preserve"> erau folosite la propulsarea va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elor si actionarea generatoarelor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Transformarea energiei</w:t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 </w:t>
      </w:r>
      <w:r>
        <w:rPr>
          <w:i/>
          <w:sz w:val="30"/>
        </w:rPr>
        <w:t xml:space="preserve">Masinile cu aburi si turbinele transforma caldura in energie .La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ambele caldura produsa de combustibil este folosita la fierberea  d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apa ,obtinandu-se un volum de aburi de 1600 de ori mai mare ,iar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aburii comprimati provoaca miscare . La motoarele cu piston aburii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e dilata intr-un cilindru ,impingand un piston.La turbinele cu aburi,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aburii care se dilata actioneza rotoare. In ambele cazuri , aburii pird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energie termica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 </w:t>
      </w:r>
      <w:r>
        <w:rPr>
          <w:i/>
          <w:sz w:val="30"/>
        </w:rPr>
        <w:t xml:space="preserve">Masinile cu aburi si turbinele sunt exemple de motoare cu arde-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re externa ,deoarece caldura se aplica in afara sectorului de lucru ,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de obicei prin combustie-arderea combustibililor . Aburii sunt creati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in fierbatoare prin arderea petrolului sau a carbunilor. In centralel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nucleare caldura este produsa prin reactii nucleare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 </w:t>
      </w:r>
      <w:r>
        <w:rPr>
          <w:b/>
          <w:sz w:val="50"/>
        </w:rPr>
        <w:t>2. - MOTOARE ELECTRICE -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90" w:hanging="0"/>
        <w:rPr/>
      </w:pPr>
      <w:r>
        <w:rPr>
          <w:b/>
        </w:rPr>
        <w:t xml:space="preserve">             </w:t>
      </w:r>
      <w:r>
        <w:rPr>
          <w:b/>
          <w:i/>
          <w:sz w:val="30"/>
        </w:rPr>
        <w:t>Electricitatea fiind o forma foarte avantajoasa de energie ,ge -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neratoarele si motoarele electrice au o utilizare foarte larga - de la 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motoare pentru burghie si pana la locomotive.                     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--------------------------------------------------------------------------------</w:t>
      </w:r>
    </w:p>
    <w:p>
      <w:pPr>
        <w:pStyle w:val="Normal"/>
        <w:ind w:left="90" w:hanging="0"/>
        <w:rPr/>
      </w:pPr>
      <w:r>
        <w:rPr>
          <w:b/>
          <w:i/>
          <w:sz w:val="30"/>
        </w:rPr>
        <w:t>E</w:t>
      </w:r>
      <w:r>
        <w:rPr>
          <w:i/>
          <w:sz w:val="30"/>
        </w:rPr>
        <w:t>lectricitatea exista de la crearea materiei ,intrucat materia este formata din atomi ,care contin particule incarcate electric ,numite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protoni si electroni .Vechii greci stiau ca frecand o bucata de chih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limbar cu o bucata de panza ,aceasta va atrage obiecte usoare ,dar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nu aveau o explicatie a acestui fenomen.De fapt ,frecarea genereaza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electricitate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aterialele neincarcate electric au un numar egal de electroni,in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arcati negativ,si de protoni ,incarcati pozitiv , care se neutralizeaza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reciproc .Insa prin frecarea a doua materiale ,se produce un transfer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de electroni de la unul la altul , dezechilibrand incarcarea lor elec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rica . Cel care primeste electroni se incarca negativ , iar cel care pierde electroni se incarca pozitiv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Motorul cu megavolti</w:t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</w:t>
      </w:r>
      <w:r>
        <w:rPr>
          <w:i/>
          <w:sz w:val="30"/>
        </w:rPr>
        <w:t xml:space="preserve">Unul dintre generatoarele prin inductie des folosite este cel in - </w:t>
      </w:r>
    </w:p>
    <w:p>
      <w:pPr>
        <w:pStyle w:val="Normal"/>
        <w:ind w:left="90" w:hanging="0"/>
        <w:rPr/>
      </w:pPr>
      <w:r>
        <w:rPr>
          <w:i/>
          <w:sz w:val="30"/>
        </w:rPr>
        <w:t>ventat in anul 1931 de</w:t>
      </w:r>
      <w:r>
        <w:rPr>
          <w:b/>
          <w:i/>
          <w:sz w:val="30"/>
        </w:rPr>
        <w:t xml:space="preserve"> Van de Graaff . </w:t>
      </w:r>
      <w:r>
        <w:rPr>
          <w:i/>
          <w:sz w:val="30"/>
        </w:rPr>
        <w:t>O curea confectionala dintr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un material izolant transmite energia unei sfere metalice , care ajun-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ge in cele din urma la cateva milioane de volti.Generatorul electric de tip </w:t>
      </w:r>
      <w:r>
        <w:rPr>
          <w:b/>
          <w:i/>
          <w:sz w:val="30"/>
        </w:rPr>
        <w:t xml:space="preserve">Van de Graaff </w:t>
      </w:r>
      <w:r>
        <w:rPr>
          <w:i/>
          <w:sz w:val="30"/>
        </w:rPr>
        <w:t xml:space="preserve"> este utilizat pentru a testa materiale izolante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care trebuie sa reziste la tensiuni mari . De asemenea , acest tip d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generator este utilizat in cercetarea nucleara ,tensiunea inalta fiind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folosita pentru accelerarea vitezei particulelor de subatomi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</w:t>
      </w:r>
      <w:r>
        <w:rPr>
          <w:i/>
          <w:sz w:val="30"/>
        </w:rPr>
        <w:t xml:space="preserve">Cu toate ca generatoarele prin frecare si inductie genereaza o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tensiune foarte inalta , ele nu pot genera curent continuu . Aceasta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nevoie a fost satisfacuta doar la sfarsitul anilor 1790 , cand omul de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stiinta italian </w:t>
      </w:r>
      <w:r>
        <w:rPr>
          <w:b/>
          <w:i/>
          <w:sz w:val="30"/>
        </w:rPr>
        <w:t>Alessandro Volta</w:t>
      </w:r>
      <w:r>
        <w:rPr>
          <w:i/>
          <w:sz w:val="30"/>
        </w:rPr>
        <w:t xml:space="preserve"> a inventat prima baterie , inventi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care a condus la utilizarea electricitatii pentru iluminat la sfarsitul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ecolului XIX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</w:t>
      </w:r>
      <w:r>
        <w:rPr>
          <w:i/>
          <w:sz w:val="30"/>
        </w:rPr>
        <w:t>Chiar daca bateria este o sursa convenabila de electricitate uti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lizata in multiple scopuri , ea se uzeaza si trebuie fie inlocuita , fie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chimbata .Asadar , bateria nu este o sursa potrivita pentru a genera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urent electric unei intregi comunitati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</w:t>
      </w:r>
      <w:r>
        <w:rPr>
          <w:i/>
          <w:sz w:val="30"/>
        </w:rPr>
        <w:t>Experientele de la inceputul secolului al XIX-lea au dus la dezvol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area generatoarelor moderne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Motoare cu curent continuu</w:t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</w:t>
      </w:r>
      <w:r>
        <w:rPr>
          <w:i/>
          <w:sz w:val="30"/>
        </w:rPr>
        <w:t>Curentul continuu este un curent electric care circula intotdeau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na in aceeasi directie dinspre o baterie sau orice alta sursa . Daca se conecteaza o baterie la la bobina unui motor electric simplu , aceas - ta se comporta ca un magnet, avand la un capat polul nord  si la ce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lalalt polul sud . Intrucat polii opusi se atrag , polul nord al bobinei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este atras de polul sud al magnetului permanent , iar polul sud al bo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binei este atras de polul nord al magnetului permanent . Aceste forte de atractie produc rotirea bobinei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 </w:t>
      </w:r>
      <w:r>
        <w:rPr>
          <w:i/>
          <w:sz w:val="30"/>
        </w:rPr>
        <w:t xml:space="preserve">Totusi , un schimbator automat numit comutator schimba direc -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tia de circulatie a curentului electric prin bobina .Cumutatorul unui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otor de curent continuu simplu este alcatuit dintr-un inel de cupru taiat in doua si instalat pe un material izolator , pe axa de rotatie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apetele bobinei sunt conectate la cele doua capete ale inelului .Cu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rentul electric circula prin intermediul unei perechi de carbuni nu -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iti perii , conectati la partile opuse ale cumutatorului . Rotatia axu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lui face ca fiecare din perii sa fie conectata pe rand la polii bobinei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Motoare cu curent alternativ </w:t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</w:t>
      </w:r>
      <w:r>
        <w:rPr>
          <w:i/>
          <w:sz w:val="30"/>
        </w:rPr>
        <w:t>Curentul alternativ isi schimba de regula directia de 50 sau 60 de ori pe secunda . Unele motoare care functioneaza cu curent alter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nativ au un rotor alimentat cu curent prin intermediul unui cumuta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tor , la fel ca si in cazul motoarelor cu curent continuu . Insa la ma -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joritatea motoarelor cu curent alternativ , rotorul nu este conectat , 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motorul functionand in acest caz pe baza unui principiu numit </w:t>
      </w:r>
      <w:r>
        <w:rPr>
          <w:i/>
          <w:sz w:val="30"/>
          <w:u w:val="single"/>
        </w:rPr>
        <w:t>induc-</w:t>
      </w:r>
    </w:p>
    <w:p>
      <w:pPr>
        <w:pStyle w:val="Normal"/>
        <w:ind w:left="90" w:hanging="0"/>
        <w:rPr/>
      </w:pPr>
      <w:r>
        <w:rPr>
          <w:i/>
          <w:sz w:val="30"/>
          <w:u w:val="single"/>
        </w:rPr>
        <w:t xml:space="preserve">tie </w:t>
      </w:r>
      <w:r>
        <w:rPr>
          <w:i/>
          <w:sz w:val="30"/>
        </w:rPr>
        <w:t xml:space="preserve"> . Curentul alternativ care circula prin fluxurile statorului produc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un camp magnetic , ca si cel produs de rotirea unui magnet perma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nent . Acest camp mobil produce un camp in fluxurile rotorului ,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agnetizandu-l . Astfel , el se roteste , din cauza respingerii polilor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ai de actre campul magnetic care il inconjoara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</w:t>
      </w:r>
      <w:r>
        <w:rPr>
          <w:i/>
          <w:sz w:val="30"/>
        </w:rPr>
        <w:t>Rotorul poate fi prelucrat din bare de cupru sau de aluminiu , co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nectate la capete la doua inele metalice . Ansamblul rotorului seama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na cu o cusca , motiv pentru care acestui tip de motor i se mai spun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i motor-cusca de veverita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Motoare sincrone</w:t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  </w:t>
      </w:r>
      <w:r>
        <w:rPr>
          <w:i/>
          <w:sz w:val="30"/>
        </w:rPr>
        <w:t xml:space="preserve">La motoarele prin inductie , rotorul se misca mai incet decat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ampul magnetic care il inconjoara . La motoarele sincrone , rotorul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se misca in acelasi timp cu campul magnetic care il inconjoara . Un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otor sincron simplu este constituit dintr-unul sau mai multi magneti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permanenti , polii acestora fiind atrasi de polii opusi ai campului magnetic inconjurator , astfel incat se rotesc cu aceeasi viteza . La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unele motoare , rotorul nu este un magnet permanent , ci un electro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agnet , dar principiul de functionare este acelasi . Un alt tip de mo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or sincron  foloseste flucturatiile de curent alternativ pentru a pro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duce un camp magnetic care determina rotirea unei roti zimtate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Acesta este principiul de functionare a unor ceasuri electrice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  </w:t>
      </w:r>
      <w:r>
        <w:rPr>
          <w:i/>
          <w:sz w:val="30"/>
        </w:rPr>
        <w:t>Majoritatea motoarelor electrice genereaza miscare circulara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Unele au insa spirele stativului liniare ,producand un camp magnetic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liniar , care va atrage materiale conductoare . Acest tip de motor se numeste </w:t>
      </w:r>
      <w:r>
        <w:rPr>
          <w:i/>
          <w:sz w:val="30"/>
          <w:u w:val="single"/>
        </w:rPr>
        <w:t xml:space="preserve">motor prin inductie liniara </w:t>
      </w:r>
      <w:r>
        <w:rPr>
          <w:i/>
          <w:sz w:val="30"/>
        </w:rPr>
        <w:t xml:space="preserve"> si este utilizat pentru a pune in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miscare usi glisante , benzi pentru bandaje la aeroporturi , precum si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la conducerea unor trenuri de mare viteza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sz w:val="50"/>
        </w:rPr>
      </w:pPr>
      <w:r>
        <w:rPr>
          <w:b/>
          <w:sz w:val="50"/>
        </w:rPr>
        <w:t>3. - MOTOARE CU BENZINA -</w:t>
      </w:r>
    </w:p>
    <w:p>
      <w:pPr>
        <w:pStyle w:val="Normal"/>
        <w:ind w:left="90" w:hanging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       </w:t>
      </w:r>
      <w:r>
        <w:rPr>
          <w:b/>
          <w:i/>
          <w:sz w:val="30"/>
        </w:rPr>
        <w:t>Motorul cu benzina a revolutionat transportul la inceputul a -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nilor 1900 . Pe sosele , vehiculele cu aburi si gaze au cedat locul ce-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lor cu benzina . In aer , pana la aparitia motorului cu reactie doar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motoarele cu benzina asiguraau energia necesara zborului .</w:t>
      </w:r>
    </w:p>
    <w:p>
      <w:pPr>
        <w:pStyle w:val="Normal"/>
        <w:ind w:left="9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--------------------------------------------------------------------------------</w:t>
      </w:r>
    </w:p>
    <w:p>
      <w:pPr>
        <w:pStyle w:val="Normal"/>
        <w:ind w:left="90" w:hanging="0"/>
        <w:rPr/>
      </w:pPr>
      <w:r>
        <w:rPr>
          <w:b/>
          <w:i/>
          <w:sz w:val="30"/>
        </w:rPr>
        <w:t>M</w:t>
      </w:r>
      <w:r>
        <w:rPr>
          <w:i/>
          <w:sz w:val="30"/>
        </w:rPr>
        <w:t>otoarele cu benzina , asemenea motoarelor DIESEL si celor de rachete , sunt motoare cu ardere interna . Combustibilul arde in in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eriorul acestora pentru a asigura energia de miscare . La un altfel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de motor , vaporii de benzina sunt amestecati cu aer si aprinsi de o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canteie . Amestecul de benzina si aer arde atat de repede incat ex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plodeaza si gazele produse se dilata rapid . Aceasta dilatare imping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un piston printr-un cilindru , iar miscarea pistonului roteste un ax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pentru producerea miscarii de rotatie . La motoarele mari actionea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za mai multe pistoane si mai multi cilindri in succesiune rapida ,pen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tru a produce o forta de torsiune mai uniforma . La motoarele cu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benzina rotative , care nu au cilindri , gazele actioneaza direct un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rotor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Motoare in doi timpi</w:t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ab/>
        <w:t>Cel mai simplu motor cu benzina cu cilindri , folosit la unele masini mici si la multe motociclete , este motorul in doi timpi. Pentru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fiecare piston ciclul de operare  are doua faze . Intai pistonul urca in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ilindru pentru a comprima un amestec de combustibil si aer in spa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iul de deasupra sa . In acelasi timp , o noua incarcatura de amestec este aspirata pe sub piston . O scanteie produsa de o tensiune inalta ,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aprinde amestecul comprimat , si gazele care explodeaza imping pis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onul in josul cilindrului . Noul amestec impinge gazele arse in afara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printr-un canal de evacuare , si el insusi comprimat cand pistonul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urca din nou .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</w:t>
      </w:r>
      <w:r>
        <w:rPr>
          <w:i/>
          <w:sz w:val="30"/>
        </w:rPr>
        <w:t>Cand se afla sus , pistonul blocheaza canalul de evacuare , astfel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gazele dilatate nu pot iesi . Acest canal se deschide cand pistonul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ajunge jos . Pozitia pistonului controleaza , de asemenea , canalul d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admitere a amestecului de combustibil si aer si canal deversor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 </w:t>
      </w:r>
      <w:r>
        <w:rPr>
          <w:i/>
          <w:sz w:val="30"/>
        </w:rPr>
        <w:t xml:space="preserve">Miscarea de sus - jos a pistonului roteste un ax numit arbor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cotit cu manivela . De arborele cotit este asezat un volant greu , car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continua sa se roteasca dupa ce pistonul a ajuns in pozitia cea mai joasa . Astfel , volantul transforma exploziile de energie provocate de coborarea pistonului , intr-o miscare continua relativ uniforma ,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si impinge pistonul inapoi in sensul cilindrului in a doua parte a fie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carui ciclu .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</w:t>
      </w:r>
      <w:r>
        <w:rPr>
          <w:i/>
          <w:sz w:val="30"/>
        </w:rPr>
        <w:t xml:space="preserve">Motoarele in doi timpi sunt relativ ieftine , dar sunt ineficiente in transformarea combustibilului in energie de miscare . Din acest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motiv , majoritatea motoarelor mai mari functioneaza pe ciclul mai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eficient in patru timpi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Motoare in patru timpi</w:t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             </w:t>
      </w:r>
      <w:r>
        <w:rPr>
          <w:i/>
          <w:sz w:val="30"/>
        </w:rPr>
        <w:t xml:space="preserve">La un motor in patru timpi exista patru faze in operarea fiecarui piston . La prima miscare in jos , numita </w:t>
      </w:r>
      <w:r>
        <w:rPr>
          <w:i/>
          <w:sz w:val="30"/>
          <w:u w:val="single"/>
        </w:rPr>
        <w:t>cursa de admisiune</w:t>
      </w:r>
      <w:r>
        <w:rPr>
          <w:i/>
          <w:sz w:val="30"/>
        </w:rPr>
        <w:t>,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amestecul de combustibil si aer este aspirat deasupra pistonului . 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Apoi pistonul se misca in sus , comprimand amestecul , aceasta a doua faza fiind numita </w:t>
      </w:r>
      <w:r>
        <w:rPr>
          <w:i/>
          <w:sz w:val="30"/>
          <w:u w:val="single"/>
        </w:rPr>
        <w:t xml:space="preserve">timp de compresiune </w:t>
      </w:r>
      <w:r>
        <w:rPr>
          <w:i/>
          <w:sz w:val="30"/>
        </w:rPr>
        <w:t xml:space="preserve"> . Amestecul comprimat 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explodeaza datorita unei scantei , impingand pistonul in jos in cea dea treia faza , numita </w:t>
      </w:r>
      <w:r>
        <w:rPr>
          <w:i/>
          <w:sz w:val="30"/>
          <w:u w:val="single"/>
        </w:rPr>
        <w:t>cursa utila sau activa .</w:t>
      </w:r>
      <w:r>
        <w:rPr>
          <w:i/>
          <w:sz w:val="30"/>
        </w:rPr>
        <w:t xml:space="preserve">  Apoi pistonul urca din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nou , de data aceasta expulzand gazele arse . Dupa aceasta a patra </w:t>
      </w:r>
    </w:p>
    <w:p>
      <w:pPr>
        <w:pStyle w:val="Normal"/>
        <w:ind w:left="90" w:hanging="0"/>
        <w:rPr/>
      </w:pPr>
      <w:r>
        <w:rPr>
          <w:i/>
          <w:sz w:val="30"/>
        </w:rPr>
        <w:t xml:space="preserve">faza , numita </w:t>
      </w:r>
      <w:r>
        <w:rPr>
          <w:i/>
          <w:sz w:val="30"/>
          <w:u w:val="single"/>
        </w:rPr>
        <w:t>timp de evacuare</w:t>
      </w:r>
      <w:r>
        <w:rPr>
          <w:i/>
          <w:sz w:val="30"/>
        </w:rPr>
        <w:t xml:space="preserve"> , procesul se repeta .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        </w:t>
      </w:r>
      <w:r>
        <w:rPr>
          <w:i/>
          <w:sz w:val="30"/>
        </w:rPr>
        <w:t xml:space="preserve">Desi motorul in patru timpi este mai eficient decat cel in doi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timpi , doar in jur de a treia parte din energia combustibilului est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>transformata in energie utila de miscare . Restul se pierde . Proble -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ma principala se datoreaza miscarii oscilante (de `du-te-vino`) a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pistoanelor . Fiecare piston , osciland de mai multe mii de ori pe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  <w:t xml:space="preserve">minut ,consuma o parte din energia asigurata de combustibil .   </w:t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9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11:00Z</dcterms:created>
  <dc:creator>Myth</dc:creator>
  <dc:description/>
  <cp:keywords/>
  <dc:language>en-US</dc:language>
  <cp:lastModifiedBy>Raul</cp:lastModifiedBy>
  <dcterms:modified xsi:type="dcterms:W3CDTF">2009-01-08T11:10:00Z</dcterms:modified>
  <cp:revision>2</cp:revision>
  <dc:subject/>
  <dc:title>www</dc:title>
</cp:coreProperties>
</file>