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rPr>
          <w:b/>
          <w:b/>
          <w:sz w:val="28"/>
          <w:szCs w:val="28"/>
        </w:rPr>
      </w:pPr>
      <w:r>
        <w:rPr>
          <w:b/>
          <w:sz w:val="28"/>
          <w:szCs w:val="28"/>
        </w:rPr>
        <w:t>MAGNATUL MICROSOFT, BILL GATES. GENIU SAU PLAGIATOR?</w:t>
      </w:r>
    </w:p>
    <w:p>
      <w:pPr>
        <w:pStyle w:val="Normal"/>
        <w:ind w:left="495" w:hanging="0"/>
        <w:rPr>
          <w:b/>
          <w:b/>
          <w:sz w:val="28"/>
          <w:szCs w:val="28"/>
        </w:rPr>
      </w:pPr>
      <w:r>
        <w:rPr>
          <w:b/>
          <w:sz w:val="28"/>
          <w:szCs w:val="28"/>
        </w:rPr>
      </w:r>
    </w:p>
    <w:p>
      <w:pPr>
        <w:pStyle w:val="Normal"/>
        <w:ind w:left="495" w:hanging="0"/>
        <w:rPr>
          <w:b/>
          <w:b/>
          <w:sz w:val="28"/>
          <w:szCs w:val="28"/>
        </w:rPr>
      </w:pPr>
      <w:r>
        <w:rPr>
          <w:b/>
          <w:sz w:val="28"/>
          <w:szCs w:val="28"/>
        </w:rPr>
      </w:r>
    </w:p>
    <w:p>
      <w:pPr>
        <w:pStyle w:val="Normal"/>
        <w:ind w:left="495" w:hanging="0"/>
        <w:rPr>
          <w:b/>
          <w:b/>
          <w:sz w:val="28"/>
          <w:szCs w:val="28"/>
        </w:rPr>
      </w:pPr>
      <w:r>
        <w:rPr>
          <w:b/>
          <w:sz w:val="28"/>
          <w:szCs w:val="28"/>
        </w:rPr>
      </w:r>
    </w:p>
    <w:p>
      <w:pPr>
        <w:pStyle w:val="Normal"/>
        <w:ind w:left="495" w:hanging="0"/>
        <w:rPr>
          <w:b/>
          <w:b/>
          <w:sz w:val="28"/>
          <w:szCs w:val="28"/>
        </w:rPr>
      </w:pPr>
      <w:r>
        <w:rPr>
          <w:b/>
          <w:sz w:val="28"/>
          <w:szCs w:val="28"/>
        </w:rPr>
      </w:r>
    </w:p>
    <w:p>
      <w:pPr>
        <w:pStyle w:val="Normal"/>
        <w:ind w:left="495" w:hanging="0"/>
        <w:rPr>
          <w:b/>
          <w:b/>
          <w:sz w:val="28"/>
          <w:szCs w:val="28"/>
        </w:rPr>
      </w:pPr>
      <w:r>
        <w:rPr>
          <w:b/>
          <w:sz w:val="28"/>
          <w:szCs w:val="28"/>
        </w:rPr>
      </w:r>
    </w:p>
    <w:p>
      <w:pPr>
        <w:pStyle w:val="Normal"/>
        <w:ind w:left="-540" w:hanging="0"/>
        <w:rPr/>
      </w:pPr>
      <w:r>
        <w:rPr/>
        <w:t>Bill Gates, omul care a impresionat o lume intreaga, omul care a schimbat viziunea omenirii asupra gandirii artificiale, omul care se bucura acum de cea mai mare avere din lume. De ce este el cel mai bogat om din lume? Ce si mai ales cine l-a propulsat pe el in fruntea topului celor mai bogati oameni? Este Bill Gates un geniu sau este un plagiator? Isi merita reputatia sau totul este doar o campanie mediatica bine condusa? Iata niste intrebari la care nu toata lumea a gasit raspuns.</w:t>
      </w:r>
    </w:p>
    <w:p>
      <w:pPr>
        <w:pStyle w:val="Normal"/>
        <w:ind w:left="-540" w:hanging="0"/>
        <w:rPr/>
      </w:pPr>
      <w:r>
        <w:rPr/>
      </w:r>
    </w:p>
    <w:p>
      <w:pPr>
        <w:pStyle w:val="Normal"/>
        <w:ind w:left="-540" w:hanging="0"/>
        <w:rPr/>
      </w:pPr>
      <w:r>
        <w:rPr/>
      </w:r>
    </w:p>
    <w:p>
      <w:pPr>
        <w:pStyle w:val="Normal"/>
        <w:ind w:left="-540" w:hanging="0"/>
        <w:rPr/>
      </w:pPr>
      <w:r>
        <w:rPr/>
        <w:t xml:space="preserve">Are un nume predestinat, ca in vremurile de demult ale anglo-saxonilor, numele celor puternici si cu o situatie financiara foarte buna. William Henry Gates al III-lea, numit doar Bill Gates, s-a nascut pe 28 octombrie 1955, la Seattle, unde si-a petrecut in mare parte si copilaria alaturi de cele doua surori ale sale. Tatal sau, William H. Gates al II-lea, este un avocat renumit in Seattle, iar mama sa, care a decedat, a fost profesor la Universitatea din Washington si presedinte al Organizatiei "United Way International". Bill Gates urmeaza in orasul natal o scoala generala publica, insa termina liceul privat Lakeside, unde parintii sai plateau o taxa anuala de 5.000 de dolari, in timp ce la Universitatea Harvard taxa anuala era de 1.760 de dolari. Lucrul acesta se pare ca il va marca pentru tot restul vietii, el si familia lui facand astazi donatii de milioane de dolari pentru mai multe scoli, colegii si universitati din SUA. Dar pentru parintii sai, banii nu reprezentau o problema, mult mai importanta fiind educatia copiilor. La varsta de 13 ani, el isi descopera interesul pentru calculatoare si incepe primii pasi spre un viitor ce-i parea compromitator. Anul 1973 reprezinta anul in care tanarul Gates este admis la Universitatea Harvard, unde cunoaste un semisucces prin developmentul (programarea) unei versiuni de program numit BASIC pentru primul microcomputer - MITS Altair. In al doilea an, Gates paraseste Harvard si isi dedica toata energia pentru Microsoft, companie pe care o infiinteaza in anul 1975 cu prietenul sau din copilarie Paul Allen. Lucrul acesta ii va marca intreaga viata, propulsandu-l rapid pe Bill Gates in topul oamenilor celor mai bogati, dar in acelasi timp si extrem de blamati de o intreaga comunitate de programatori, si nu numai. In prezent, Paul Allen este co-fondatorul Microsoft, familia lui primind de la companie o imensa suma de bani reprezentand aportul si ajutorul conferit miliardarului Gates. Toate lucrurile au plecat de la ideea ca un calculator ar putea fi cel mai important si indispensabil lucru de pe un birou de la serviciu si/sau de acasa, in final planul lor avand un succes enorm, la care nu se asteptau. </w:t>
      </w:r>
    </w:p>
    <w:p>
      <w:pPr>
        <w:pStyle w:val="Normal"/>
        <w:ind w:left="-540" w:hanging="0"/>
        <w:rPr/>
      </w:pPr>
      <w:r>
        <w:rPr/>
      </w:r>
    </w:p>
    <w:p>
      <w:pPr>
        <w:pStyle w:val="Normal"/>
        <w:ind w:left="-540" w:hanging="0"/>
        <w:rPr/>
      </w:pPr>
      <w:r>
        <w:rPr/>
      </w:r>
    </w:p>
    <w:p>
      <w:pPr>
        <w:pStyle w:val="Normal"/>
        <w:ind w:left="-540" w:hanging="0"/>
        <w:rPr/>
      </w:pPr>
      <w:r>
        <w:rPr/>
        <w:t>Campanie mass-media coordonata de Bill Gates</w:t>
      </w:r>
    </w:p>
    <w:p>
      <w:pPr>
        <w:pStyle w:val="Normal"/>
        <w:ind w:left="-540" w:hanging="0"/>
        <w:rPr/>
      </w:pPr>
      <w:r>
        <w:rPr/>
      </w:r>
    </w:p>
    <w:p>
      <w:pPr>
        <w:pStyle w:val="Normal"/>
        <w:ind w:left="-540" w:hanging="0"/>
        <w:rPr/>
      </w:pPr>
      <w:r>
        <w:rPr/>
      </w:r>
    </w:p>
    <w:p>
      <w:pPr>
        <w:pStyle w:val="Normal"/>
        <w:ind w:left="-540" w:hanging="0"/>
        <w:rPr/>
      </w:pPr>
      <w:r>
        <w:rPr/>
        <w:t>Nu stim cate lucruri bune a facut Bill Gates, dar cu siguranta ca a stiut sa-si promoveze compania, produsele si chiar pe el insusi. Dovada in acest sens sunt cele doua carti pe care le-a editat, parca pentru a pregati terenul pentru ceea ce avea sa devina si sa insemne Microsoft. Succesul apare greu. Mai ales in domeniul ales de Bill Gates. Iti trebuie multa rabdare si munca. E greu de inchipuit ca cineva ca el ar putea munci, insa el a demonstrat ca aceasta este cheia succesului.</w:t>
      </w:r>
    </w:p>
    <w:p>
      <w:pPr>
        <w:pStyle w:val="Normal"/>
        <w:ind w:left="-540" w:hanging="0"/>
        <w:rPr/>
      </w:pPr>
      <w:r>
        <w:rPr/>
      </w:r>
    </w:p>
    <w:p>
      <w:pPr>
        <w:pStyle w:val="Normal"/>
        <w:ind w:left="-540" w:hanging="0"/>
        <w:rPr/>
      </w:pPr>
      <w:r>
        <w:rPr/>
        <w:t xml:space="preserve">In anul 1999, Bill Gates scrie "Bussines @ the Speed of Thought" ("Afacerile @ Viteza gandului"), care descrie cum tehnologia computerelor poate rezolva probleme esentiale prin niste metode fundamentale. Cartea a fost tradusa in 25 de limbi si inca mai poate fi gasita in peste 60 de tari. In anul 1995, acesta publica o alta carte, numita "The Road Ahead" (ar putea fi tradusa "Destinul"), care timp de sapte saptamani a fost pe primul loc in topul celor mai bine vandute carti de la "New York Times". Castigul financiar pe care l-a avut in urma vanzarii ambelor carti a fost donat unei organizatii non-profit care sprijinea dezvoltarea tehnologiei pentru educarea si dezoltarea activitatilor informationale, devenind astfel unul dintre cei mai importanti finantatori pentru astfel de proiecte. </w:t>
      </w:r>
    </w:p>
    <w:p>
      <w:pPr>
        <w:pStyle w:val="Normal"/>
        <w:ind w:left="-540" w:hanging="0"/>
        <w:rPr/>
      </w:pPr>
      <w:r>
        <w:rPr/>
      </w:r>
    </w:p>
    <w:p>
      <w:pPr>
        <w:pStyle w:val="Normal"/>
        <w:ind w:left="-540" w:hanging="0"/>
        <w:rPr/>
      </w:pPr>
      <w:r>
        <w:rPr/>
      </w:r>
    </w:p>
    <w:p>
      <w:pPr>
        <w:pStyle w:val="Normal"/>
        <w:ind w:left="-540" w:hanging="0"/>
        <w:rPr/>
      </w:pPr>
      <w:r>
        <w:rPr/>
        <w:t>Filantropia familiei Gates</w:t>
      </w:r>
    </w:p>
    <w:p>
      <w:pPr>
        <w:pStyle w:val="Normal"/>
        <w:ind w:left="-540" w:hanging="0"/>
        <w:rPr/>
      </w:pPr>
      <w:r>
        <w:rPr/>
      </w:r>
    </w:p>
    <w:p>
      <w:pPr>
        <w:pStyle w:val="Normal"/>
        <w:ind w:left="-540" w:hanging="0"/>
        <w:rPr/>
      </w:pPr>
      <w:r>
        <w:rPr/>
      </w:r>
    </w:p>
    <w:p>
      <w:pPr>
        <w:pStyle w:val="Normal"/>
        <w:ind w:left="-540" w:hanging="0"/>
        <w:rPr/>
      </w:pPr>
      <w:r>
        <w:rPr/>
        <w:t xml:space="preserve">Filantropia reprezinta un alt segment important din viata lui Gates si a sotiei sale, Melinda Gates. In primavara anului 2004, sotii Gates sprijina financiar cu 27 miliarde de dolari o fundatie care sustinea initiativele filantropice. Bill Gates s-a insurat pe 1 ianuarie 2004 cu Melinda French Gates, pentru ca mai tarziu aceasta sa fie inclusa in marea familie Microsoft, propulsata in functia de Product Manager la Microsoft. In prezent, ei au impreuna trei copii: Jennifer Katherine, de 9 ani, Rory John, de 5 ani, si Adele, care are doar 2 ani. </w:t>
      </w:r>
    </w:p>
    <w:p>
      <w:pPr>
        <w:pStyle w:val="Normal"/>
        <w:ind w:left="-540" w:hanging="0"/>
        <w:rPr/>
      </w:pPr>
      <w:r>
        <w:rPr/>
      </w:r>
    </w:p>
    <w:p>
      <w:pPr>
        <w:pStyle w:val="Normal"/>
        <w:ind w:left="-540" w:hanging="0"/>
        <w:rPr/>
      </w:pPr>
      <w:r>
        <w:rPr/>
        <w:t>Placerile personale ale miliardarului american sunt golful si bridge-ul, pe care le practica la vila sa din Washington, ce se intinde pe o suprafata de 40.000 mp si pentru care plateste anual impozite la stat de aproximativ un miliard de dolari. Desi este cel mai bogat om din lume, din anul 1977, Bill Gates are cazier in statul New Mexico, el fiind arestat pentru provocarea unui accident si impiedicarea traficului rutier. Bineinteles, alte detalii si informatii mai amanuntite au fost pierdute in timp... si spatiu, in momentul actual cazierul lui fiind plin de amenzi si procese, dar toate ca persoana juridica.</w:t>
      </w:r>
    </w:p>
    <w:p>
      <w:pPr>
        <w:pStyle w:val="Normal"/>
        <w:ind w:left="-540" w:hanging="0"/>
        <w:rPr/>
      </w:pPr>
      <w:r>
        <w:rPr/>
      </w:r>
    </w:p>
    <w:p>
      <w:pPr>
        <w:pStyle w:val="Normal"/>
        <w:ind w:left="-540" w:hanging="0"/>
        <w:rPr/>
      </w:pPr>
      <w:r>
        <w:rPr/>
      </w:r>
    </w:p>
    <w:p>
      <w:pPr>
        <w:pStyle w:val="Normal"/>
        <w:ind w:left="-540" w:hanging="0"/>
        <w:rPr/>
      </w:pPr>
      <w:r>
        <w:rPr/>
        <w:t xml:space="preserve">Inceputurile afacerilor si marile realizari </w:t>
      </w:r>
    </w:p>
    <w:p>
      <w:pPr>
        <w:pStyle w:val="Normal"/>
        <w:ind w:left="-540" w:hanging="0"/>
        <w:rPr/>
      </w:pPr>
      <w:r>
        <w:rPr/>
      </w:r>
    </w:p>
    <w:p>
      <w:pPr>
        <w:pStyle w:val="Normal"/>
        <w:ind w:left="-540" w:hanging="0"/>
        <w:rPr/>
      </w:pPr>
      <w:r>
        <w:rPr/>
      </w:r>
    </w:p>
    <w:p>
      <w:pPr>
        <w:pStyle w:val="Normal"/>
        <w:ind w:left="-540" w:hanging="0"/>
        <w:rPr/>
      </w:pPr>
      <w:r>
        <w:rPr/>
        <w:t xml:space="preserve">Ideile au pornit din copilarie, cand acesta si-a descoperit interesul profund pe care-l manifesta pentru calculatoare, incepand sa-si "sacrifice" timpul liber pentru tot ce tinea de domeniul informaticii. Familia sa a fost un pion important mai ales in ceea ce priveste sustinerea financiara de care a avut parte pe toata perioada studiilor. In anul 1906, strabunicul lui Gates a fost fondatorul uneia dintre bancile nationale americane (Banca Nationala din Seattle). Bunicul sau, la randul lui, a activat tot in domeniul bancar, tatal fiind cel care rupe traditia si isi indreapta interesele spre un alt sector la fel de banos - domeniul avocaturii, devenind unul dintre cei mai renumiti avocati din Seattle. Mama sa, care a fost presedinte la United Way, printr-o coincidenta, a fost colega cu unul dintre directorii de la IBM, care, "din intamplare", aproba implementarea MS-DOS-ului pe platformele IBM, de altfel acesta fiind si rampa de lansare spre succesul Microsoft. Desi incepe sa indrageasca calculatoarele, nemaidezlipindu-se de ele, primele sale realizari nu au fost nici pe departe imbucuratoare, facand niste programe care, in loc sa ajute la folosirea calculatorului, mai mult il ingreunau, lucru pe care Microsoft se pare ca l-a mostenit din plin. </w:t>
      </w:r>
    </w:p>
    <w:p>
      <w:pPr>
        <w:pStyle w:val="Normal"/>
        <w:ind w:left="-540" w:hanging="0"/>
        <w:rPr/>
      </w:pPr>
      <w:r>
        <w:rPr/>
      </w:r>
    </w:p>
    <w:p>
      <w:pPr>
        <w:pStyle w:val="Normal"/>
        <w:ind w:left="-540" w:hanging="0"/>
        <w:rPr/>
      </w:pPr>
      <w:r>
        <w:rPr/>
      </w:r>
    </w:p>
    <w:p>
      <w:pPr>
        <w:pStyle w:val="Normal"/>
        <w:ind w:left="-540" w:hanging="0"/>
        <w:rPr/>
      </w:pPr>
      <w:r>
        <w:rPr/>
        <w:t>Plagiatura, furtul si hotia</w:t>
      </w:r>
    </w:p>
    <w:p>
      <w:pPr>
        <w:pStyle w:val="Normal"/>
        <w:ind w:left="-540" w:hanging="0"/>
        <w:rPr/>
      </w:pPr>
      <w:r>
        <w:rPr/>
      </w:r>
    </w:p>
    <w:p>
      <w:pPr>
        <w:pStyle w:val="Normal"/>
        <w:ind w:left="-540" w:hanging="0"/>
        <w:rPr/>
      </w:pPr>
      <w:r>
        <w:rPr/>
      </w:r>
    </w:p>
    <w:p>
      <w:pPr>
        <w:pStyle w:val="Normal"/>
        <w:ind w:left="-540" w:hanging="0"/>
        <w:rPr/>
      </w:pPr>
      <w:r>
        <w:rPr/>
        <w:t xml:space="preserve">In 1974, Gates se bucura de prima sa comanda pentru Microsoft. Este vorba de o versiune pentru un sistem de operare in BASIC, care sa faca mai usoara utilizarea calculatoarelor Altair. Insa lansarea lui Gates in afaceri esueaza lamentabil, dupa ce mai primeste alte patru comenzi pentru a cumpara acelasi program. Ghinionul lui a constat in faptul ca toti cei cinci clienti, dupa utilizarea programului, au dat faliment. Cu toate acestea, sapte ani mai tarziu, Bill da lovitura in domeniul informaticii, furnizand IBM, cel mai mare producator de PC-uri, sistemul de operare care permitea functionarea calculatorului mult mai usor. Nu a depus insa nici efort in fata calculatorului, iar banii pe care i-a investit la inceput in firma au fost banii de buzunar, adica suma de 50.000 de dolari! Dar care i-au adus un profit de miliarde de dolari. Mai mult decat atat, nimeni nu a banuit nici o secunda ca in spatele programului s-ar putea afla un contract de mare anvergura cu IBM. Acelasi lucru s-a intamplat si la lansarea programului Windows 3.1. Prin urmare, Bill Gates nu poate fi numit chiar un asa mare inventator, mai ales ca de grafica si modul cum a fost creat acest sistem s-a ocupat Apple, Bill Gates urmand doar sa implementeze ideile acestora pe platformele IBM. Asadar, laudele ar trebui sa le primeasca Apple, care de altfel le si merita. Lucrul acesta a fost foarte mult timp ascuns de catre Bill Gates, pana in momentul in care Steve Jobs (fondatorul Apple) si avocatii sai au actionat in judecata firma Microsoft si in principal pe Gates (fost angajat Apple) pentru furt de cod. Pe atunci, lucrul acesta nu se pedepsea prea aspru, amenda fiind in cele din urma redusa la 0 din cele opt milioane de dolari cat era initial. Plagiatul nu a fost pedepsit, furtul s-a acoperit cu bani, insa, din nefericire, hotia a ramas, hotie pentru care Bill Gates este una dintre cele mai blamate persoane de pe Terra. </w:t>
      </w:r>
    </w:p>
    <w:p>
      <w:pPr>
        <w:pStyle w:val="Normal"/>
        <w:ind w:left="-540" w:hanging="0"/>
        <w:rPr/>
      </w:pPr>
      <w:r>
        <w:rPr/>
      </w:r>
    </w:p>
    <w:p>
      <w:pPr>
        <w:pStyle w:val="Normal"/>
        <w:ind w:left="-540" w:hanging="0"/>
        <w:rPr/>
      </w:pPr>
      <w:r>
        <w:rPr/>
        <w:t xml:space="preserve">Un alt program din care Gates scoate miliarde de dolari este Internet Explorer-ul, cel mai popular browser actual de pagini de internet. "Parintele" acestui program este o mica firma de sofware, numita Spyglass, care in anul 1995 lanseaza pe piata, la un pret de 45 de dolari, respectivul browser. Timp de doi ani, Bill Gates negociaza cu aceasta firma, timp in care Microsoft deja comercializa Internet Explorer-ul inclus in pachetul Windows. Intr-un final, Gates a fost obligat sa plateasca inventatorilor opt milioane de dolari, pentru ca altfel il astepta un nou proces. De altfel, intreaga viata a Microsoft de pana acum s-a consumat in mare parte in procese cu diferite firme, multe dintre acestea avand ca litigiu furtul sau copierea partiala a codurilor de programe. Cel mai recent proces pe care Gates il pierde datorita modului sau de a "concura" cu alte firme de software este pentru faptul ca acesta nu voia sa "deschida" sistemul Windows si pentru rivali. Comisia Wuropeana il obliga pana la urma sa faca acest lucru si in acelasi timp primeste o alta amenda de 500 milioane de euro. </w:t>
      </w:r>
    </w:p>
    <w:p>
      <w:pPr>
        <w:pStyle w:val="Normal"/>
        <w:ind w:left="-540" w:hanging="0"/>
        <w:rPr/>
      </w:pPr>
      <w:r>
        <w:rPr/>
      </w:r>
    </w:p>
    <w:p>
      <w:pPr>
        <w:pStyle w:val="Normal"/>
        <w:ind w:left="-540" w:hanging="0"/>
        <w:rPr/>
      </w:pPr>
      <w:r>
        <w:rPr/>
      </w:r>
    </w:p>
    <w:p>
      <w:pPr>
        <w:pStyle w:val="Normal"/>
        <w:ind w:left="-540" w:hanging="0"/>
        <w:rPr/>
      </w:pPr>
      <w:r>
        <w:rPr/>
        <w:t>La cat se estimeaza averea lui Bill Gates....</w:t>
      </w:r>
    </w:p>
    <w:p>
      <w:pPr>
        <w:pStyle w:val="Normal"/>
        <w:ind w:left="-540" w:hanging="0"/>
        <w:rPr/>
      </w:pPr>
      <w:r>
        <w:rPr/>
      </w:r>
    </w:p>
    <w:p>
      <w:pPr>
        <w:pStyle w:val="Normal"/>
        <w:ind w:left="-540" w:hanging="0"/>
        <w:rPr/>
      </w:pPr>
      <w:r>
        <w:rPr/>
      </w:r>
    </w:p>
    <w:p>
      <w:pPr>
        <w:pStyle w:val="Normal"/>
        <w:ind w:left="-540" w:hanging="0"/>
        <w:rPr/>
      </w:pPr>
      <w:r>
        <w:rPr/>
        <w:t xml:space="preserve">Cunoscuta revista "Forbes", editata in fiecare an de catre "New York Times", publica cei mai avuti oameni din lume. Bill Gates, in ultimii 11 ani, ocupa pozitii de frunte, averea sa estimandu-se la suma de aproximativ 46,5 miliarde de dolari. El este urmat de presedintele companiei Berkshire Hathaway, Warren Buffet, datorita averii sale de 44 miliarde de dolari. Desi nu este un exemplu tocmai bun de urmat, Bill Gates si sotia sa, Melinda Gates, au facut de-a lungul timpului investitii si donatii cu sume exorbitante in programe de educatie si sanatate de pe toata planeta. Astfel, ei au investit pana acum 30 miliarde de dolari, care, in comparatie cu averea sa de acum, reprezinta trei sferturi din tot ce are. Daca nu ar fi fost atat de darnic, acum, Gates ar fi avut de trei ori mai mult din ceea ce detine el acum. Apogeul averii sale a fost in anul 1990 cand averea sa era estimata la 90 miliarde de dolari. Dar in timp ce ei investesc in programe de caritate, firma Microsoft aduce un profit dublu sau triplu. O investitie demna de apreciat a fost atunci cand sotii Gates infiinteaza fundatia "Bill &amp; Melinda Gates Foundation" care sprijina sanatatea, educatia si ajutorul comunitar global. In acelasi timp, ei ofera burse scolare pentru elevi si studenti. In Seattle, locul unde si-a petrecut in mare parte copilaria, isi lasa amprenta prin constructia nenumaratelor biblioteci cu sali de lectura si acces la internet nelimitat plus multe alte donatii. In ciuda criticilor aduse actelor sale de caritate, oamenii din Seattle sunt foarte multumiti de realizarile sale. Firma sa, Microsoft, care are sedii in 85 de tari si regiuni, numara peste 55.000 de angajati. Aproximativ 30% din ei sunt romani care lucreaza peste hotare la prestigioasa sa firma. De asemenea, un alt lucru cu care se mandreste Gates ar fi vila sa din Washington ce se poate observa si din satelit, care include o suprafata mare de terenuri unde practica golf. </w:t>
      </w:r>
    </w:p>
    <w:p>
      <w:pPr>
        <w:pStyle w:val="Normal"/>
        <w:ind w:left="-540" w:hanging="0"/>
        <w:rPr/>
      </w:pPr>
      <w:r>
        <w:rPr/>
      </w:r>
    </w:p>
    <w:p>
      <w:pPr>
        <w:pStyle w:val="Normal"/>
        <w:ind w:left="-540" w:hanging="0"/>
        <w:rPr/>
      </w:pPr>
      <w:r>
        <w:rPr/>
      </w:r>
    </w:p>
    <w:p>
      <w:pPr>
        <w:pStyle w:val="Normal"/>
        <w:ind w:left="-540" w:hanging="0"/>
        <w:rPr/>
      </w:pPr>
      <w:r>
        <w:rPr/>
        <w:t xml:space="preserve">Este sau nu un plagiator? Multi sustin ca da. La fel de multi sustin contrariul. Cert este un lucru. Bill Gates, chiar daca are bila neagra, a scris istorie. Din fericire pentru noi, o istorie care, daca nu ar fi fost, am fi ramas in urma cu cel putin jumatate de mileniu. Noi nu avem voie sa judecam, noi doar putem multumi aportului sau la stiinta. Sa dam asadar Cezarului ce-i al Cezarului. Sa comentam, sa iubim si, daca este cazul, sa ne rugam ca poate va mai aparea un al doilea, mai bun poate, mai inteligent de preferat si mai putin plagiator cu siguranta! Pana atunci, unul este Bill Gates, fondatorul Microsoft. </w:t>
      </w:r>
    </w:p>
    <w:p>
      <w:pPr>
        <w:pStyle w:val="Normal"/>
        <w:ind w:left="-540" w:hanging="0"/>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0T10:07:00Z</dcterms:created>
  <dc:creator/>
  <dc:description/>
  <cp:keywords/>
  <dc:language>en-US</dc:language>
  <cp:lastModifiedBy>Virtual PC</cp:lastModifiedBy>
  <dcterms:modified xsi:type="dcterms:W3CDTF">2010-03-19T09:25:00Z</dcterms:modified>
  <cp:revision>3</cp:revision>
  <dc:subject/>
  <dc:title/>
</cp:coreProperties>
</file>