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niversitatea din Crai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acultatea de Automatică, Calculatoare şi Electronic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iect P.A.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ORDONATOR:                         STUDENT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F.DR.ING. COJOCARU DORIAN                  Stănică Rox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aster - A.S.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gramul următor crează o interfaţă funcţională şi completă pentru programul piesă. Se vor introduce de la tastatură 2 parametrii raza1 şi raza3 pentru arcul 1 şi arcul 3 şi după rularea programului se va obţine figura următ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6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corect As Boolea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centru(0 To 2) As Doub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raza2 As Doub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raza3 As Doub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raza4 As Doub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Dim x As Doub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Dim y As Doub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circleobj As AcadCirc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Dim arcobj As AcadArc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alfa As Doub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unghi As Doub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pi As Doub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ivate Sub userform_initialize(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raza1.ControlTipText = "trebuie introdus un numar strict pozitiv pentru raza 1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raza3.ControlTipText = "trebuie introdus un numar strict pozitiv pentru raza 3 mai mic decat raza1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deseneaza.ControlTipText = "deseneaza piesa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afisare.ControlTipText = "afiseaza fereastra pentru urmarirea executiei programului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ControlTipText = "afiseaza operatiile efectuate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Tru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afisare.Value = Tru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-a lansat programul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Sub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ivate Sub afisare_click(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piesa.afisare.Value = True The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Visible = Tru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s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Visible = Fals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If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Sub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ivate Sub deseneaza_Click(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(piesa.raza1.Value = "") Or (piesa.raza3.Value = "") The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saj = MsgBox("trebuie sa introduceti toate datele inainte de a desena piesa", vbOKOnly + vbCritical, "atentie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-a incercat desenarea fara toate datele introduse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If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e incepe desenarea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e deseneaza arcul de raza1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(0) = 0#: centru(1) = 0#: centru(2) = 0#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za2 = (raza1 * 5) / 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za4 = (4 * raza3) / 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fa = (raza2 * raza2 + raza1 * raza1 - raza4 * raza4) / (2 * raza2 * raza1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ghi = Atn(-alfa / Sqr(-alfa * alfa + 1)) + 2 * Atn(1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 = 3.1415926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arcobj = ThisDrawing.ModelSpace.AddArc(centru, raza1, 0, pi - unghi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arcobj = ThisDrawing.ModelSpace.AddArc(centru, raza1, pi + unghi, 2 * pi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e deseneaza arcul de raza2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fa = 1 - (raza4 * raza4) / (2 * raza2 * raza2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ghi = Atn(-alfa / Sqr(-alfa * alfa + 1)) + 2 * Atn(1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arcobj = ThisDrawing.ModelSpace.AddArc(centru, raza2, 0, pi - unghi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arcobj = ThisDrawing.ModelSpace.AddArc(centru, raza2, pi + unghi, 2 * pi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e deseneaza arcul de raza3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(0) = 0# - raza2: centru(1) = 0#: centru(2) = 0#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fa = Sqr(3) / 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ghi = Atn(-alfa / Sqr(-alfa * alfa + 1)) + 2 * Atn(1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 = 3.1415926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arcobj = ThisDrawing.ModelSpace.AddArc(centru, raza3, unghi, pi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arcobj = ThisDrawing.ModelSpace.AddArc(centru, raza3, pi, 2 * pi - unghi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e deseneaza cercul 4 de raza4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(0) = 0# - raza2: centru(1) = 0#: centru(2) = 0#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circleobj = ThisDrawing.ModelSpace.AddCircle(centru, raza4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punctstart(0 To 2) As Doub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punctfinal(0 To 2) As Doub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 frontiera(0 To 2) As AcadEntit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e deseneaza polilinia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ctstart(0) = 0# - raza2 + 6 * raza3 / 7: punctstart(1) = 0# + raza3 / 2: punctstart(2) = 0#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ctfinal(0) = 0# - raza2 + 7 * raza3 / 6: punctfinal(1) = 0# + raza3 / 2: punctstart(2) = 0#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frontiera(0) = ThisDrawing.ModelSpace.AddLine(punctstart, punctfinal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ctfinal(0) = 0# - raza2 + 7 * raza3 / 6: punctfinal(1) = 0# - raza3 / 2: punctstart(2) = 0#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frontiera(1) = ThisDrawing.ModelSpace.AddLine(frontiera(0).EndPoint, punctfinal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ctfinal(0) = 0# - raza2 + 6 * raza3 / 7: punctfinal(1) = 0# - raza3 / 2: punctstart(2) = 0#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 frontiera(2) = ThisDrawing.ModelSpace.AddLine(frontiera(1).EndPoint, punctfinal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Sub</w:t>
            </w:r>
          </w:p>
        </w:tc>
      </w:tr>
      <w:tr>
        <w:trPr>
          <w:trHeight w:val="1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ivate Sub raza1_AfterUpdate(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-a introdus raza arcului 1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valoarea introdusa este raza1=" + piesa.raza1.Value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ificare_numar (piesa.raza1.Value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corect = False The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raza1.Value = "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If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Sub</w:t>
            </w:r>
          </w:p>
        </w:tc>
      </w:tr>
      <w:tr>
        <w:trPr>
          <w:trHeight w:val="1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ivate Sub raza3_afterupdate(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s-a introdus raza arcului 3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valoarea introdusa este raza3=" + piesa.raza3.Valu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x = piesa.raza1.Value /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y = piesa.raza1.Value /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If piesa.raza3.Value &gt;x Th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mesaj = MsgBox("raza3 trebuie sa fie mai mica decat" +str(x), vbOKOnly + vbCritical, "atentie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Fals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ElseIf piesa.raza3.Value &lt; y Th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mesaj = MsgBox("raza3 trebuie sa fie mai mare decat" +str(y), vbOKOnly + vbCritical, "atentie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Fals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s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Tru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valoarea introdusa este corecta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If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Sub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ivate Sub verificare_numar(valoare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IsNumeric(valoare) = False The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saj = MsgBox("ati introdus un caracter trebuie sa introduceti un numar", vbOKOnly + vbCritical, "atentie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Fals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valoare este incorecta nefiind o cifra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seIf Val(valoare) &lt;= 0 The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saj = MsgBox("numarul introdus trebuie sa fie strict pozitiv", vbOKOnly + vbCritical, "atentie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Fals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valoarea introdusa este incorecta trebuie o valoare mai mare ca zero"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x = piesa.raza1.Value /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y= piesa.raza1.Value /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If piesa.raza3.Value &gt; x Th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mesaj = MsgBox("raza3 trebuie sa fie mai mica decat" +str(x), vbOKOnly + vbCritical, "atentie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Fals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ElseIf piesa.raza3.Value &lt; y Th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mesaj = MsgBox("raza3 trebuie sa fie mai mare decat" +str(y),  vbOKOnly + vbCritical, "atentie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Fals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s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ect = Tru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sa.listaAfisare.AddItem ("valoarea introdusa este corecta"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If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If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 Sub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că de exemplu se introduce raza primului arc raza1=6 şi raza arcului 3 raza3=2 atunci după rularea programullui din Visual Basic în Autocad apare desenul următor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1" w:right="1411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98255" cy="491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licarea instrucţiunilor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corect As Boolea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centru(0 To 2) As Doubl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im raza2 As Doub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raza3 As Doub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raza4 As Doubl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im x As Doubl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im y As Doub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circleobj As AcadCirc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arcobj As AcadArc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alfa As Doub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unghi As Double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Dim pi As Double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u aceste intrucţiuni se defines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ariabilă corect de tip boole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ntrul – un vector cu trei componente: x, y, 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zele arcelor 2 şi 3, raza cercului 4, x şi y sunt valori re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ntru a desena un cerc trebuie definit ca AcadCirc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ntru a desena un arc trebuie definit ca AcadAr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fa este un unghi de valoare real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 are valoare întreagă.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Sub userform_initialize(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raza1.ControlTipText = "trebuie introdus un numar strict pozitiv pentru raza 1"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piesa.raza3.ControlTipText = "trebuie introdus un numar strict pozitiv pentru raza 3 mai mic decat raza1"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deseneaza.ControlTipText = "deseneaza piesa"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afisare.ControlTipText = "afiseaza fereastra pentru urmarirea executiei programului"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ControlTipText = "afiseaza operatiile efectuate"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ect = True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afisare.Value = True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s-a lansat programul"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Sub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92065" cy="1485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111750" cy="1116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32075" cy="140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drawing>
          <wp:inline distT="0" distB="0" distL="0" distR="0">
            <wp:extent cx="2336800" cy="1453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dul introdus în acestă metodă este executat la iniţializarea formei. Apare un mesaj atunci când dorim scrierea valorilor de intrare în căsuţele razei1 şi razei2.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tru desenare se foloseşte funcţia: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Sub deseneaza_Click(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f (piesa.raza1.Value = "") Or (piesa.raza3.Value = "") The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saj = MsgBox("trebuie sa introduceti toate datele inainte de a desena piesa", vbOKOnly + vbCritical, "atentie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s-a incercat desenarea fara toate datele introduse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If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65800" cy="4046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sa.listaAfisare.AddItem ("se deseneaza arcul de raza1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tru(0) = 0#: centru(1) = 0#: centru(2) = 0#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za2 = (raza1 * 5) /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za4 = (4 * raza3) /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fa = (raza2 * raza2 + raza1 * raza1 - raza4 * raza4) / (2 * raza2 * raza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ghi = Atn(-alfa / Sqr(-alfa * alfa + 1)) + 2 * Atn(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 = 3.1415926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arcobj = ThisDrawing.ModelSpace.AddArc(centru, raza1, 0, pi - ungh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arcobj = ThisDrawing.ModelSpace.AddArc(centru, raza1, pi + unghi, 2 * p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sa.listaAfisare.AddItem ("se deseneaza arcul de raza2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fa = 1 - (raza4 * raza4) / (2 * raza2 * raza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ghi = Atn(-alfa / Sqr(-alfa * alfa + 1)) + 2 * Atn(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arcobj = ThisDrawing.ModelSpace.AddArc(centru, raza2, 0, pi - ungh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arcobj = ThisDrawing.ModelSpace.AddArc(centru, raza2, pi + unghi, 2 * p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sa.listaAfisare.AddItem ("se deseneaza arcul de raza3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tru(0) = 0# - raza2: centru(1) = 0#: centru(2) = 0#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fa = Sqr(3) /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ghi = Atn(-alfa / Sqr(-alfa * alfa + 1)) + 2 * Atn(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 = 3.1415926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arcobj = ThisDrawing.ModelSpace.AddArc(centru, raza3, unghi, p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arcobj = ThisDrawing.ModelSpace.AddArc(centru, raza3, pi, 2 * pi - ungh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sa.listaAfisare.AddItem ("se deseneaza cercul 4 de raza4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tru(0) = 0# - raza2: centru(1) = 0#: centru(2) = 0#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circleobj = ThisDrawing.ModelSpace.AddCircle(centru, raza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punctstart(0 To 2) As Doub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punctfinal(0 To 2) As Doub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linie(0 To 2) As AcadEntit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sa.listaAfisare.AddItem ("se deseneaza polilinia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ctstart(0) = 0# - raza2 + 6 * raza3 / 7: punctstart(1) = 0# + raza3 / 2: punctstart(2) = 0#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ctfinal(0) = 0# - raza2 + 7 * raza3 / 6: punctfinal(1) = 0# + raza3 / 2: punctstart(2) = 0#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linie(0) = ThisDrawing.ModelSpace.AddLine(punctstart, punctfinal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ctfinal(0) = 0# - raza2 + 7 * raza3 / 6: punctfinal(1) = 0# - raza3 / 2: punctstart(2) = 0#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linie(1) = ThisDrawing.ModelSpace.AddLine(linie(0).EndPoint, punctfinal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ctfinal(0) = 0# - raza2 + 6 * raza3 / 7: punctfinal(1) = 0# - raza3 / 2: punctstart(2) = 0#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t linie(2) = ThisDrawing.ModelSpace.AddLine(linie(1).EndPoint, punctfinal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/>
      </w:pPr>
      <w:r>
        <w:rPr>
          <w:b/>
          <w:i/>
          <w:sz w:val="28"/>
          <w:szCs w:val="28"/>
        </w:rPr>
        <w:t>Arcul  de rază1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88" w:dyaOrig="6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1.25pt;height:221.6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49275760" r:id="rId1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tru a desena arcul  de rază1 se folosesc următoarele instrucţiun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sa.listaAfisare.AddItem ("se incepe desenarea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sa.listaAfisare.AddItem ("se deseneaza arcul de raza1")</w:t>
      </w:r>
    </w:p>
    <w:p>
      <w:pPr>
        <w:pStyle w:val="Normal"/>
        <w:jc w:val="both"/>
        <w:rPr/>
      </w:pPr>
      <w:r>
        <w:rPr>
          <w:sz w:val="28"/>
          <w:szCs w:val="28"/>
        </w:rPr>
        <w:t>centru(0) = 0#: centru(1) = 0#: centru(2) = 0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a2 = (raza1 * 5) /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a4 = (4 * raza3) 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fa = (raza2 * raza2 + raza1 * raza1 - raza4 * raza4) / (2 * raza2 * raza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ghi = Atn(-alfa / Sqr(-alfa * alfa + 1)) + 2 * Atn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 = 3.14159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arcobj = ThisDrawing.ModelSpace.AddArc(centru, raza1, 0, pi - ung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arcobj = ThisDrawing.ModelSpace.AddArc(centru, raza1, pi + unghi, 2 * p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sa.listaAfisare.AddItem ("se deseneaza arcul de raza1") </w:t>
      </w:r>
    </w:p>
    <w:p>
      <w:pPr>
        <w:pStyle w:val="Normal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afişează în lista de afişare că se desenează arcul de rază1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a2 = (raza1 * 5) /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a4 = (4 * raza3) / 3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e calculează raza 2 pentru arcul 2 şi raza 4 pentru cercul 4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ntru a desena arcul vom avea nevoie de fapt de două arcu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un arc de la 0 la pi-ungh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arc de la pi+unghi la 2*p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 foloseşte comanda: </w:t>
      </w:r>
      <w:r>
        <w:rPr>
          <w:b/>
          <w:i/>
          <w:sz w:val="28"/>
          <w:szCs w:val="28"/>
        </w:rPr>
        <w:t>Set arcobj= ThisDrawing.ModelSpace.AddArc(centru, raza, unghiul de început, unghiul fin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e va defini </w:t>
      </w:r>
      <w:r>
        <w:rPr>
          <w:color w:val="FF0000"/>
          <w:sz w:val="28"/>
          <w:szCs w:val="28"/>
        </w:rPr>
        <w:t>arcobj</w:t>
      </w:r>
      <w:r>
        <w:rPr>
          <w:sz w:val="28"/>
          <w:szCs w:val="28"/>
        </w:rPr>
        <w:t xml:space="preserve"> ca AcadArc (Dim arcobj As AcadArc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entru arcul de la 0 la pi-unghi se consider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Centrul:centru(0) = 0#: centru(1) = 0#: centru(2) = 0#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cos(alfa)= (raza2 * raza2 + raza1 * raza1 - raza4 * raza4) / (2 * raza2 * raza1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hi = Atn(-alfa / Sqr(-alfa * alfa + 1)) + 2 * Atn(1) (se face arccos(alfa)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hiul de început este 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hiul final este pi -ungh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 = 3.1415926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et arcobj = ThisDrawing.ModelSpace.AddArc(centru, raza1, 0, pi - unghi) (se desenează un arc cu centrul=centru, raza=raza1, unghiul de început este 0, unghiul final este pi –ungh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entru arcul de la pi+unghi la 2*pi se consider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ul:centru(0) = 0#: centru(1) = 0#: centru(2) = 0#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(alfa)= (raza2 * raza2 + raza1 * raza1 - raza4 * raza4) / (2 * raza2 * raza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unghi = Atn(-alfa / Sqr(-alfa * alfa + 1)) + 2 * Atn(1) (se face arccos(alfa)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unghiul de început este pi+ungh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ghiul final este 2*pi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 = 3.14159265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t arcobj = ThisDrawing.ModelSpace.AddArc(centru, raza1, pi + unghi, 2 * pi) (se desenează un arc cu centrul=centru, raza=raza1, unghiul de început este pi + unghi, unghiul final este 2 * p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ntru a calcula unghiul alfa s-au parcurs următorii paşi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î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mu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unghi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î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il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unghi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za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f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z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z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z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z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f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nghi=arccos(alfa)=Atn(-alfa / Sqr(-alfa * alfa + 1)) + 2 * Atn(1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cul  de rază2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88" w:dyaOrig="65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.75pt;height:211.75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576682000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tru a desena arcul de rază2 se folosesc următoarele instrucţiun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sa.listaAfisare.AddItem ("se deseneaza arcul de raza2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fa = 1 - (raza4 * raza4) / (2 * raza2 * raza2)</w:t>
      </w:r>
    </w:p>
    <w:p>
      <w:pPr>
        <w:pStyle w:val="Normal"/>
        <w:jc w:val="both"/>
        <w:rPr/>
      </w:pPr>
      <w:r>
        <w:rPr>
          <w:sz w:val="28"/>
          <w:szCs w:val="28"/>
        </w:rPr>
        <w:t>unghi = Atn(-alfa / Sqr(-alfa * alfa + 1)) + 2 * Atn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arcobj = ThisDrawing.ModelSpace.AddArc(centru, raza2, 0, pi - ung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arcobj = ThisDrawing.ModelSpace.AddArc(centru, raza2, pi + unghi, 2 * p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esa.listaAfisare.AddItem ("se deseneaza arcul de raza2") </w:t>
      </w:r>
    </w:p>
    <w:p>
      <w:pPr>
        <w:pStyle w:val="Normal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afişează în lista de afişare că se desenează arcul de rază2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ntru calcule se vor folosi aceleaşi valori pentru raza2, raza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a2 = (raza1 * 5) /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a4 = (4 * raza3) / 3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e calculează raza 2 pentru arcule 2 şi raza 4 pentru cercul 4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tru a desena arcul vom avea nevoie de fapt de două arcur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arc de la 0 la pi-ungh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arc de la pi+unghi la 2*p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 foloseşte comanda: Set arcobj= ThisDrawing.ModelSpace.AddArc(centru, raza, unghiul de început, unghiul fin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entru arcul de la 0 la pi-unghi se consider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e foloseşte acelaşi centru ca la arcul 1- centru(0) = 0#: centru(1) = 0#: centru(2) = 0#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cos(alfa)= alfa = 1 - (raza4 * raza4) / (2 * raza2 * raza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unghi = Atn(-alfa / Sqr(-alfa * alfa + 1)) + 2 * Atn(1) (se face arccos(alfa)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hiul de început este 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unghiul final este pi -ungh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 = 3.1415926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et arcobj = ThisDrawing.ModelSpace.AddArc(centru, raza2, 0, pi - ung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entru arcul de la pi+unghi la 2*pi se consider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ul:centru(0) = 0#: centru(1) = 0#: centru(2) = 0#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cos(alfa)= (raza2 * raza2 + raza1 * raza1 - raza4 * raza4) / (2 * raza2 * raza1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unghi = Atn(-alfa / Sqr(-alfa * alfa + 1)) + 2 * Atn(1) (se face arccos(alfa)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hiul de început este pi+unghi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ghiul final este 2*pi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 = 3.1415926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Set arcobj = ThisDrawing.ModelSpace.AddArc(centru, raza2, pi + unghi, 2 * p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ntru a calcula unghiul alfa s-au parcurs următorii paş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î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mu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unghi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î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il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unghi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za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f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z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z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nghi=arccos(alfa)=Atn(-alfa / Sqr(-alfa * alfa + 1)) + 2 * Atn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rcul de rază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62" w:dyaOrig="61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.8pt;height:190.85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758821610" r:id="rId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tru a desena arcul de rază3 se folosesc următoarele instrucţiun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sa.listaAfisare.AddItem ("se deseneaza arcul de raza3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ru(0) = 0# - raza2: centru(1) = 0#: centru(2) = 0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fa = Sqr(3) /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ghi = Atn(-alfa / Sqr(-alfa * alfa + 1)) + 2 * Atn(1)</w:t>
      </w:r>
    </w:p>
    <w:p>
      <w:pPr>
        <w:pStyle w:val="Normal"/>
        <w:jc w:val="both"/>
        <w:rPr/>
      </w:pPr>
      <w:r>
        <w:rPr>
          <w:sz w:val="28"/>
          <w:szCs w:val="28"/>
        </w:rPr>
        <w:t>Set arcobj = ThisDrawing.ModelSpace.AddArc(centru, raza3, unghi, p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arcobj = ThisDrawing.ModelSpace.AddArc(centru, raza3, pi, 2 * pi - ung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esa.listaAfisare.AddItem ("se deseneaza arcul de raza3") </w:t>
      </w:r>
    </w:p>
    <w:p>
      <w:pPr>
        <w:pStyle w:val="Normal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afişează în lista de afişare că se va desena arcul de rază3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ntru calcule se vor folosi aceleaşi valori pentru raza2 şi raza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a2 = (raza1 * 5) /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a4 = (4 * raza3) 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tru a desena arcul vom avea nevoie de fapt de două arcur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arc de la unghi la p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un arc de la pi la 2 * pi - ung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 foloseşte comanda: Set arcobj= ThisDrawing.ModelSpace.AddArc(centru, raza, unghiul de început, unghiul fin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entru arcul de la unghi la pi se consider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ntrul: centru(0) = 0# - raza2: centru(1) = 0#: centru(2) = 0#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(alfa)= alfa = 1 - (raza4 * raza4) / (2 * raza2 * raza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nghi = Atn(-alfa / Sqr(-alfa * alfa + 1)) + 2 * Atn(1) (se face arccos(alfa)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hiul de început este ungh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ghiul final este p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 = 3.1415926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t arcobj = ThisDrawing.ModelSpace.AddArc(centru, raza3, unghi, p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entru arcul de la pi la 2 * pi - unghi se consider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ul:centru(0) = 0#: centru(1) = 0#: centru(2) = 0#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(alfa)= (raza2 * raza2 + raza1 * raza1 - raza4 * raza4) / (2 * raza2 * raza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nghi = Atn(-alfa / Sqr(-alfa * alfa + 1)) + 2 * Atn(1) (se face arccos(alfa)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hiul de început este p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hiul final este 2*pi -ungh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 = 3.1415926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t arcobj = ThisDrawing.ModelSpace.AddArc(centru, raza3, pi, 2 * pi - ung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iunghiul din figură este echilater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f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unghi=arccos(alfa)=Atn(-alfa / Sqr(-alfa * alfa + 1)) + 2 * Atn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cul 4 de rază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tru a desena cercul 4 de rază4 se folosesc următoarele instrucţiun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sa.listaAfisare.AddItem ("se deseneaza cercul 4 de raza4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ru(0) = 0# - raza2: centru(1) = 0#: centru(2) = 0#</w:t>
      </w:r>
    </w:p>
    <w:p>
      <w:pPr>
        <w:pStyle w:val="Normal"/>
        <w:jc w:val="both"/>
        <w:rPr/>
      </w:pPr>
      <w:r>
        <w:rPr>
          <w:sz w:val="28"/>
          <w:szCs w:val="28"/>
        </w:rPr>
        <w:t>Set circleobj = ThisDrawing.ModelSpace.AddCircle(centru, raza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sa.listaAfisare.AddItem ("se deseneaza cercul 4 de raza4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afişează în lista de afişare că se va desena cercul 4 de rază4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ntru a desena un cerc se foloseş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circleobj = ThisDrawing.ModelSpace.AddCircle (centru, raza)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trul este centru(0) = 0# - raza2: centru(1) = 0#: centru(2) = 0#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a=raza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va defini</w:t>
      </w:r>
      <w:r>
        <w:rPr>
          <w:color w:val="FF0000"/>
          <w:sz w:val="28"/>
          <w:szCs w:val="28"/>
        </w:rPr>
        <w:t xml:space="preserve"> circleobj</w:t>
      </w:r>
      <w:r>
        <w:rPr>
          <w:sz w:val="28"/>
          <w:szCs w:val="28"/>
        </w:rPr>
        <w:t xml:space="preserve"> ca AcadCircle (Dim circleobj As AcadCirc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ilin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tru a desena polilinia se folosesc următoarele instrucţiu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m punctstart(0 To 2) As Dou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m punctfinal(0 To 2) As Dou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m linie(0 To 2) As AcadEnt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sa.listaAfisare.AddItem ("se deseneaza polilinia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ctstart(0) = 0# - raza2 + 6 * raza3 / 7: punctstart(1) = 0# + raza3 / 2: punctstart(2) = 0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ctfinal(0) = 0# - raza2 + 7 * raza3 / 6: punctfinal(1) = 0# + raza3 / 2: punctstart(2) = 0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linie(0) = ThisDrawing.ModelSpace.AddLine(punctstart, punctfin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ctfinal(0) = 0# - raza2 + 7 * raza3 / 6: punctfinal(1) = 0# - raza3 / 2: punctstart(2) = 0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linie(1) = ThisDrawing.ModelSpace.AddLine(linie(0).EndPoint, punctfin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ctfinal(0) = 0# - raza2 + 6 * raza3 / 7: punctfinal(1) = 0# - raza3 / 2: punctstart(2) = 0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 linie(2) = ThisDrawing.ModelSpace.AddLine(linie(1).EndPoint, punctfin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isDrawing.ModelSpace.AddLine(punctstart, punctfinal) –desenează o linie între punctele punctstart şi punctfi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entru a desena o linie se parcurg paşi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vor defini: punctul de start, punctul final şi linia ca vectori de trei elemente,  (componentele x, y şi z pentru puncte iar polilinia are trei linii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desenează o linie între punctul de start şi punctul final: Set linie(0) = ThisDrawing.ModelSpace.AddLine(punctstart, punctfinal): punctstart(0) = 0# - raza2 + 6 * raza3 / 7: punctstart(1) = 0# + raza3 / 2: punctstart(2) = 0# </w:t>
      </w:r>
      <w:r>
        <w:rPr>
          <w:b/>
          <w:sz w:val="28"/>
          <w:szCs w:val="28"/>
        </w:rPr>
        <w:t>şi</w:t>
      </w:r>
      <w:r>
        <w:rPr>
          <w:sz w:val="28"/>
          <w:szCs w:val="28"/>
        </w:rPr>
        <w:t xml:space="preserve"> punctfinal(0) = 0# - raza2 + 7 * raza3 / 6: punctfinal(1) = 0# + raza3 / 2: punctstart(2) = 0#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desenează o linie între punctul final al liniei precedente (linie(0).EndPoint) şi noul punctul final: punctfinal(0) = 0# - raza2 + 7 * raza3 / 6: punctfinal(1) = 0# - raza3 / 2: punctstart(2) = 0# Set linie(1) = ThisDrawing.ModelSpace.AddLine(linie(0).EndPoint, punctfinal)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desenează o linie între punctul final al liniei precedente (linie(1).EndPoint) şi noul punctul final: punctfinal(0) = 0# - raza2 + 6 * raza3 / 7: punctfinal(1) = 0# - raza3 / 2: punctstart(2) = 0# Set linie(2) = ThisDrawing.ModelSpace.AddLine(linie(1).EndPoint, punctfinal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Sub raza3_afterupdate(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s-a introdus raza arcului 3"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valoarea introdusa este raza3=" + piesa.raza3.Valu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ificare_numar (piesa.raza1.Value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x = piesa.raza1.Value / 3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y = piesa.raza1.Value / 5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If piesa.raza3.Value &gt; x Then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mesaj = MsgBox("raza3 trebuie sa fie mai mica decat" + str(x), vbOKOnly + vbCritical, "atentie"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ect = False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ElseIf piesa.raza3.Value &lt; y Then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mesaj = MsgBox("raza3 trebuie sa fie mai mare decat" +str(y), vbOKOnly + vbCritical, "atentie"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ect = False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se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ect = True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valoarea introdusa este corecta"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If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Sub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47340" cy="3161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810510" cy="3154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Sub raza1_AfterUpdate(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s-a introdus raza arcului 1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valoarea introdusa este raza1=" + piesa.raza1.Valu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ificare_numar (piesa.raza1.Valu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corect = False The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raza1.Value = "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If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Sub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Sub verificare_numar(valoar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IsNumeric(valoare) = False The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saj = MsgBox("ati introdus un caracter trebuie sa introduceti un numar", vbOKOnly + vbCritical, "atentie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ect = Fal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valoare este incorecta nefiind o cifra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seIf Val(valoare) &lt;= 0 The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saj = MsgBox("numarul introdus trebuie sa fie strict pozitiv", vbOKOnly + vbCritical, "atentie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ect = Fal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valoarea introdusa este incorecta trebuie o valoare mai mare ca zero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ect = Tru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sa.listaAfisare.AddItem ("valoarea introdusa este corecta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If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Sub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27680" cy="2081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609850" cy="2073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fterUpdate</w:t>
      </w:r>
      <w:r>
        <w:rPr>
          <w:sz w:val="28"/>
          <w:szCs w:val="28"/>
        </w:rPr>
        <w:t xml:space="preserve"> este o metodă asociată casetelor de editare din Visual Basic, care execută o acţiune la terminarea editării textului în aceste casete. 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ima linie de cod din </w:t>
      </w:r>
      <w:r>
        <w:rPr>
          <w:i/>
          <w:sz w:val="28"/>
          <w:szCs w:val="28"/>
        </w:rPr>
        <w:t xml:space="preserve">Private Sub raza1_afterupdate() </w:t>
      </w:r>
      <w:r>
        <w:rPr>
          <w:sz w:val="28"/>
          <w:szCs w:val="28"/>
        </w:rPr>
        <w:t>afişază textul "</w:t>
      </w:r>
      <w:r>
        <w:rPr>
          <w:i/>
          <w:sz w:val="28"/>
          <w:szCs w:val="28"/>
        </w:rPr>
        <w:t>s-a introdus raza arcului 1</w:t>
      </w:r>
      <w:r>
        <w:rPr>
          <w:sz w:val="28"/>
          <w:szCs w:val="28"/>
        </w:rPr>
        <w:t xml:space="preserve">" în caseta listă, apoi dacă valoarea razei 1 este corectă în lista de afişare apare mesajul </w:t>
      </w:r>
      <w:r>
        <w:rPr>
          <w:i/>
          <w:sz w:val="28"/>
          <w:szCs w:val="28"/>
        </w:rPr>
        <w:t xml:space="preserve">"valoarea introdusa este raza1=" + piesa.raza1.Value </w:t>
      </w:r>
      <w:r>
        <w:rPr>
          <w:sz w:val="28"/>
          <w:szCs w:val="28"/>
        </w:rPr>
        <w:t xml:space="preserve">(în loc de </w:t>
      </w:r>
      <w:r>
        <w:rPr>
          <w:i/>
          <w:sz w:val="28"/>
          <w:szCs w:val="28"/>
        </w:rPr>
        <w:t>piesa.raza1.Value</w:t>
      </w:r>
      <w:r>
        <w:rPr>
          <w:sz w:val="28"/>
          <w:szCs w:val="28"/>
        </w:rPr>
        <w:t xml:space="preserve"> apare valoarea razei1 introduse de la tastatură).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a linie de cod din</w:t>
      </w:r>
      <w:r>
        <w:rPr>
          <w:i/>
          <w:sz w:val="28"/>
          <w:szCs w:val="28"/>
        </w:rPr>
        <w:t xml:space="preserve"> Private Sub raza3_afterupdate() </w:t>
      </w:r>
      <w:r>
        <w:rPr>
          <w:sz w:val="28"/>
          <w:szCs w:val="28"/>
        </w:rPr>
        <w:t>afişază textul "</w:t>
      </w:r>
      <w:r>
        <w:rPr>
          <w:i/>
          <w:sz w:val="28"/>
          <w:szCs w:val="28"/>
        </w:rPr>
        <w:t>s-a introdus raza arcului 3</w:t>
      </w:r>
      <w:r>
        <w:rPr>
          <w:sz w:val="28"/>
          <w:szCs w:val="28"/>
        </w:rPr>
        <w:t xml:space="preserve">" în caseta listă, apoi dacă valoarea razei 3 este corectă în lista de afişare apare mesajul </w:t>
      </w:r>
      <w:r>
        <w:rPr>
          <w:i/>
          <w:sz w:val="28"/>
          <w:szCs w:val="28"/>
        </w:rPr>
        <w:t xml:space="preserve">"valoarea introdusa este raza3=" + piesa.raza3.Value </w:t>
      </w:r>
      <w:r>
        <w:rPr>
          <w:sz w:val="28"/>
          <w:szCs w:val="28"/>
        </w:rPr>
        <w:t xml:space="preserve">(în loc de </w:t>
      </w:r>
      <w:r>
        <w:rPr>
          <w:i/>
          <w:sz w:val="28"/>
          <w:szCs w:val="28"/>
        </w:rPr>
        <w:t>piesa.raza3.Value</w:t>
      </w:r>
      <w:r>
        <w:rPr>
          <w:sz w:val="28"/>
          <w:szCs w:val="28"/>
        </w:rPr>
        <w:t xml:space="preserve"> apare valoarea razei3 introduse de la tastatură)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În metoda </w:t>
      </w:r>
      <w:r>
        <w:rPr>
          <w:i/>
          <w:sz w:val="28"/>
          <w:szCs w:val="28"/>
        </w:rPr>
        <w:t xml:space="preserve">Private Sub raza3_afterupdate() </w:t>
      </w:r>
      <w:r>
        <w:rPr>
          <w:sz w:val="28"/>
          <w:szCs w:val="28"/>
        </w:rPr>
        <w:t xml:space="preserve"> mai apar nişte condiţi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că raza1/5&lt;raza3 şi raza3&lt;raza1/3 atunci valoarea razei3 este corectă şi se va folosi pentru desen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ă raza1/5&gt;raza3 şi raza3&gt;raza1/3 valoarea razei 3 este incorectă şi apar mesaje de tipul </w:t>
      </w:r>
      <w:r>
        <w:rPr>
          <w:i/>
          <w:sz w:val="28"/>
          <w:szCs w:val="28"/>
        </w:rPr>
        <w:t xml:space="preserve">"raza3 trebuie sa fie mai mica decat " +str(x), </w:t>
      </w:r>
      <w:r>
        <w:rPr>
          <w:sz w:val="28"/>
          <w:szCs w:val="28"/>
        </w:rPr>
        <w:t>sau</w:t>
      </w:r>
      <w:r>
        <w:rPr>
          <w:i/>
          <w:sz w:val="28"/>
          <w:szCs w:val="28"/>
        </w:rPr>
        <w:t xml:space="preserve"> "raza3 trebuie sa fie mai mare decat " +str(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9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str(x) </w:t>
      </w:r>
      <w:r>
        <w:rPr>
          <w:sz w:val="28"/>
          <w:szCs w:val="28"/>
        </w:rPr>
        <w:t>afişază valoarea raza1/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str(y) </w:t>
      </w:r>
      <w:r>
        <w:rPr>
          <w:sz w:val="28"/>
          <w:szCs w:val="28"/>
        </w:rPr>
        <w:t>afişază valoarea raza1/5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În cazul în care o valoare este greşită dorim să fim avertizaţi aşa că se mai crează o funcţie </w:t>
      </w:r>
      <w:r>
        <w:rPr>
          <w:i/>
          <w:sz w:val="28"/>
          <w:szCs w:val="28"/>
        </w:rPr>
        <w:t>verificare_numar(valoare).</w:t>
      </w:r>
      <w:r>
        <w:rPr>
          <w:sz w:val="28"/>
          <w:szCs w:val="28"/>
        </w:rPr>
        <w:t xml:space="preserve"> Acestă funcţie ne avertizează dacă valoarea introdusă de la tastatură este un caracter sau un număr negativ şi ne permite modificarea valorii razei 1. Dacă se introduce o valoare greşită atunci apare pe ecran un mesaj de tipul</w:t>
      </w:r>
      <w:r>
        <w:rPr>
          <w:i/>
          <w:sz w:val="28"/>
          <w:szCs w:val="28"/>
        </w:rPr>
        <w:t xml:space="preserve"> "at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ntrodus un caracter trebuie sa introduceti un numar" </w:t>
      </w:r>
      <w:r>
        <w:rPr>
          <w:sz w:val="28"/>
          <w:szCs w:val="28"/>
        </w:rPr>
        <w:t xml:space="preserve">sau </w:t>
      </w:r>
      <w:r>
        <w:rPr>
          <w:i/>
          <w:sz w:val="28"/>
          <w:szCs w:val="28"/>
        </w:rPr>
        <w:t>"numarul introdus trebuie sa fie strict pozitiv"</w:t>
      </w:r>
      <w:r>
        <w:rPr>
          <w:sz w:val="28"/>
          <w:szCs w:val="28"/>
        </w:rPr>
        <w:t xml:space="preserve">. Această funţie este apelată în funcţiile </w:t>
      </w:r>
      <w:r>
        <w:rPr>
          <w:i/>
          <w:sz w:val="28"/>
          <w:szCs w:val="28"/>
        </w:rPr>
        <w:t>Private Sub raza1_afterupdate(): verificare_numar (piesa.raza1.Value)</w:t>
      </w:r>
      <w:r>
        <w:rPr>
          <w:sz w:val="28"/>
          <w:szCs w:val="28"/>
        </w:rPr>
        <w:t xml:space="preserve"> şi </w:t>
      </w:r>
      <w:r>
        <w:rPr>
          <w:i/>
          <w:sz w:val="28"/>
          <w:szCs w:val="28"/>
        </w:rPr>
        <w:t xml:space="preserve">Private Sub raza3_afterupdate(): verificare_numar (piesa.raza3.Value) </w:t>
      </w:r>
      <w:r>
        <w:rPr>
          <w:sz w:val="28"/>
          <w:szCs w:val="28"/>
        </w:rPr>
        <w:t>(se verifică valorile razelor 1 şi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1:00Z</dcterms:created>
  <dc:creator/>
  <dc:description/>
  <cp:keywords/>
  <dc:language>en-US</dc:language>
  <cp:lastModifiedBy>Virtual PC</cp:lastModifiedBy>
  <dcterms:modified xsi:type="dcterms:W3CDTF">2010-03-18T11:25:00Z</dcterms:modified>
  <cp:revision>3</cp:revision>
  <dc:subject/>
  <dc:title/>
</cp:coreProperties>
</file>