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Fenomene fiz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Miscare.Repaus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  <w:t>Fenomene mecanice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Se numeste fenomen fizic trecerea unui corp dintr-o stare fizica intr-o alta stare fizica datorita unei interactiun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 tinpul unui fenomen fizic, marimea fizica cel caracterizeaza se modific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numeste sistem de referinta un ansamblu format din: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Corp de referinta(reper)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este corpul fate de care studiem daca obiectul se afla in miscare sau in repaus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strumentul de masura pentru lungime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masoara pozitia pe care o are corpul fata de repe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Instrumentul de masura pentru timp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masoara momentul la care obiectul se afla la o anumita pozitie fata de reper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rp se afla in miscare daca isi schimba pozitia permanent, pozitia fata de un S.R. ales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 corp se afla in repaus daca nu isi schimba pozitia fate de un S.R. ales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 xml:space="preserve">Un corp se poate afla in acelasi moment fata de un S.R. in miscare si repaus fata de un alt S.R. 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 xml:space="preserve"> Miscarea si repausul sunt relative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prezentarea corpului printr-un punct caruia ii neglijam forma, dimensiunile si masa se numeste punct material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firstLine="69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mentele miscarii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Traiectoria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este linia descrisa de un mobil in miscarea sa fata de un S.R. ales.Ea poate fi: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132715</wp:posOffset>
                </wp:positionV>
                <wp:extent cx="1714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.45pt" to="350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Rectiline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linie dreapta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Curbilinie</w:t>
      </w:r>
      <w:r>
        <w:rPr>
          <w:rFonts w:eastAsia="Wingdings" w:cs="Wingdings" w:ascii="Wingdings" w:hAnsi="Wingdings"/>
          <w:b/>
          <w:sz w:val="28"/>
          <w:szCs w:val="28"/>
        </w:rPr>
        <w:t></w:t>
      </w:r>
      <w:r>
        <w:rPr>
          <w:b/>
          <w:sz w:val="28"/>
          <w:szCs w:val="28"/>
        </w:rPr>
        <w:t>linie curba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66675</wp:posOffset>
                </wp:positionV>
                <wp:extent cx="1028700" cy="590550"/>
                <wp:effectExtent l="5080" t="0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90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930">
                              <a:moveTo>
                                <a:pt x="0" y="930"/>
                              </a:moveTo>
                              <a:cubicBezTo>
                                <a:pt x="225" y="495"/>
                                <a:pt x="450" y="60"/>
                                <a:pt x="720" y="30"/>
                              </a:cubicBezTo>
                              <a:cubicBezTo>
                                <a:pt x="990" y="0"/>
                                <a:pt x="1470" y="630"/>
                                <a:pt x="1620" y="75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930" path="m0,930c225,495,450,60,720,30c990,0,1470,630,1620,750e" stroked="t" o:allowincell="f" style="position:absolute;margin-left:207pt;margin-top:5.25pt;width:80.95pt;height:46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 </w:t>
        <w:tab/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Deplasarea.Durata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plasarea este marimea fizica numeric egala cu diferenta dintre 2 distante masurate fata de acelasi S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ta este marimea fizica numeric egala cu diferenta dintre 2 momente masurate fata de acelasi S.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6600"/>
          <w:sz w:val="32"/>
          <w:szCs w:val="32"/>
          <w:u w:val="single"/>
        </w:rPr>
      </w:pPr>
      <w:r>
        <w:rPr>
          <w:b/>
          <w:color w:val="FF6600"/>
          <w:sz w:val="32"/>
          <w:szCs w:val="32"/>
          <w:u w:val="single"/>
        </w:rPr>
        <w:t>Viteza</w:t>
      </w:r>
    </w:p>
    <w:p>
      <w:pPr>
        <w:pStyle w:val="Normal"/>
        <w:rPr>
          <w:b/>
          <w:b/>
          <w:color w:val="FF6600"/>
          <w:sz w:val="28"/>
          <w:szCs w:val="28"/>
          <w:u w:val="single"/>
        </w:rPr>
      </w:pPr>
      <w:r>
        <w:rPr>
          <w:b/>
          <w:color w:val="FF66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te marimea fizica numeric egala cu raportul dintre deplasare si durata masurate fata de un S.R. 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1pt" to="35.95pt,20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6670</wp:posOffset>
                </wp:positionV>
                <wp:extent cx="114300" cy="228600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1pt" to="44.95pt,2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d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90170</wp:posOffset>
                </wp:positionV>
                <wp:extent cx="6858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1pt" to="71.9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228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44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7pt" to="44.95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135890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0.7pt" to="35.95pt,2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V=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60020</wp:posOffset>
                </wp:positionV>
                <wp:extent cx="2286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2.6pt" to="44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</w:t>
      </w:r>
      <w:r>
        <w:rPr>
          <w:b/>
          <w:sz w:val="32"/>
          <w:szCs w:val="32"/>
        </w:rPr>
        <w:t xml:space="preserve">t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V]S.I.=m/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color w:val="FF6600"/>
          <w:sz w:val="32"/>
          <w:szCs w:val="32"/>
          <w:u w:val="single"/>
        </w:rPr>
        <w:t>Miscarea rectilinie si unifo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scarea rectilinie si uniforma este miscarea unui mobil pe o traiectorie rectilinie cu o viteza constanta.In timpul miscarii viteza momentana coincide cu viteza medi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6600"/>
          <w:sz w:val="32"/>
          <w:szCs w:val="32"/>
          <w:u w:val="single"/>
        </w:rPr>
        <w:t>Graficul miscarii rectilinie uniform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ntru a reprezenta grafic miscarea unui mobil avem nevoie de un sistem de axe perpendiculare cu originea comuna 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xa orizontala numita abcisa reprezentam timp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 axa verticala numita ordonata reprezentam D (coordonate de poziti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itia unui mobil la un moment va fi reprezentat pe grafic printr-un punct de 2 coordonate(coordonata timpului si cea a D).Obtinut prin intersectia paralelelor la cele 2 axe duse din coordonatele respectiv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n graficul vitezei in functie de timp putem sa calculam deplasarea mobilului ca fiind egala cu aria fig. Delimitata de graficul vitezei si axa timpulu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9:00Z</dcterms:created>
  <dc:creator/>
  <dc:description/>
  <cp:keywords/>
  <dc:language>en-US</dc:language>
  <cp:lastModifiedBy>Virtual PC</cp:lastModifiedBy>
  <dcterms:modified xsi:type="dcterms:W3CDTF">2010-03-18T11:18:00Z</dcterms:modified>
  <cp:revision>3</cp:revision>
  <dc:subject/>
  <dc:title/>
</cp:coreProperties>
</file>