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36"/>
          <w:szCs w:val="36"/>
        </w:rPr>
        <w:t xml:space="preserve">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36"/>
          <w:szCs w:val="36"/>
        </w:rPr>
        <w:t xml:space="preserve">                    </w:t>
      </w:r>
      <w:r>
        <w:rPr>
          <w:rFonts w:cs="Arial" w:ascii="Arial" w:hAnsi="Arial"/>
          <w:b/>
          <w:bCs/>
          <w:sz w:val="40"/>
          <w:szCs w:val="40"/>
          <w:u w:val="single"/>
        </w:rPr>
        <w:t>Transmisii Mecanic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u w:val="single"/>
        </w:rPr>
        <w:t>Transmisia mecanica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este un ansamblu cinematic de elemente care au ca scop transmiterea miscarii de rotatie cu sau fara transformarea acesteia insotita de transmiterea energiei mecanice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Transmisiile mecanice transmit miscari de la arborele motor numit si arbore conductor la arborele condus.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2.2pt;height:177.7pt;mso-wrap-distance-right:0pt" filled="f" o:ole="">
            <v:imagedata r:id="rId3" o:title=""/>
          </v:shape>
          <o:OLEObject Type="Embed" ProgID="PBrush" ShapeID="ole_rId2" DrawAspect="Content" ObjectID="_2020868029" r:id="rId2"/>
        </w:objec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Rolul functional a unei transmisii mecanice este acela de a modifica turatia arborelui conducator al masinii motoare in vederea realizarii turatiei necesare masinii de lucru in acelasi sens sau cu inversarea sensului de misca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Parametrii de baza a unei transmisii mecanice sunt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- puterea de transmisi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- sensul de rotati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- randamentul transmisi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- turatia arborelui conducto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- turatia arborelui condu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- raportul de transmiter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36"/>
          <w:szCs w:val="36"/>
          <w:u w:val="single"/>
        </w:rPr>
        <w:t>Clasificar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28"/>
          <w:szCs w:val="28"/>
        </w:rPr>
        <w:t>Transmisiile mecanice pot fi :   - direct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sz w:val="28"/>
          <w:szCs w:val="28"/>
        </w:rPr>
        <w:t>- indirect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Transmisiile directe se caracterizeaza prin distanta mica dintre axa arborelui conducator si axa arborelui condu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Din categoria transmisiilor mecanice directe fac parte :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- transmisii cu roti dintate                       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- transmisii cu cam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- transmisii cu roti de frictiun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- surub - piulit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Transmisiile indirecte se caracterizeaza prin distanta mare dintre cei doi arbor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Din categoria transmisiilor mecanice indirecte fac parte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- transmisii cu lan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- transmisii prin curel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- transmisii cu parghii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LUCACI   SEBSTI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CL. a-XI-a C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o-RO" w:eastAsia="ro-RO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738</Characters>
  <CharactersWithSpaces>1544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31:00Z</dcterms:created>
  <dc:creator/>
  <dc:description/>
  <dc:language>en-US</dc:language>
  <cp:lastModifiedBy/>
  <dcterms:modified xsi:type="dcterms:W3CDTF">2010-03-18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rtual PC</vt:lpwstr>
  </property>
</Properties>
</file>