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ul Phill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lica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em urmatoarele date estimate : </w:t>
      </w:r>
    </w:p>
    <w:p>
      <w:pPr>
        <w:pStyle w:val="Normal"/>
        <w:rPr/>
      </w:pPr>
      <w:r>
        <w:rPr/>
        <w:t>-propensitatea spre economisire s =0,3;</w:t>
      </w:r>
    </w:p>
    <w:p>
      <w:pPr>
        <w:pStyle w:val="Normal"/>
        <w:rPr/>
      </w:pPr>
      <w:r>
        <w:rPr/>
        <w:t>-propensitatea marginala a consumului final si pentru investitii b = 0,7;</w:t>
      </w:r>
    </w:p>
    <w:p>
      <w:pPr>
        <w:pStyle w:val="Normal"/>
        <w:rPr/>
      </w:pPr>
      <w:r>
        <w:rPr/>
        <w:t>-coeficientul de ajustare a nivelului real al cheltuielilor guvernamentale  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la nivelul dor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 ;</w:t>
      </w:r>
    </w:p>
    <w:p>
      <w:pPr>
        <w:pStyle w:val="Normal"/>
        <w:rPr/>
      </w:pPr>
      <w:r>
        <w:rPr/>
        <w:t xml:space="preserve"> </w:t>
      </w:r>
      <w:r>
        <w:rPr/>
        <w:t>-parametru de reactie al variatiei ofertei la variatia cererii excedentare k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ri:</w:t>
      </w:r>
    </w:p>
    <w:p>
      <w:pPr>
        <w:pStyle w:val="Normal"/>
        <w:numPr>
          <w:ilvl w:val="0"/>
          <w:numId w:val="1"/>
        </w:numPr>
        <w:rPr/>
      </w:pPr>
      <w:r>
        <w:rPr/>
        <w:t>Cuantificati efectul unei descresteri unitare a cererii agregate(u = 1).</w:t>
      </w:r>
    </w:p>
    <w:p>
      <w:pPr>
        <w:pStyle w:val="Normal"/>
        <w:numPr>
          <w:ilvl w:val="0"/>
          <w:numId w:val="1"/>
        </w:numPr>
        <w:rPr/>
      </w:pPr>
      <w:r>
        <w:rPr/>
        <w:t>Cercetati consecintele politicii de stabilizare de tip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ortional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0,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ferentiala c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= 0,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grala cu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0,2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ortional –diferentiala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0,2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= 0,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roportional-integrala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0,2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0,2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ferential –integrala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= 0,1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0,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em urmatoarele date initiale: Y(0) = 2000,</w:t>
        <w:tab/>
      </w:r>
      <w:r>
        <w:rPr/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lim/>
        </m:limUpp>
      </m:oMath>
      <w:r>
        <w:rPr/>
        <w:t>,</w:t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(0) = 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olv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Fie D(t) cererea agregata pe piata bunurilor si serviciilor , av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t) = bY(t) +G(t) - u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kE(t) = k(D(t)-Y(t)),</w:t>
        <w:tab/>
        <w:t>k&gt;0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    Y(t)-oferta agregata</w:t>
      </w:r>
    </w:p>
    <w:p>
      <w:pPr>
        <w:pStyle w:val="Normal"/>
        <w:ind w:firstLine="720"/>
        <w:rPr/>
      </w:pPr>
      <w:r>
        <w:rPr/>
        <w:t>E(t)- functia excesului de ce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(1) si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>cu u =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m urmatoarea evolutie: Y(t) = e</w:t>
      </w:r>
      <w:r>
        <w:rPr/>
      </w:r>
      <m:oMath xmlns:m="http://schemas.openxmlformats.org/officeDocument/2006/math">
        <m:limUp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/>
        <w:t>(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) + Y</w:t>
      </w:r>
      <w:r>
        <w:rPr/>
      </w:r>
      <m:oMath xmlns:m="http://schemas.openxmlformats.org/officeDocument/2006/math">
        <m:sSup>
          <m:e/>
          <m:sup/>
        </m:sSup>
      </m:oMath>
      <w:r>
        <w:rPr/>
        <w:t>unde Y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(t) = 20005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-5;</w:t>
      </w:r>
    </w:p>
    <w:p>
      <w:pPr>
        <w:pStyle w:val="Normal"/>
        <w:rPr/>
      </w:pPr>
      <w:r>
        <w:rPr/>
        <w:t xml:space="preserve">Astfel se observa ca descresterea cererii cu o unitate duce la o deplasare a echilibrului mai jos cu 5 unitati ale ofert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(t)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v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</m:oMath>
      <w:r>
        <w:rPr/>
        <w:tab/>
        <w:tab/>
        <w:tab/>
        <w:t>(3)</w:t>
      </w:r>
    </w:p>
    <w:p>
      <w:pPr>
        <w:pStyle w:val="Normal"/>
        <w:rPr/>
      </w:pPr>
      <w:r>
        <w:rPr/>
        <w:t xml:space="preserve"> </w:t>
      </w:r>
      <w:r>
        <w:rPr/>
        <w:t>conditia de echilibru sub aspectul cererii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ab/>
        <w:t>(4)</w:t>
      </w:r>
    </w:p>
    <w:p>
      <w:pPr>
        <w:pStyle w:val="Normal"/>
        <w:rPr/>
      </w:pPr>
      <w:r>
        <w:rPr/>
        <w:t>conditia de echilibru sub aspectul ofe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(3) si (4) deducem 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7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7Y (t) +15 G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15 u , unde u 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 Y</w:t>
      </w:r>
      <w:r>
        <w:rPr/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oeficient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e  determina din datele initiale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>t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`Y</w:t>
      </w:r>
      <w:r>
        <w:rPr/>
      </w:r>
      <m:oMath xmlns:m="http://schemas.openxmlformats.org/officeDocument/2006/math">
        <m:sSup>
          <m:e/>
          <m:sup/>
        </m:sSup>
      </m:oMath>
      <w:r>
        <w:rPr/>
        <w:t>=Y(0)</w:t>
        <w:tab/>
        <w:tab/>
      </w:r>
    </w:p>
    <w:p>
      <w:pPr>
        <w:pStyle w:val="Normal"/>
        <w:rPr/>
      </w:pPr>
      <w:r>
        <w:rPr/>
        <w:t xml:space="preserve">Derivand, obtinem 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unde Y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Obti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Deci Y(t) = -1735,47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-2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) Avem:</w:t>
        <w:br/>
      </w:r>
    </w:p>
    <w:p>
      <w:pPr>
        <w:pStyle w:val="Normal"/>
        <w:rPr/>
      </w:pPr>
      <w:r>
        <w:rPr/>
        <w:drawing>
          <wp:inline distT="0" distB="0" distL="0" distR="0">
            <wp:extent cx="1651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i ecuatia ofertei agregate devine  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7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4Y(t)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tia caracteristica:</w:t>
        <w:b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,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34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-0,55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125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7.15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 Y</w:t>
      </w:r>
      <w:r>
        <w:rPr/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oeficient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e  determina din datele initiale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t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`Y</w:t>
      </w:r>
      <w:r>
        <w:rPr/>
      </w:r>
      <m:oMath xmlns:m="http://schemas.openxmlformats.org/officeDocument/2006/math">
        <m:sSup>
          <m:e/>
          <m:sup/>
        </m:sSup>
      </m:oMath>
      <w:r>
        <w:rPr/>
        <w:t>=Y(0)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erivand, obtinem 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in (5) si (6) obtinem sistem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unde Y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inlocuire obt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Obti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8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Deci Y(t) = 1913,018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-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 traiectoria de evolutie este stabila(monoton convergenta)  pentru ca 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=1,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(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stata o reducere a ofertei numai cu -3,75 unitati datorita reducerii cererii cu o unitate , fata de cazul initial cand nu se asigura  o politica guvernamentala de stabilizare, cand reducerea era de 5 un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(t)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0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790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oare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traiectoria de evolutie a lui Y(t) va fi stabila (oscilant amortizata cu perioada 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8,97 a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  concluzie, efectul unui control proportional prin intermediul variabilei cheltuielilor guvernamentale dorit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 este obtinerea, in toate cazurile, a unei traiectorii de evolutie stabile Y(t), catre sau in jurul traiectoriei de echilibru stationa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se determina, in toate cazurile in functie de ipoteza care se face asupra naturii socurilor si perturbatiilor, data de forma variabilei u.</w:t>
      </w:r>
    </w:p>
    <w:p>
      <w:pPr>
        <w:pStyle w:val="Normal"/>
        <w:ind w:firstLine="720"/>
        <w:rPr/>
      </w:pPr>
      <w:r>
        <w:rPr/>
        <w:t>Astfel, daca presupunem ca u = 1 deci cererea agregata ar descreste cu 1 u.m, atunci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ab/>
        <w:t xml:space="preserve">Din relatia </w:t>
      </w:r>
      <w:r>
        <w:rPr/>
        <w:drawing>
          <wp:inline distT="0" distB="0" distL="0" distR="0">
            <wp:extent cx="273050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vem:</w:t>
        <w:b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k</m:t>
          </m:r>
        </m:oMath>
      </m:oMathPara>
    </w:p>
    <w:p>
      <w:pPr>
        <w:pStyle w:val="Normal"/>
        <w:ind w:firstLine="720"/>
        <w:rPr/>
      </w:pPr>
      <w:r>
        <w:rPr/>
        <w:t>Deci :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k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/>
        <w:t xml:space="preserve">Deoare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, rezulta ca Y(t) va descreste mai incet sub actiunea controlului proportional decat in absenta acestu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n acest caz </w:t>
      </w:r>
      <w:r>
        <w:rPr/>
        <w:drawing>
          <wp:inline distT="0" distB="0" distL="0" distR="0">
            <wp:extent cx="31686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te inlocuit, in expresia 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067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 relat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686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ci obtinem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kγ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]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tia caracteristica asociata ecuatiei diferentiale omogene ce se obtine din (7) est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9812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drawing>
          <wp:inline distT="0" distB="0" distL="0" distR="0">
            <wp:extent cx="10668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18= -9&lt;0, de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Avand radac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astfel incat evolutia ofertei aggregate es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 Y</w:t>
      </w:r>
      <w:r>
        <w:rPr/>
      </w:r>
      <m:oMath xmlns:m="http://schemas.openxmlformats.org/officeDocument/2006/math">
        <m:sSup>
          <m:e/>
          <m:sup/>
        </m:sSup>
      </m:oMath>
      <w:r>
        <w:rPr/>
        <w:t>,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</w:t>
      </w:r>
      <w:r>
        <w:rPr/>
        <w:t xml:space="preserve">In care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Y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oeficient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e  determina din datele initiale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t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`Y</w:t>
      </w:r>
      <w:r>
        <w:rPr/>
      </w:r>
      <m:oMath xmlns:m="http://schemas.openxmlformats.org/officeDocument/2006/math">
        <m:sSup>
          <m:e/>
          <m:sup/>
        </m:sSup>
      </m:oMath>
      <w:r>
        <w:rPr/>
        <w:t>=Y(0)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erivand, obtinem 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in (5) si (6) obtinem sistem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prin inlocuire obt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Obti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5700" cy="927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 |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|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(1000-866i)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-1,5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um a = -1,5&l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inamica lui Y(t)este de tip stationar (oscilant amortizata), deci </w:t>
      </w:r>
      <w:r>
        <w:rPr/>
      </w:r>
      <m:oMath xmlns:m="http://schemas.openxmlformats.org/officeDocument/2006/math"/>
      <w:r>
        <w:rPr/>
        <w:t xml:space="preserve">cand  </w:t>
      </w:r>
      <w:r>
        <w:rPr/>
        <w:drawing>
          <wp:inline distT="0" distB="0" distL="0" distR="0">
            <wp:extent cx="14478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num>
              <m:den>
                <m:r>
                  <w:rPr>
                    <w:rFonts w:ascii="Cambria Math" w:hAnsi="Cambria Math"/>
                  </w:rPr>
                  <m:t xml:space="preserve">αk</m:t>
                </m:r>
              </m:den>
            </m:f>
          </m:e>
        </m:d>
      </m:oMath>
      <w:r>
        <w:rPr/>
        <w:t>=(0,01;0,3) , dinamica lui Y(t) este oscilant amortizata in jurul traiectoriei de echilibru sationar Y</w:t>
      </w:r>
      <w:r>
        <w:rPr/>
      </w:r>
      <m:oMath xmlns:m="http://schemas.openxmlformats.org/officeDocument/2006/math">
        <m:sSup>
          <m:e/>
          <m:sup/>
        </m:sSup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b3)Cheltuielile guvernamentale dorit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sunt date de relatia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 </w:t>
      </w:r>
      <w:r>
        <w:rPr/>
        <w:t>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deci, ecuatia </w:t>
      </w:r>
      <w:r>
        <w:rPr/>
        <w:drawing>
          <wp:inline distT="0" distB="0" distL="0" distR="0">
            <wp:extent cx="2806700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vi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k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</m:oMath>
      </m:oMathPara>
    </w:p>
    <w:p>
      <w:pPr>
        <w:pStyle w:val="Normal"/>
        <w:rPr/>
      </w:pPr>
      <w:r>
        <w:rPr/>
        <w:t xml:space="preserve">Diferentiem cu timpul intreaga relatie, obtinem </w:t>
      </w:r>
    </w:p>
    <w:p>
      <w:pPr>
        <w:pStyle w:val="Normal"/>
        <w:rPr/>
      </w:pPr>
      <w:r>
        <w:rPr/>
        <w:drawing>
          <wp:inline distT="0" distB="0" distL="0" distR="0">
            <wp:extent cx="3022600" cy="316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conditia de echilibru luand forma unei ecuatii diferentiale liniare si neomogene de ordin t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uatia caracteristica asociata ecuatiei omogene obtinuta se sc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k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796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ntru analiza stabilitatilor radacinilor ecuatiei se poat eutiliza criteriul matricial de stabilitate al lui Routh-Hurwitz.Conform acestuia, ecuatia algebrica de gradul t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796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radacinile subunitare (positive sau negative), daca matricea de stabil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  <w:t>are toti minorii principali pozitiv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f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4859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4.65pt;width:11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S=    4,5</w:t>
        <w:tab/>
        <w:t>3,75</w:t>
        <w:tab/>
        <w:t>0</w:t>
      </w:r>
    </w:p>
    <w:p>
      <w:pPr>
        <w:pStyle w:val="Normal"/>
        <w:rPr/>
      </w:pPr>
      <w:r>
        <w:rPr/>
        <w:tab/>
        <w:t xml:space="preserve">         1</w:t>
        <w:tab/>
        <w:tab/>
        <w:t>4,5</w:t>
        <w:tab/>
        <w:t>0</w:t>
      </w:r>
    </w:p>
    <w:p>
      <w:pPr>
        <w:pStyle w:val="Normal"/>
        <w:rPr/>
      </w:pPr>
      <w:r>
        <w:rPr/>
        <w:tab/>
        <w:t xml:space="preserve">          0</w:t>
        <w:tab/>
        <w:t xml:space="preserve">4,5   </w:t>
        <w:tab/>
        <w:t>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4,5</w:t>
        <w:tab/>
        <w:t>3,75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  <w:tab/>
        <w:t>=</w:t>
        <w:tab/>
        <w:t>16,5&gt;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4,5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&gt;0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</m:oMath>
      <w:r>
        <w:rPr/>
        <w:drawing>
          <wp:inline distT="0" distB="0" distL="0" distR="0">
            <wp:extent cx="190500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Evolutia ofertei agregate este data de 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ab/>
        <w:t>Y(t) 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  <w:drawing>
          <wp:inline distT="0" distB="0" distL="0" distR="0">
            <wp:extent cx="25400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(0,87t+</w:t>
      </w:r>
      <w:r>
        <w:rPr/>
        <w:drawing>
          <wp:inline distT="0" distB="0" distL="0" distR="0">
            <wp:extent cx="139700" cy="165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+ Y</w:t>
      </w:r>
      <w:r>
        <w:rPr/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  <w:drawing>
          <wp:inline distT="0" distB="0" distL="0" distR="0">
            <wp:extent cx="190500" cy="152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upa ce derivam,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1,7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0,87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-3,3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erivam  din nou si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1,0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0,87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+ 1,0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0,87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-1,5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0,87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  <w:drawing>
          <wp:inline distT="0" distB="0" distL="0" distR="0">
            <wp:extent cx="11938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5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0,87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b4) Decizia privind cheltuielile guvernamental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combinand efectul proportional cu efectul diferential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 -0,2Y(t)- 0,1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Relatia de echilibru dintre cererea si oferta agregata este de forma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Ecuatia caracteristica se scrie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  <w:r>
        <w:rPr/>
        <w:t xml:space="preserve">,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 Y</w:t>
      </w:r>
      <w:r>
        <w:rPr/>
      </w:r>
      <m:oMath xmlns:m="http://schemas.openxmlformats.org/officeDocument/2006/math">
        <m:sSup>
          <m:e/>
          <m:sup/>
        </m:sSup>
      </m:oMath>
      <w:r>
        <w:rPr/>
        <w:t>,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</w:t>
      </w:r>
      <w:r>
        <w:rPr/>
        <w:t xml:space="preserve">In care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 e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Y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oeficient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e  determina din datele initiale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t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`Y</w:t>
      </w:r>
      <w:r>
        <w:rPr/>
      </w:r>
      <m:oMath xmlns:m="http://schemas.openxmlformats.org/officeDocument/2006/math">
        <m:sSup>
          <m:e/>
          <m:sup/>
        </m:sSup>
      </m:oMath>
      <w:r>
        <w:rPr/>
        <w:t>=Y(0)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erivand, obtinem 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in (5) si (6) obtinem sistem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prin inlocuire obt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Obti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 xml:space="preserve">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 |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|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9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Y(t) =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 (800-535i)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-2,4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um a = -3,15&l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inamica lui Y(t)este de tip stationar (oscilant amortizata), deci </w:t>
      </w:r>
      <w:r>
        <w:rPr/>
      </w:r>
      <m:oMath xmlns:m="http://schemas.openxmlformats.org/officeDocument/2006/math"/>
      <w:r>
        <w:rPr/>
        <w:t xml:space="preserve">cand  </w:t>
      </w:r>
      <w:r>
        <w:rPr/>
        <w:drawing>
          <wp:inline distT="0" distB="0" distL="0" distR="0">
            <wp:extent cx="14478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num>
              <m:den>
                <m:r>
                  <w:rPr>
                    <w:rFonts w:ascii="Cambria Math" w:hAnsi="Cambria Math"/>
                  </w:rPr>
                  <m:t xml:space="preserve">αk</m:t>
                </m:r>
              </m:den>
            </m:f>
          </m:e>
        </m:d>
      </m:oMath>
      <w:r>
        <w:rPr/>
        <w:t>=(0,01;0,3) , dinamica lui Y(t) este oscilant amortizata in jurul traiectoriei de echilibru sationar Y</w:t>
      </w:r>
      <w:r>
        <w:rPr/>
      </w:r>
      <m:oMath xmlns:m="http://schemas.openxmlformats.org/officeDocument/2006/math">
        <m:sSup>
          <m:e/>
          <m:sup/>
        </m:sSup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Evolutia ofertei este oscilanta cu perioada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,4 ani cu amplitudinea exponential descrescatoare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Se constata o reducere a ofertei cu -2,4 unitati indusa de reducerea cererii cu o unitate , fata de cazul initial , cand nu se asigura o politica guvernamentala de stabilizare, cand reducerea era de 5 uniati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b5)  Decizia privind cheltuielile guvernamental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combinand efectul proportional cu efectul integral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= -0,2Y(t)- 0,2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Relatia de echilibru dintre cererea si oferta agregata este de forma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k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Ecuatia caracteristica asociata ecuatiei omogene obtinuta se sc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k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entru analiza stabilitatilor radacinilor ecuatiei se poat eutiliza criteriul matricial de stabilitate al lui Routh-Hurwitz.Conform acestuia, ecuatia algebrica de gradul t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radacinile subunitare (positive sau negative), daca matricea de stabil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  <w:t>are toti minorii principali pozitiv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f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4859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65pt;width:11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S=    4,5</w:t>
        <w:tab/>
        <w:t>3,75</w:t>
        <w:tab/>
        <w:t>0</w:t>
      </w:r>
    </w:p>
    <w:p>
      <w:pPr>
        <w:pStyle w:val="Normal"/>
        <w:rPr/>
      </w:pPr>
      <w:r>
        <w:rPr/>
        <w:tab/>
        <w:t xml:space="preserve">         1</w:t>
        <w:tab/>
        <w:tab/>
        <w:t>7,5</w:t>
        <w:tab/>
        <w:t>0</w:t>
      </w:r>
    </w:p>
    <w:p>
      <w:pPr>
        <w:pStyle w:val="Normal"/>
        <w:rPr/>
      </w:pPr>
      <w:r>
        <w:rPr/>
        <w:tab/>
        <w:t xml:space="preserve">          0</w:t>
        <w:tab/>
        <w:t xml:space="preserve">4,5   </w:t>
        <w:tab/>
        <w:t>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4,5</w:t>
        <w:tab/>
        <w:t>3,75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  <w:tab/>
        <w:t>&gt;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7,5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&gt;0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Punand conditia 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0 avem relatia care da stabilitatea in acest caz:</w:t>
        <w:b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)</m:t>
        </m:r>
      </m:oMath>
      <w:r>
        <w:rPr/>
        <w:t>=2,7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Doarece s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&gt;s, rezulta ca domeniul de stabilitate al parametru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in conditiile acestei politici, este mai mare decat cel in cazul politicii integrale simple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/>
        <w:drawing>
          <wp:inline distT="0" distB="0" distL="0" distR="0">
            <wp:extent cx="190500" cy="1524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Evolutia ofertei agregate este data de 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ab/>
        <w:t>Y(t) 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22t+</w:t>
      </w:r>
      <w:r>
        <w:rPr/>
        <w:drawing>
          <wp:inline distT="0" distB="0" distL="0" distR="0">
            <wp:extent cx="139700" cy="1651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+ Y</w:t>
      </w:r>
      <w:r>
        <w:rPr/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  <w:drawing>
          <wp:inline distT="0" distB="0" distL="0" distR="0">
            <wp:extent cx="190500" cy="1524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upa ce derivam,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22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-2,5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erivam  din nou si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22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+ 2,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22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-2,97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22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97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22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b6) Decizia privind cheltuielile guvernamental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combinand efectul decizional cu efectul integral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= -0,1Y(t)- 0,2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Relatia de echilibru dintre cererea si oferta agregata este de forma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k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k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6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Ecuatia caracteristica asociata ecuatiei omogene obtinuta se sc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4859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2pt;width:11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=        4,6</w:t>
        <w:tab/>
        <w:t>3,75</w:t>
        <w:tab/>
        <w:t>0</w:t>
      </w:r>
    </w:p>
    <w:p>
      <w:pPr>
        <w:pStyle w:val="Normal"/>
        <w:rPr/>
      </w:pPr>
      <w:r>
        <w:rPr/>
        <w:t xml:space="preserve">            </w:t>
      </w:r>
      <w:r>
        <w:rPr/>
        <w:t>1</w:t>
        <w:tab/>
        <w:t>4,5</w:t>
        <w:tab/>
        <w:t>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          4,5   </w:t>
        <w:tab/>
        <w:t>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4,6</w:t>
        <w:tab/>
        <w:t>3,75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  <w:tab/>
        <w:t>&gt;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4,5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&gt;0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drawing>
          <wp:inline distT="0" distB="0" distL="0" distR="0">
            <wp:extent cx="190500" cy="1524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Evolutia ofertei agregate este data de 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ab/>
        <w:t>Y(t) 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06t+</w:t>
      </w:r>
      <w:r>
        <w:rPr/>
        <w:drawing>
          <wp:inline distT="0" distB="0" distL="0" distR="0">
            <wp:extent cx="139700" cy="1651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+ Y</w:t>
      </w:r>
      <w:r>
        <w:rPr/>
      </w:r>
      <m:oMath xmlns:m="http://schemas.openxmlformats.org/officeDocument/2006/math">
        <m:sSup>
          <m:e/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  <w:drawing>
          <wp:inline distT="0" distB="0" distL="0" distR="0">
            <wp:extent cx="190500" cy="1524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upa ce derivam,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06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t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-3,75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Derivam  din nou si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06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+ 2,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sin(1,06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-2,24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06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2,24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cos(1,06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Observam ca satbilitatea se obtine pun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&gt; 0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0.Din prima conditie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)</m:t>
        </m:r>
      </m:oMath>
      <w:r>
        <w:rPr/>
        <w:t>=-4,6,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>iar din a doua coditie obtinem: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k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k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&lt; 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=0,3(3+5*0,3+0,1)=1,38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  <w:t xml:space="preserve">Aceste doua conditii asupra parametrilor de coma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finesc domeniul de stabilitate al sistemului.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298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05"/>
        </w:tabs>
        <w:ind w:left="1605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0.wmf"/><Relationship Id="rId23" Type="http://schemas.openxmlformats.org/officeDocument/2006/relationships/image" Target="media/image13.wmf"/><Relationship Id="rId24" Type="http://schemas.openxmlformats.org/officeDocument/2006/relationships/image" Target="media/image15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23:00Z</dcterms:created>
  <dc:creator/>
  <dc:description/>
  <cp:keywords/>
  <dc:language>en-US</dc:language>
  <cp:lastModifiedBy>Virtual PC</cp:lastModifiedBy>
  <dcterms:modified xsi:type="dcterms:W3CDTF">2010-03-18T10:19:00Z</dcterms:modified>
  <cp:revision>17</cp:revision>
  <dc:subject/>
  <dc:title/>
</cp:coreProperties>
</file>