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07.7pt;height:44.95pt;mso-wrap-style:none;v-text-anchor:middle;mso-position-vertical:top" type="_x0000_t136">
            <v:path textpathok="t"/>
            <v:textpath on="t" fitshape="t" string="TURBO PASCA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e un limbaj de programare, care ne</w:t>
      </w:r>
      <w:r>
        <w:rPr/>
        <w:t xml:space="preserve"> </w:t>
      </w:r>
      <w:r>
        <w:rPr>
          <w:sz w:val="36"/>
          <w:szCs w:val="36"/>
        </w:rPr>
        <w:t xml:space="preserve">ajuta sa rezolvam probleme  </w:t>
      </w:r>
    </w:p>
    <w:p>
      <w:pPr>
        <w:pStyle w:val="Normal"/>
        <w:ind w:left="-57" w:hanging="1140"/>
        <w:rPr>
          <w:sz w:val="36"/>
          <w:szCs w:val="36"/>
        </w:rPr>
      </w:pPr>
      <w:r>
        <w:rPr>
          <w:sz w:val="36"/>
          <w:szCs w:val="36"/>
        </w:rPr>
        <w:t xml:space="preserve">cu caracter matematic( limbaj- pentru ca folosim cuvinte ,care in memoria      </w:t>
      </w:r>
    </w:p>
    <w:p>
      <w:pPr>
        <w:pStyle w:val="Normal"/>
        <w:ind w:left="-57" w:hanging="1140"/>
        <w:rPr>
          <w:sz w:val="36"/>
          <w:szCs w:val="36"/>
        </w:rPr>
      </w:pPr>
      <w:r>
        <w:rPr>
          <w:sz w:val="36"/>
          <w:szCs w:val="36"/>
        </w:rPr>
        <w:t>calculatorului inseamna o comanda).</w:t>
      </w:r>
    </w:p>
    <w:p>
      <w:pPr>
        <w:pStyle w:val="Normal"/>
        <w:ind w:left="57" w:hanging="1254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Partile componente ale programului Turbo Pascal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ara de meniuri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n meniul FILE optiunea: - NEW=un nou spatiu de lucru;</w:t>
      </w:r>
    </w:p>
    <w:p>
      <w:pPr>
        <w:pStyle w:val="Normal"/>
        <w:ind w:left="63" w:hanging="0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-OPEN=deschide un fisier deja salvat;</w:t>
      </w:r>
    </w:p>
    <w:p>
      <w:pPr>
        <w:pStyle w:val="Normal"/>
        <w:ind w:left="63" w:hanging="0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-SAVE=salvam un fisier;</w:t>
      </w:r>
    </w:p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-SAVE AS=schimbam denumirea unui fisier deja salvat.</w:t>
      </w:r>
    </w:p>
    <w:p>
      <w:pPr>
        <w:pStyle w:val="Normal"/>
        <w:ind w:left="57" w:hanging="51"/>
        <w:rPr>
          <w:sz w:val="36"/>
          <w:szCs w:val="36"/>
        </w:rPr>
      </w:pPr>
      <w:r>
        <w:rPr>
          <w:sz w:val="36"/>
          <w:szCs w:val="36"/>
        </w:rPr>
        <w:t>-meniul compile:- optiunea COMPILE= pentru a corecta greselile     din program;</w:t>
      </w:r>
    </w:p>
    <w:p>
      <w:pPr>
        <w:pStyle w:val="Normal"/>
        <w:ind w:left="57" w:hanging="51"/>
        <w:rPr>
          <w:sz w:val="36"/>
          <w:szCs w:val="36"/>
        </w:rPr>
      </w:pPr>
      <w:r>
        <w:rPr>
          <w:sz w:val="36"/>
          <w:szCs w:val="36"/>
        </w:rPr>
        <w:t>-meniul run:-optiunea RUN= pentru a rula un program;</w:t>
      </w:r>
    </w:p>
    <w:p>
      <w:pPr>
        <w:pStyle w:val="Normal"/>
        <w:ind w:left="57" w:hanging="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7" w:hanging="5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Meniul Edit</w:t>
      </w:r>
    </w:p>
    <w:p>
      <w:pPr>
        <w:pStyle w:val="Normal"/>
        <w:ind w:left="57" w:hanging="5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tbl>
      <w:tblPr>
        <w:tblW w:w="9921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930"/>
        <w:gridCol w:w="4515"/>
      </w:tblGrid>
      <w:tr>
        <w:trPr>
          <w:trHeight w:val="585" w:hRule="atLeast"/>
        </w:trPr>
        <w:tc>
          <w:tcPr>
            <w:tcW w:w="14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In Window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In    ms-dos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py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Ctrl+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trl+Insert</w:t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ste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Ctrl+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Shift+Insert</w:t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Ctrl+x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Shift+Delete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nmiz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Alt+tab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Alt+tab</w:t>
            </w:r>
          </w:p>
        </w:tc>
      </w:tr>
    </w:tbl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  <w:t>Spatiul de lucru= o zona in care putem edita instructiuni si text.</w:t>
      </w:r>
    </w:p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Un fisier Pascal, are:- parte declarativa;</w:t>
      </w:r>
    </w:p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progam initializare; </w:t>
      </w:r>
    </w:p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var a, b, c: integer;</w:t>
      </w:r>
    </w:p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begin </w:t>
      </w:r>
    </w:p>
    <w:p>
      <w:pPr>
        <w:pStyle w:val="Normal"/>
        <w:ind w:left="63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63"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PROGRAM= cuvant cheie ,dupa care se scrie numele programului.</w:t>
      </w:r>
    </w:p>
    <w:p>
      <w:pPr>
        <w:pStyle w:val="Normal"/>
        <w:ind w:left="63" w:right="-101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VAR=  cuvant cheie ,dupa care, se scrie simbolul‘:’ ,dupa care se introduc variabilele.</w:t>
      </w:r>
    </w:p>
    <w:p>
      <w:pPr>
        <w:pStyle w:val="Normal"/>
        <w:ind w:left="63" w:right="-1751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BEGIN= cuvantul cheie ,de la care incepe partea corp a programului.</w:t>
      </w:r>
    </w:p>
    <w:p>
      <w:pPr>
        <w:pStyle w:val="Normal"/>
        <w:ind w:left="63" w:right="-17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" w:right="-17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" w:right="-17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"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Multimi de valori</w:t>
      </w:r>
    </w:p>
    <w:p>
      <w:pPr>
        <w:pStyle w:val="Normal"/>
        <w:ind w:left="63"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ind w:left="873" w:right="-101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68"/>
        <w:gridCol w:w="1653"/>
        <w:gridCol w:w="1964"/>
      </w:tblGrid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Valor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Octe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Reprzentare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y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0…….25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fara semn 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word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0…….6553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 xml:space="preserve">2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fara semn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rtint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128…..12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 xml:space="preserve">1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cu  semn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ge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32768…….32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cu  semn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ngin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2147483648..2147483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cu  semn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l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9e-39……1.7e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cu  semn</w:t>
            </w:r>
          </w:p>
        </w:tc>
      </w:tr>
    </w:tbl>
    <w:p>
      <w:pPr>
        <w:pStyle w:val="Normal"/>
        <w:ind w:left="1248"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3" w:right="-1466" w:hanging="360"/>
        <w:rPr/>
      </w:pPr>
      <w:r>
        <w:rPr>
          <w:sz w:val="36"/>
          <w:szCs w:val="36"/>
        </w:rPr>
        <w:t xml:space="preserve">parte corp program:-toate instructiunile de lucru rezultat si     afisarea valorilor problemei; </w:t>
      </w:r>
    </w:p>
    <w:p>
      <w:pPr>
        <w:pStyle w:val="Normal"/>
        <w:numPr>
          <w:ilvl w:val="0"/>
          <w:numId w:val="1"/>
        </w:numPr>
        <w:ind w:left="423" w:right="-1466" w:hanging="360"/>
        <w:rPr>
          <w:sz w:val="36"/>
          <w:szCs w:val="36"/>
        </w:rPr>
      </w:pPr>
      <w:r>
        <w:rPr>
          <w:sz w:val="36"/>
          <w:szCs w:val="36"/>
        </w:rPr>
        <w:t>incepe cu cuvantul cheie BEGIN si se termina cu cuvantul cheie END.</w:t>
      </w:r>
    </w:p>
    <w:p>
      <w:pPr>
        <w:pStyle w:val="Normal"/>
        <w:ind w:left="63" w:right="-14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" w:right="-14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" w:right="-14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73"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73"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left="873"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Etape de lucru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>-scriem un program conform partilor componente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>-compilez (alt+F9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>-rulez (ctrl+F9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>-vizualizarea rezultatelor( alt+F5).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Instructiuni de lucru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>WRITE=scriere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>READ=citire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>-IF: if(‘conditie’)  then(‘propozitie’); else(‘propozitie’).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>-CASE:  case conditie of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Instr 1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Instr 2;  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……</w:t>
      </w:r>
      <w:r>
        <w:rPr>
          <w:sz w:val="36"/>
          <w:szCs w:val="36"/>
        </w:rPr>
        <w:t>..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Instr n.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-WHILE: while conditie do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Instr 1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Instr 2;  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……</w:t>
      </w:r>
      <w:r>
        <w:rPr>
          <w:sz w:val="36"/>
          <w:szCs w:val="36"/>
        </w:rPr>
        <w:t>..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Instr n.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>-FOR:  for var:=val to var do.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Operatii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>Intreg: adunare(‘+’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scaderea(‘-‘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inmultirea (‘*’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impartirea:-cat(‘div’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-rest(‘mod’).</w:t>
      </w:r>
    </w:p>
    <w:p>
      <w:pPr>
        <w:pStyle w:val="Normal"/>
        <w:ind w:right="-101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Real: adunare(‘+’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scaderea(‘-‘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inmultirea (‘*’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impartirea(‘/’).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Exemplu program: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right="-101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Sa se citeasca de la tastatura,trei numere a,b,c. Sa se calculeze suma dintre primul si al treilea ,diferenta  dintre al doilea si al treilea, apoi,sa se calculeze produsul dintre cele doua rezultate.                                        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program  calcule;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var a,b,c,p,s,d:integer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begin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write(‘a=’);read(a);  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write(‘b=’);read(b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write(‘c=’);read(c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:=a+c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d:=b-c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p:=s*d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write(‘p=’,p);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end.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Reguli de baza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27" w:right="-1694" w:firstLine="513"/>
        <w:rPr>
          <w:sz w:val="36"/>
          <w:szCs w:val="36"/>
        </w:rPr>
      </w:pPr>
      <w:r>
        <w:rPr>
          <w:sz w:val="36"/>
          <w:szCs w:val="36"/>
        </w:rPr>
        <w:t>-dupa fiecare instructiune,se scrie simbolul ‘;’,exceptie facand doar cuvintele :</w:t>
      </w:r>
    </w:p>
    <w:p>
      <w:pPr>
        <w:pStyle w:val="Normal"/>
        <w:ind w:left="-627" w:right="-1694" w:firstLine="513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of;</w:t>
      </w:r>
    </w:p>
    <w:p>
      <w:pPr>
        <w:pStyle w:val="Normal"/>
        <w:ind w:left="-627" w:right="-1694" w:firstLine="513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do.</w:t>
      </w:r>
    </w:p>
    <w:p>
      <w:pPr>
        <w:pStyle w:val="Normal"/>
        <w:ind w:right="-10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right="-1010" w:firstLine="228"/>
        <w:rPr>
          <w:sz w:val="36"/>
          <w:szCs w:val="36"/>
        </w:rPr>
      </w:pPr>
      <w:r>
        <w:rPr>
          <w:sz w:val="36"/>
          <w:szCs w:val="36"/>
        </w:rPr>
        <w:t>-dupa o variabila,cand o scriem intr-o formula de calcul se scrie de fiecare data simbolul ‘:’.</w:t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35:00Z</dcterms:created>
  <dc:creator/>
  <dc:description/>
  <cp:keywords/>
  <dc:language>en-US</dc:language>
  <cp:lastModifiedBy>Virtual PC</cp:lastModifiedBy>
  <cp:lastPrinted>2010-03-18T11:56:00Z</cp:lastPrinted>
  <dcterms:modified xsi:type="dcterms:W3CDTF">2010-03-18T09:57:00Z</dcterms:modified>
  <cp:revision>12</cp:revision>
  <dc:subject/>
  <dc:title/>
</cp:coreProperties>
</file>