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f,g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v: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x,i,nr,j,aux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f,'intrare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g,'iesire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set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(f,x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n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[n]:=x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hile not eof(f)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read(f,x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nr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if x=v[i] then inc(n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nr=0 then 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b/>
          <w:sz w:val="12"/>
          <w:szCs w:val="12"/>
        </w:rPr>
        <w:t>inc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b/>
          <w:sz w:val="12"/>
          <w:szCs w:val="12"/>
        </w:rPr>
        <w:t>v[n]:=x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-1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i+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f v[i]&gt;v[j] then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b/>
          <w:sz w:val="12"/>
          <w:szCs w:val="12"/>
        </w:rPr>
        <w:t>aux:=v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b/>
          <w:sz w:val="12"/>
          <w:szCs w:val="12"/>
        </w:rPr>
        <w:t>v[i]:=v[j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b/>
          <w:sz w:val="12"/>
          <w:szCs w:val="12"/>
        </w:rPr>
        <w:t>v[j]:=aux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write(g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(g,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 write( g,v[i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g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2</w:t>
      </w:r>
      <w:r>
        <w:rPr>
          <w:rFonts w:cs="Times New Roman" w:ascii="Times New Roman" w:hAnsi="Times New Roman"/>
          <w:b/>
          <w:sz w:val="12"/>
          <w:szCs w:val="12"/>
        </w:rPr>
        <w:t>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type matrice=array[1..50,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:matric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m,n,l,k,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citir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,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m=');readln(m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write('a[',i,',',j,']=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readln(a[i,j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afisar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,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rite(a[i,j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elimk(p,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k to n-1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a[p,i]:=a[p,i+1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eliml(p,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l to m-1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a[i,p]:=a[i+1,p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itir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dati linia:');readln(l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dati coloana:');readln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fisar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limk(i,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dec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liml(i,l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dec(m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fisar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3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f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s:string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k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cuvinte(s:string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cuv:string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hile i&lt;=length(s)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hile (i&lt;=length(s)) and (s[i]=' ') do inc(i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cuv:=''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hile (i&lt;=length(s)) and (s[i]&lt;&gt;' ')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>cuv:=cuv+s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>inc(i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length(cuv)=k then write(cuv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f,'fraza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set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k=');readln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hile not eof(f)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readln(f,s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cuvinte(s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4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:array[1..50,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v: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m,i,j,p,aux,k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f,g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f,'matricea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g,'nouamat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set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(f,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(f,m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j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read(f,a[i,j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nc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v[p]:=a[i,j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p-1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i+1 to p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v[i]&gt;v[j] then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b/>
          <w:sz w:val="12"/>
          <w:szCs w:val="12"/>
        </w:rPr>
        <w:t>aux:=v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b/>
          <w:sz w:val="12"/>
          <w:szCs w:val="12"/>
        </w:rPr>
        <w:t>v[i]:=v[j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b/>
          <w:sz w:val="12"/>
          <w:szCs w:val="12"/>
        </w:rPr>
        <w:t>v[j]:=aux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k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a[i,j]:=v[k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in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write(g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j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rite(g,a[i,j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riteln(g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g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5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,b,i,j,nr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f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sumacif(x:integer)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c,s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peat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:=x mod 1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:=s+c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x:=x div 1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until x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umacif:=s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a=');readln(a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b=');readln(b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f,'deosebit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writ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 a to b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j:=1 to i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if i=j+sumacif(j) then 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inc(n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write(f,i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nr=0 then write(f,'nu exista nici un numar deosebit in intervalul[',a,',',b,']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6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 a:array[1..50] of cha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st: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n,m,k,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tipar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 write(a[st[i]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valid(k:integer)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lid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(a[st[k-1]]&gt;=a[st[k]]) and (k&gt;1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valid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exi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k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t[1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peat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hile st[k]&lt;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nc(st[k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valid(k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k=m then tipar(k)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lse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in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st[k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de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until k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m=');readln(m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'dati litera ',i,':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readln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7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 a:array[1..50] of string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st: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n,p,k,nr,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tipar(k:integer;var nr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nc(n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 write(a[st[i]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valid(k:integer)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lid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(st[k]&lt;=st[k-1]) and (k&gt;1) then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valid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exi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k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t[1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peat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hile st[k]&lt;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nc(st[k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valid(k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k=p then tipar(k,nr)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lse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in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st[k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de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until k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p=');readln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'dati numele prajiturii ',i,':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readln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('numarul de solutii este:',n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8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 a:array[1..50] of string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st: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s,f,k,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tipar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 write(a[st[i]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valid(k:integer)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lid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(st[k-1]&gt;=st[k]) and (k&gt;1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b/>
          <w:sz w:val="12"/>
          <w:szCs w:val="12"/>
        </w:rPr>
        <w:t>valid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b/>
          <w:sz w:val="12"/>
          <w:szCs w:val="12"/>
        </w:rPr>
        <w:t>exi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k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t[1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peat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hile st[k]&lt;s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nc(st[k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valid(k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k=f then tipar(k)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lse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in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st[k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de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until k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s=');readln(s);write('f=');readln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s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'dati numele florii ',i,':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readln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9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st:array[1..1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a:array[1..3] of cha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k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valid(k:integer)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lid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(st[k]=st[K-1]) and (k&gt;1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valid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exi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tipar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rite(a[st[i]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k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t[1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peat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hile st[k]&lt;3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nc(st[k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f valid(k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if k=n then tipar(k)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else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b/>
          <w:sz w:val="12"/>
          <w:szCs w:val="12"/>
        </w:rPr>
        <w:t>in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b/>
          <w:sz w:val="12"/>
          <w:szCs w:val="12"/>
        </w:rPr>
        <w:t>st[k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de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until k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[1]:='A'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[2]:='B'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[3]:='C'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12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: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st:array[0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f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tipar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f,'{',a[st[1]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2 to k do write(f,',',a[st[i]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(f,'}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 back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j:=st[k-1]+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st[k]:=j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tipar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back(k+1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f,'subm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writ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rite('a[',i,']=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readln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ack(1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13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type vect=record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fact,put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 a:array[1..50] of vec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n,i,m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f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prim(x:integer)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,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im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(x=1) or (x=0) then prim:=false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lse for i:=2 to x div 2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if x mod i=0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b/>
          <w:sz w:val="12"/>
          <w:szCs w:val="12"/>
        </w:rPr>
        <w:t>prim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b/>
          <w:sz w:val="12"/>
          <w:szCs w:val="12"/>
        </w:rPr>
        <w:t>exi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14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f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a:array[1..50,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m,max,i,j,k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f,'matrice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set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(f,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(f,m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for j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read(f,a[i,j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write(a[i,j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max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for j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>if max&lt;= abs(a[i,j]) then 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max:=abs(a[i,j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k:=i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('linia pe care se afla cel mai mare element in valoare absoluta este ',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15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:array[1..50,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m,n,i,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f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sortare(i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j,k,aux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j:=1 to n-1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k:=j+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a[i,j]&gt;a[i,k]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aux:=a[i,j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a[i,j]:=a[i,k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a[i,k]:=aux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{s-a folosit metoda sortarii prin interschimbare}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f,'input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set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(f,m);read(f,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read(f,a[i,j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sortare(i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for j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write(a[i,j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16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type vector=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,b,c:vecto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m,i,p,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ok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citire(var a:vector;var n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dati numarul de elemente: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'dati elementul ',i,':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readln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afis(a:vector;n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write(a[i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itire(a,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itire(b,m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nc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c[p]:=b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ok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for j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a[i]=b[j] then ok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ok then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b/>
          <w:sz w:val="12"/>
          <w:szCs w:val="12"/>
        </w:rPr>
        <w:t>inc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b/>
          <w:sz w:val="12"/>
          <w:szCs w:val="12"/>
        </w:rPr>
        <w:t>c[p]:=a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fis(c,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17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type vector=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,b,c:vecto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m,i,p,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ok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citire(var a:vector;var n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dati numarul de elemente: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'dati elementul ',i,':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readln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afis(a:vector;n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write(a[i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itire(a,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itire(b,m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ok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f a[i]=b[j] then ok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if ok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inc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c[p]:=a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fis(c,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18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type vector=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,b,c:vecto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m,i,p,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ok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citire(var a:vector;var n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dati numarul de elemente: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'dati elementul ',i,':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readln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afis(a:vector;n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write(a[i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itire(a,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itire(b,m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ok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for j:=1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f a[i]=b[j] then ok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f ok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inc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c[p]:=a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fis(c,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19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:array[1..50,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i,j,nr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prim(x:integer)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im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(x=1) or (x=0) then prim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2 to x div 2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if x mod i =0 then prim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write('a[',i,',',j,']=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readln(a[i,j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('numerele prime din matrice sunt: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nr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prim(a[i,j]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b/>
          <w:sz w:val="12"/>
          <w:szCs w:val="12"/>
        </w:rPr>
        <w:t>write(a[i,j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b/>
          <w:sz w:val="12"/>
          <w:szCs w:val="12"/>
        </w:rPr>
        <w:t>inc(n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nr=0 then writeln(' nu exista numere prime in matrice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2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type vector=array[1..100] of real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,b,c:vecto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m,n,i,p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ok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sortare(n:integer;var a:vecto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,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aux:real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-1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i+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a[i]&gt;a[j]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aux:=a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a[i]:=a[j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a[j]:=aux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citire(var a:vector;var n:integer;var ok:boolea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dati numarul de elemente: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a[1]=');readln(a[1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ok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2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'a[',i,']=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readln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f a[i-1]&lt;a[i] then ok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interclasare(a,b:vector;var c:vector;var p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,q,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j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hile (i&lt;=n) and (j&lt;=m)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nc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f a[i]&lt;a[j] then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b/>
          <w:sz w:val="12"/>
          <w:szCs w:val="12"/>
        </w:rPr>
        <w:t>c[p]:=a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b/>
          <w:sz w:val="12"/>
          <w:szCs w:val="12"/>
        </w:rPr>
        <w:t>inc(i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b/>
          <w:sz w:val="12"/>
          <w:szCs w:val="12"/>
        </w:rPr>
        <w:t>end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</w:t>
      </w:r>
      <w:r>
        <w:rPr>
          <w:rFonts w:cs="Times New Roman" w:ascii="Times New Roman" w:hAnsi="Times New Roman"/>
          <w:b/>
          <w:sz w:val="12"/>
          <w:szCs w:val="12"/>
        </w:rPr>
        <w:t>else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b/>
          <w:sz w:val="12"/>
          <w:szCs w:val="12"/>
        </w:rPr>
        <w:t>c[p]:=b[j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b/>
          <w:sz w:val="12"/>
          <w:szCs w:val="12"/>
        </w:rPr>
        <w:t>inc(j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i&gt;n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q:=j to m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inc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c[p]:=b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end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lse for q:=i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inc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c[p]:=a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itire(a,n,o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not ok then sortare(n,a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itire(b,m,o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not ok then sortare(m,b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nterclasare(a,b,c,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p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c[i]:2:2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2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type vector=array[1..10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f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a:vecto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citir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'a[',i,']=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readln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maxim(a:vector)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,max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max:=a[1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2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a[i]&gt;max then max:=a[i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maxim:=max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itir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f,'maxim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writ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(f,maxim(a)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if a[i]=maxim(a) then write(f,i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23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</w:rPr>
        <w:t>var st:array[1..1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k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valid(k:integer)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lid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-1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(k-i=abs(st[k]-st[i])) or (st[k]=st[i]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</w:t>
      </w:r>
      <w:r>
        <w:rPr>
          <w:rFonts w:cs="Times New Roman" w:ascii="Times New Roman" w:hAnsi="Times New Roman"/>
          <w:b/>
          <w:sz w:val="12"/>
          <w:szCs w:val="12"/>
        </w:rPr>
        <w:t>valid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</w:t>
      </w:r>
      <w:r>
        <w:rPr>
          <w:rFonts w:cs="Times New Roman" w:ascii="Times New Roman" w:hAnsi="Times New Roman"/>
          <w:b/>
          <w:sz w:val="12"/>
          <w:szCs w:val="12"/>
        </w:rPr>
        <w:t>exi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tipar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,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for j:=1 to k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if st[i]=j then write('D',' ')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else write('*'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k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t[k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peat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while st[k]&lt;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nc(st[k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f valid(k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if k=n then tipar(k)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else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b/>
          <w:sz w:val="12"/>
          <w:szCs w:val="12"/>
        </w:rPr>
        <w:t>in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b/>
          <w:sz w:val="12"/>
          <w:szCs w:val="12"/>
        </w:rPr>
        <w:t>st[k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de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until k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24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t:string[20]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st:array[1..2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afis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rite(t[st[i]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valid(k:integer)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lid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-1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st[i]=st[k] then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b/>
          <w:sz w:val="12"/>
          <w:szCs w:val="12"/>
        </w:rPr>
        <w:t>valid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b/>
          <w:sz w:val="12"/>
          <w:szCs w:val="12"/>
        </w:rPr>
        <w:t>exi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k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k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t[1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peat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hile st[k]&lt;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nc(st[k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if valid(k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k=n then afis(k)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else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in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st[k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de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until k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dati cuvantul:');readln(t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n:=length(t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25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m: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st: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i,p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f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tipar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write(f,m[st[i]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back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j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j:=1 to p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st[k]:=j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k=n then tipar(k)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</w:t>
      </w:r>
      <w:r>
        <w:rPr>
          <w:rFonts w:cs="Times New Roman" w:ascii="Times New Roman" w:hAnsi="Times New Roman"/>
          <w:b/>
          <w:sz w:val="12"/>
          <w:szCs w:val="12"/>
        </w:rPr>
        <w:t>else back(k+1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f,'cart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writ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p=');readln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p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write('m[',i,']=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readln(m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ack(1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26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 st:array[1..5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n,k,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tipar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 write('in cutia ',i,' bila ', st[i],';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valid(k:integer)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lid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-1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st[k]=st[i] then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b/>
          <w:sz w:val="12"/>
          <w:szCs w:val="12"/>
        </w:rPr>
        <w:t>valid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b/>
          <w:sz w:val="12"/>
          <w:szCs w:val="12"/>
        </w:rPr>
        <w:t>exi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k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t[1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peat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hile st[k]&lt;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nc(st[k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valid(k)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k=n then tipar(k)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lse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in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st[k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de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until k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27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st:array[1..10] of 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k,p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f:tex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tipar(k:integer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rite(f,st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valid(k:integer):boolea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lid:=tru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k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f st[i]&lt;&gt;st[k-i+1]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valid:=fals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exi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k:=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t[k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peat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while st[k]&lt;p-1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inc(st[k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if k=n 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>if valid(k) then tipar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>end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else 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in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st[k]: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dec(k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until k=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ssign(f,'out.txt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writ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dati numarul de cifre: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dati cifra maxima:');readln(p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ack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lose(f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28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n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suma(n:integer):longin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n=0 then suma:=2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else suma:=suma(n-1)+2+3*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ln('suma=',suma(n)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29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x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sumacif(x:integer):byt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x=0 then sumacif:=0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lse sumacif:=sumacif(x div 10)+x mod 1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x=');readln(x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suma cifrelor este:',sumacif(x)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30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type cifre=2..9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n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b:cifre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nrnou(n:integer):longint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n=0 then nrnou:=0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lse nrnou:=n mod b +10*nrnou(n div b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b=');readln(b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umarul in baza' ,'b',' este:',nrnou(n)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31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a:array[1..50] of string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n,p,i:intege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unction invers(s:string;p:integer):string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p=0 then invers:=''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lse invers:= s[p]+invers(s,p-1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n=');readln(n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'a[',i,']=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readln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for i:=1 to n do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a[i]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p:=length(a[i]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write(invers(a[i],p)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rogram32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ocedure inv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ar c:char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rite('c=');readln(c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f c&lt;&gt;'.'the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inv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write(c,' ')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begin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nv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adln;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nd.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3:00Z</dcterms:created>
  <dc:creator/>
  <dc:description/>
  <cp:keywords/>
  <dc:language>en-US</dc:language>
  <cp:lastModifiedBy>Virtual PC</cp:lastModifiedBy>
  <dcterms:modified xsi:type="dcterms:W3CDTF">2010-03-18T09:06:00Z</dcterms:modified>
  <cp:revision>3</cp:revision>
  <dc:subject/>
  <dc:title/>
</cp:coreProperties>
</file>