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set talk off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close all database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elevi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dex on nume tag num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olimp in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elevi1 in 2 order num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le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t relation to nume into 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ist a-&gt; nume, b-&gt; clasa  for (rez_obt = 'premiul I') or (rez_obt = 'premiul II') or (rez_obt = 'premiul III'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all databa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elevi1 in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olimp in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le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join with b to rezultate for a-&gt; nume=b -&gt; nume fields a.nume, a.prenume, a.clasa, a.medie, b.disciplina, b.rez_ob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rezulta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brow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t talk of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biblio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is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editura' to e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ort to edit on autor/ac fields titlu, autor, pret  for editura=e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edi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editura' to ed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pret' to 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bibl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place pret with pret+(pret*p)/100 for editura=ed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clear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as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elev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place med with (n1+n2+n3)/3 for (n1&gt;=5) and (n2&gt;=5) and (n3&gt;=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is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lect nume, max(med) as medie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from elevi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group by clasa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into table med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elev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t talk of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bibl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is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autor' to 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ort to copie on titlu for autor = 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cop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bibl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sort to restantieri on date_cit/ac for data_rest&gt;{^2005-02-02}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restantier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t talk of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elev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clasa' to 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ist for (clasa=c) and(med&gt;8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go to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ount for med&lt;5 to respins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?' sunt', respinsi,'elevi cu medie mai mica de 5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t talk of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elev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ort to auxiliar on clasa/ac, med/d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use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erase elevi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name auxiliar.dbf to elevi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elev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go to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? 'lista elevilor cu note intre 9 si 10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ist for (med&gt;=9) and( med&lt;=1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8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)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elete file pret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as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cart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3,8 to 20,60 dou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4,10 say 'titlu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4,20 get m.titlu size 1,30 default 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6,10 say 'autor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6,20 get m.autor size 1,30 default 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8,10 say 'editura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8,20 get m.editura size 1,30 default 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0,10 say 'an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0,20 get m.an size 1,4 default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2,10 say 'numar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2,20 get m.nr size 1,5 default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4,10 say 'gen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4,20 get m.gen size 1,15 default 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6,10 say 'pret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6,20 get m.pret size 1,7 default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8,10 get m.b1 function '*N OK' size 1,6 default 1 valid vb1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8,19 get m.b2 function '*N Nou' size 1,6 default 1 valid vb2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8,25 get m.b3 function '*N Cancel' size 1,6 default 1 valid vb3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ad cyc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unction vb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append blan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gather memv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titlu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autor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editura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an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nr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gen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pret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unction vb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titlu=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autor=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editura=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an=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nr=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gen=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pret=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b1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titlu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autor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editura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an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nr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gen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pret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b3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unction vb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 xml:space="preserve">clear read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)use cart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um (pret*nr) to sum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?'Suma tuturor cartilor este:',sum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go to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genul dorit este:' to 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um (pret*nr) for gen = x to sum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? 'suma cartilor din genul dorit este:',sum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)use cart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Titlul cartii este:' to t</w:t>
      </w:r>
    </w:p>
    <w:p>
      <w:pPr>
        <w:pStyle w:val="Normal"/>
        <w:rPr>
          <w:sz w:val="12"/>
          <w:szCs w:val="12"/>
        </w:rPr>
      </w:pPr>
      <w:r>
        <w:rPr>
          <w:rFonts w:eastAsia="Trebuchet MS"/>
          <w:sz w:val="12"/>
          <w:szCs w:val="12"/>
        </w:rPr>
        <w:t xml:space="preserve">  </w:t>
      </w:r>
      <w:r>
        <w:rPr>
          <w:sz w:val="12"/>
          <w:szCs w:val="12"/>
        </w:rPr>
        <w:t>locate for titlu=t</w:t>
      </w:r>
    </w:p>
    <w:p>
      <w:pPr>
        <w:pStyle w:val="Normal"/>
        <w:rPr>
          <w:sz w:val="12"/>
          <w:szCs w:val="12"/>
        </w:rPr>
      </w:pPr>
      <w:r>
        <w:rPr>
          <w:rFonts w:eastAsia="Trebuchet MS"/>
          <w:sz w:val="12"/>
          <w:szCs w:val="12"/>
        </w:rPr>
        <w:t xml:space="preserve">  </w:t>
      </w:r>
      <w:r>
        <w:rPr>
          <w:sz w:val="12"/>
          <w:szCs w:val="12"/>
        </w:rPr>
        <w:t>if found()</w:t>
      </w:r>
    </w:p>
    <w:p>
      <w:pPr>
        <w:pStyle w:val="Normal"/>
        <w:rPr>
          <w:sz w:val="12"/>
          <w:szCs w:val="12"/>
        </w:rPr>
      </w:pPr>
      <w:r>
        <w:rPr>
          <w:rFonts w:eastAsia="Trebuchet MS"/>
          <w:sz w:val="12"/>
          <w:szCs w:val="12"/>
        </w:rPr>
        <w:t xml:space="preserve">  </w:t>
      </w:r>
      <w:r>
        <w:rPr>
          <w:sz w:val="12"/>
          <w:szCs w:val="12"/>
        </w:rPr>
        <w:t>display autor,editura,an,pret,nr,gen</w:t>
      </w:r>
    </w:p>
    <w:p>
      <w:pPr>
        <w:pStyle w:val="Normal"/>
        <w:rPr>
          <w:sz w:val="12"/>
          <w:szCs w:val="12"/>
        </w:rPr>
      </w:pPr>
      <w:r>
        <w:rPr>
          <w:rFonts w:eastAsia="Trebuchet MS"/>
          <w:sz w:val="12"/>
          <w:szCs w:val="12"/>
        </w:rPr>
        <w:t xml:space="preserve">    </w:t>
      </w:r>
      <w:r>
        <w:rPr>
          <w:sz w:val="12"/>
          <w:szCs w:val="12"/>
        </w:rPr>
        <w:t>else</w:t>
      </w:r>
    </w:p>
    <w:p>
      <w:pPr>
        <w:pStyle w:val="Normal"/>
        <w:rPr>
          <w:sz w:val="12"/>
          <w:szCs w:val="12"/>
        </w:rPr>
      </w:pPr>
      <w:r>
        <w:rPr>
          <w:rFonts w:eastAsia="Trebuchet MS"/>
          <w:sz w:val="12"/>
          <w:szCs w:val="12"/>
        </w:rPr>
        <w:t xml:space="preserve">   </w:t>
      </w:r>
      <w:r>
        <w:rPr>
          <w:sz w:val="12"/>
          <w:szCs w:val="12"/>
        </w:rPr>
        <w:t>?' Nu exista!'</w:t>
      </w:r>
    </w:p>
    <w:p>
      <w:pPr>
        <w:pStyle w:val="Normal"/>
        <w:rPr>
          <w:sz w:val="12"/>
          <w:szCs w:val="12"/>
        </w:rPr>
      </w:pPr>
      <w:r>
        <w:rPr>
          <w:rFonts w:eastAsia="Trebuchet MS"/>
          <w:sz w:val="12"/>
          <w:szCs w:val="12"/>
        </w:rPr>
        <w:t xml:space="preserve"> </w:t>
      </w:r>
      <w:r>
        <w:rPr>
          <w:sz w:val="12"/>
          <w:szCs w:val="12"/>
        </w:rPr>
        <w:t xml:space="preserve">endif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elev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2,6 to 16,60 dou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4,10 say 'nume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4,20 get m.nume size 1,40 default 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6,10 say 'clasa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6,20 get m.clasa size 1,3 default 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8,10 say 'matricol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8,20 get m.matricol size 1,5 default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0,10 say 'telefon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0,20 get m.telefon size 1,10 default 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2,10 say 'adresa: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2,20 get m.adresa size 1,30 default 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4,10 get m.b1 function '*N OK' size 1,6 default 1 valid vb1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4,22 get m.b2 function '*N Nou' size 1,6 default 1 valid vb2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4,35 get m.b3 function '*N Cancel' size 1,6 default 1 valid vb3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ad cyc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unction vb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append blan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gather memv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nume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clasa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matricol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adresa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telefon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unction vb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nume=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clasa=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matricol=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adresa=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telefon=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b1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nume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matricol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adresa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telefon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clasa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b3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unction vb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 xml:space="preserve">clear read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matricol:' to 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elev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 fields nume,clasa,adresa,telefon for matricol = 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elev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elete for matricol = 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ac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 fields nume,clasa,adresa,telef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elete file marca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elete file an_fabric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masin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2,6 to 18,60 dou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4,10 say 'numar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4,21 get m.numar size 1,7 default 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6,10 say 'marca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6,21 get m.marca size 1,20 default 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8,10 say 'culoare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8,21 get m.culoare size 1,15 default 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0,10 say 'an_fabric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0,21 get m.an_fabric size 1,6 default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@12,10 say 'proprietar:'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2,21 get m.proprietar size 1,30 default 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4,10 say 'adresa: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4,21 get m.adresa size 1,20 default 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6,10 get m.b1 function '*N OK' size 1,6 default 1 valid vb1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6,22 get m.b2 function '*N Nou' size 1,6 default 1 valid vb2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6,35 get m.b3 function '*N Cancel' size 1,6 default 1 valid vb3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ad cyc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unction vb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append blan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gather memv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numar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marca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culoare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adresa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an_fabric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proprietar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unction vb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numar=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marca=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culoare=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adresa=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proprietar=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an_fabric=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b1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nume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numar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adresa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marca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an_fabric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proprietar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b3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unction vb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 xml:space="preserve">clear read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masin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Numarul masinii este:' to 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go to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 fields marca,culoare,an_fabric, proprietar, adresa  for numar = 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close datab </w:t>
      </w:r>
    </w:p>
    <w:p>
      <w:pPr>
        <w:pStyle w:val="Normal"/>
        <w:rPr>
          <w:sz w:val="12"/>
          <w:szCs w:val="12"/>
        </w:rPr>
      </w:pPr>
      <w:r>
        <w:rPr>
          <w:rFonts w:eastAsia="Trebuchet MS"/>
          <w:sz w:val="12"/>
          <w:szCs w:val="12"/>
        </w:rPr>
        <w:t xml:space="preserve"> </w:t>
      </w:r>
      <w:r>
        <w:rPr>
          <w:sz w:val="12"/>
          <w:szCs w:val="12"/>
        </w:rPr>
        <w:t>use masin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ort to an on an_fabric/d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a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masin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ort to marc on marca/a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mar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1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elete file pr_total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elete file data_f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elete file pret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magazi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2,6 to 14,60 dou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4,10 say 'nume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4,20 get m.nume size 1,30 default 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6,10 say 'pret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6,20 get m.pret size 1,10 default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8,10 say 'data_f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@8,20 get m.data_f size 1,10 default{ / / }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0,10 say 'cantitate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0,20 get m.cantitate size 1,5 default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2,10 get m.b1 function '*N OK' size 1,6 default 1 valid vb1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2,22 get m.b2 function '*N Nou' size 1,6 default 1 valid vb2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2,35 get m.b3 function '*N Cancel' size 1,6 default 1 valid vb3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ad cyc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unction vb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append blan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gather memv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nume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pret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data_f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cantitate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unction vb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nume=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pret=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data_f={/ /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cantitate=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b1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nume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pret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data_f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cantitate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b3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unction vb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 xml:space="preserve">clear read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ort to data_f on data_f/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ort to pret on pre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data_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pre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lect  sum(pret*cantitate)as total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from magazin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into table pr_tota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is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PRG 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elete file interpr_sort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elete file data_sort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case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2,6 to 16,60 dou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4,10 say 'interpret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4,20 get m.interpret size 1,25 default 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6,10 say 'album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6,20 get m.album size 1,25 default 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8,10 say 'pret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8,20 get m.pret size 1,6 default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0,10 say 'data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0,20 get m.data size 1,10 default {/ /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2,10 say 'gen: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2,20 get m.gen size 1,30 default 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4,10 get m.b1 function '*N OK' size 1,6 default 1 valid vb1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4,22 get m.b2 function '*N Nou' size 1,6 default 1 valid vb2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4,35 get m.b3 function '*N Cancel' size 1,6 default 1 valid vb3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ad cyc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unction vb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append blan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gather memv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interpret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album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pret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data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gen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unction vb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interpret=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album=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pret=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data={/ /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gen=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b1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interpret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album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pret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data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gen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b3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unction vb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 xml:space="preserve">clear read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pret nou:' to p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data:' to 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album:' to 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case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place pret with pr, data with d for album = 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ort to data_sort on data/a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data_sor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ort to interpr_sort on interpret/a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interpr_sor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1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elete file luna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elete file zi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banc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2,6 to 16,60 dou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4,10 say 'valuta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4,20 get m.valuta size 1,25 default 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6,10 say 'data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6,20 get m.data size 1,10 default  {/ /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8,10 say 'valoare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8,20 get m.valoare size 1,8 default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0,10 say 'cantitate=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0,20 get m.cantitate size 1,10 default 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2,10 get m.b1 function '*N OK' size 1,6 default 1 valid vb1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2,22 get m.b2 function '*N Nou' size 1,6 default 1 valid vb2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@12,35 get m.b3 function '*N Cancel' size 1,6 default 1 valid vb3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ad cyc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unction vb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append blan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gather memv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valuta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data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valoare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how get m.cantitate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unction vb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valuta='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data={/ /}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valoare=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m.cantitate=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b1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valuta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data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valoare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cantitate en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show get m.b3 disab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function vb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 xml:space="preserve">clear read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luna:' to 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valuta:' to va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lect max(valoare) as pr_max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from banca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where month(data)=l and (valuta=val)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into table lun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data:' to 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lect sum(valoare*cantitate) as pr_zi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from banca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where data=d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into table z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1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t talk of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actor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 for nr_filme&gt;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 for (sex = 'f') and (nr_filme = 0 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ort to actor_sort on sex/dc , nr_filme/d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actor_sor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t talk of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elev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=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go to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o while not eof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place media with( nota1+nota2)/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=i+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ki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endd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opy to admisi for media&gt;=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admis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ort to admisi_sort on media/d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admisi_sor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elev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opy to respinsi for media&lt;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respins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ort to respinsi_sort on nume/a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respinsi_sor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1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t talk of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student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=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go to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o while not eof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place tip_bursa with '0' for (media&lt; 8.0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place tip_bursa with '1' for (media&gt;=8.00) and (media&lt;=9.49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place tip_bursa with '2' for (media&gt;=9.50) and (media&lt;=10.00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=i+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endd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=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go to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o while not eof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place suma with 0.00 for tip_bursa = '0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place suma with 1000000.00 for tip_bursa = '1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place suma with 2000000.00 for tip_bursa  = '2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=i+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endd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tipul bursei: ' to t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 for tip_bursa = t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1=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2=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can all for tip_bursa ='1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1=s1+sum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endsca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can all for tip_bursa = '2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2=s2+sum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endscan</w:t>
      </w:r>
    </w:p>
    <w:p>
      <w:pPr>
        <w:pStyle w:val="Normal"/>
        <w:rPr>
          <w:sz w:val="12"/>
          <w:szCs w:val="12"/>
        </w:rPr>
      </w:pPr>
      <w:r>
        <w:rPr>
          <w:rFonts w:eastAsia="Trebuchet MS"/>
          <w:sz w:val="12"/>
          <w:szCs w:val="12"/>
        </w:rPr>
        <w:t xml:space="preserve"> </w:t>
      </w:r>
      <w:r>
        <w:rPr>
          <w:sz w:val="12"/>
          <w:szCs w:val="12"/>
        </w:rPr>
        <w:t>? ' suma necesara pentru bursa de tip 1 este: '</w:t>
      </w:r>
    </w:p>
    <w:p>
      <w:pPr>
        <w:pStyle w:val="Normal"/>
        <w:rPr>
          <w:sz w:val="12"/>
          <w:szCs w:val="12"/>
        </w:rPr>
      </w:pPr>
      <w:r>
        <w:rPr>
          <w:rFonts w:eastAsia="Trebuchet MS"/>
          <w:sz w:val="12"/>
          <w:szCs w:val="12"/>
        </w:rPr>
        <w:t xml:space="preserve"> </w:t>
      </w:r>
      <w:r>
        <w:rPr>
          <w:sz w:val="12"/>
          <w:szCs w:val="12"/>
        </w:rPr>
        <w:t>? s1</w:t>
      </w:r>
    </w:p>
    <w:p>
      <w:pPr>
        <w:pStyle w:val="Normal"/>
        <w:rPr>
          <w:sz w:val="12"/>
          <w:szCs w:val="12"/>
        </w:rPr>
      </w:pPr>
      <w:r>
        <w:rPr>
          <w:rFonts w:eastAsia="Trebuchet MS"/>
          <w:sz w:val="12"/>
          <w:szCs w:val="12"/>
        </w:rPr>
        <w:t xml:space="preserve"> </w:t>
      </w:r>
      <w:r>
        <w:rPr>
          <w:sz w:val="12"/>
          <w:szCs w:val="12"/>
        </w:rPr>
        <w:t>? ' suma necesara pentru bursa de tip 2 este: '</w:t>
      </w:r>
    </w:p>
    <w:p>
      <w:pPr>
        <w:pStyle w:val="Normal"/>
        <w:rPr>
          <w:sz w:val="12"/>
          <w:szCs w:val="12"/>
        </w:rPr>
      </w:pPr>
      <w:r>
        <w:rPr>
          <w:rFonts w:eastAsia="Trebuchet MS"/>
          <w:sz w:val="12"/>
          <w:szCs w:val="12"/>
        </w:rPr>
        <w:t xml:space="preserve"> </w:t>
      </w:r>
      <w:r>
        <w:rPr>
          <w:sz w:val="12"/>
          <w:szCs w:val="12"/>
        </w:rPr>
        <w:t>?s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17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sta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' tara pentru care se doreste afisarea capitalei si populatiei' to 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ist fields capitala, populatie for nume_tara=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continentul pentru care se doreste afisarea tarilor si capitalelor' to 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ist fields nume_tara, capitala for continent=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um populatie to 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?'populatia lumii este',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continentul pentru care se doreste afisarea populatiei' to c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um populatie for continent = c1 to 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?'populatia continentului' ,c1, 'este', 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1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elete file rez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atesta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place notaf with (notap1+notap2)/2 al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go to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ort to rez on notaf/d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re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produ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?'Valoare stocuri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alculate sum(cantitatea*pret_cump) to valocum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alculate sum(cantitatea*pret_vanz) to valovan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?'Valoarea stocului la cumparare=',valocum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?'Valoarea stocului la vanzare=',valovanz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produ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?'Cantitate&gt;0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 fields cod_prod,denumire,cantitatea,pret_cump,pret_vanz for cantitatea&gt;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?'Vanzare a unui produs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cod produs:' to co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cantitate:' to can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produ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replace cantitatea with (cantitatea - cant) for (cod_prod = cod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2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t talk of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spital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 numele bolii: ' to b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 for boala = b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 pacientul: ' to nu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 for nume = nu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ort to spital_sort on nume/a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spital_sor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2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elete file meserii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elete file disponibil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nrpostdisp:' to 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meserie:' to 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forta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go to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o while not eof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f meserie=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replace nrpostdisp with (nrpostdisp+x) for meserie = 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el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append blan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replace nrpostdisp with 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replace meserie with 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endi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endd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elete for nrpostdisp=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pac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data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lect count(meserie) as numar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from fortam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into table meseri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lect sum(nrpostdisp) as disponibil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from fortam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into table disponibi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ose al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2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t talk of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elev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=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 xml:space="preserve">go top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do while not eof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replace media with (nota_rom+nota_mat)/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i=i+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ki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enddo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elev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ort to elevi_sort on media/d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elevi_sor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 for (nota_rom&gt;=5) and (nota_mat&gt;=5) and (media&gt;=5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numele: ' to nume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 for nume=nume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2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t talk of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muncitor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=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=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go to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o while not eof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=s+salari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=i+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ki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endd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? ' Suma necesara platii salariilor este : 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? 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muncito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salariul: ' to salariu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 for salariu=salariul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muncito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elete for salariu=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2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t talk of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Bac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=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 xml:space="preserve">go top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do while not eof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replace media with (nota1+nota2+nota3)/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i=i+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ki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enddo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lis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bac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ort to bac1_sort on media/d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bac1_sor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is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2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t talk of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agend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ort to agenda_sort on num_pren/a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agenda_sor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agend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numele: ' to num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ist for num_pren= num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2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t talk of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absente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=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 xml:space="preserve">go top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do while not eof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replace total_abs with (abs_mot+abs_nemot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i=i+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ki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enddo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absen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ort to absente_sort on total_abs/d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absente_sor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2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t talk of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farmacie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ort to farmacie_sort on medicament/a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farmacie_sor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nput 'expira la: ' to ex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 for data_exp&lt;= ex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PRG 2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lea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t talk of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admitere.dbf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=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 xml:space="preserve">go top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do while not eof(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replace media with (nota1+nota2)/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i=i+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>ski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>enddo</w:t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=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go top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o while not eof()</w:t>
      </w:r>
    </w:p>
    <w:p>
      <w:pPr>
        <w:pStyle w:val="Normal"/>
        <w:rPr>
          <w:sz w:val="12"/>
          <w:szCs w:val="12"/>
        </w:rPr>
      </w:pPr>
      <w:r>
        <w:rPr>
          <w:rFonts w:eastAsia="Trebuchet MS"/>
          <w:sz w:val="12"/>
          <w:szCs w:val="12"/>
        </w:rPr>
        <w:t xml:space="preserve"> </w:t>
      </w:r>
      <w:r>
        <w:rPr>
          <w:sz w:val="12"/>
          <w:szCs w:val="12"/>
        </w:rPr>
        <w:t>replace rezultat with  'admis ' for media&gt;=5</w:t>
      </w:r>
    </w:p>
    <w:p>
      <w:pPr>
        <w:pStyle w:val="Normal"/>
        <w:rPr>
          <w:sz w:val="12"/>
          <w:szCs w:val="12"/>
        </w:rPr>
      </w:pPr>
      <w:r>
        <w:rPr>
          <w:rFonts w:eastAsia="Trebuchet MS"/>
          <w:sz w:val="12"/>
          <w:szCs w:val="12"/>
        </w:rPr>
        <w:t xml:space="preserve"> </w:t>
      </w:r>
      <w:r>
        <w:rPr>
          <w:sz w:val="12"/>
          <w:szCs w:val="12"/>
        </w:rPr>
        <w:t>replace rezultat with 'respins' for media&lt;5</w:t>
      </w:r>
    </w:p>
    <w:p>
      <w:pPr>
        <w:pStyle w:val="Normal"/>
        <w:rPr>
          <w:rFonts w:eastAsia="Trebuchet MS"/>
          <w:sz w:val="12"/>
          <w:szCs w:val="12"/>
        </w:rPr>
      </w:pPr>
      <w:r>
        <w:rPr>
          <w:rFonts w:eastAsia="Trebuchet MS"/>
          <w:sz w:val="12"/>
          <w:szCs w:val="12"/>
        </w:rPr>
        <w:t xml:space="preserve">                           </w:t>
      </w:r>
    </w:p>
    <w:p>
      <w:pPr>
        <w:pStyle w:val="Normal"/>
        <w:rPr>
          <w:sz w:val="12"/>
          <w:szCs w:val="12"/>
        </w:rPr>
      </w:pPr>
      <w:r>
        <w:rPr>
          <w:rFonts w:eastAsia="Trebuchet MS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i=i+1</w:t>
      </w:r>
    </w:p>
    <w:p>
      <w:pPr>
        <w:pStyle w:val="Normal"/>
        <w:rPr>
          <w:sz w:val="12"/>
          <w:szCs w:val="12"/>
        </w:rPr>
      </w:pPr>
      <w:r>
        <w:rPr>
          <w:rFonts w:eastAsia="Trebuchet MS"/>
          <w:sz w:val="12"/>
          <w:szCs w:val="12"/>
        </w:rPr>
        <w:t xml:space="preserve">                             </w:t>
      </w:r>
      <w:r>
        <w:rPr>
          <w:sz w:val="12"/>
          <w:szCs w:val="12"/>
        </w:rPr>
        <w:t>enddo</w:t>
      </w:r>
    </w:p>
    <w:p>
      <w:pPr>
        <w:pStyle w:val="Normal"/>
        <w:rPr>
          <w:sz w:val="12"/>
          <w:szCs w:val="12"/>
        </w:rPr>
      </w:pPr>
      <w:r>
        <w:rPr>
          <w:rFonts w:eastAsia="Trebuchet MS"/>
          <w:sz w:val="12"/>
          <w:szCs w:val="12"/>
        </w:rPr>
        <w:t xml:space="preserve">                             </w:t>
      </w:r>
      <w:r>
        <w:rPr>
          <w:sz w:val="12"/>
          <w:szCs w:val="12"/>
        </w:rPr>
        <w:t xml:space="preserve">brow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admiter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opy to admitere_a for rezultat= 'admis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admitere_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ort to admitere_a_sort on media/d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admitere_a_sor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admiter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copy to admitere_r for rezultat = 'respins'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admitere_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ort to admitere_r_sort on media/d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 admitere_r_sor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ro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s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57:00Z</dcterms:created>
  <dc:creator/>
  <dc:description/>
  <cp:keywords/>
  <dc:language>en-US</dc:language>
  <cp:lastModifiedBy>Virtual PC</cp:lastModifiedBy>
  <dcterms:modified xsi:type="dcterms:W3CDTF">2010-03-18T09:04:00Z</dcterms:modified>
  <cp:revision>3</cp:revision>
  <dc:subject/>
  <dc:title/>
</cp:coreProperties>
</file>