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52"/>
        </w:rPr>
      </w:pPr>
      <w:r>
        <w:rPr>
          <w:sz w:val="52"/>
        </w:rPr>
        <w:t>Scannerel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rPr/>
      </w:pPr>
      <w:r>
        <w:rPr/>
        <w:tab/>
        <w:tab/>
        <w:t>Oricui  îi  place  să  folosească  poze  atunci  când  lucrează  pe  computer,  deşi  nu  are  neapărat  nevoie  de  ele.  E  dificil  de  lucrat  fără o  imprimantă  şi  imposibil  fără  un  monitor.</w:t>
      </w:r>
    </w:p>
    <w:p>
      <w:pPr>
        <w:pStyle w:val="Normal"/>
        <w:jc w:val="both"/>
        <w:rPr>
          <w:sz w:val="28"/>
        </w:rPr>
      </w:pPr>
      <w:r>
        <w:rPr>
          <w:sz w:val="28"/>
        </w:rPr>
        <w:tab/>
        <w:tab/>
        <w:t xml:space="preserve">Scannerul  nu  este  neapărat  necesar.  Dar,  o  dată  ce  aţi  intrat  în  posesia  unuia,  veţi  fi  surprins  de  cât  este  de  util.  </w:t>
      </w:r>
    </w:p>
    <w:p>
      <w:pPr>
        <w:pStyle w:val="Normal"/>
        <w:jc w:val="both"/>
        <w:rPr>
          <w:sz w:val="28"/>
        </w:rPr>
      </w:pPr>
      <w:r>
        <w:rPr>
          <w:sz w:val="28"/>
        </w:rPr>
        <w:tab/>
        <w:tab/>
        <w:t>Puteţi  crede  că  un  scanner  este  bun  doar  la  adăugarea  unor  poze  în  scrisori,  articole  sau  proiecte  şcolare.  Dar  scannerul  poate  mai  mult.  Iată  câteva  exemple:  la  transmiterea  faxurilor,  pentru  fotocopiere  ocazională  sau  pentru  a  depozita  copii  ale  unor  documente  vechi.  Puteţi  să  testaţi,  totodată,  minunea  tehnicii  care  este  recunoaşterea  caracterelor  optice  (OCR)  -  un  sistem  ce  învaţă  computerul  să  vă  citească  toate  scrisorile.</w:t>
      </w:r>
    </w:p>
    <w:p>
      <w:pPr>
        <w:pStyle w:val="Normal"/>
        <w:jc w:val="both"/>
        <w:rPr>
          <w:sz w:val="28"/>
        </w:rPr>
      </w:pPr>
      <w:r>
        <w:rPr>
          <w:sz w:val="28"/>
        </w:rPr>
        <w:tab/>
        <w:tab/>
        <w:t>Vă  vom  prezenta  în  continuare  diferitele  tipuri  de  scannere  existente,  pentru  a-l  alege  pe  cel  care  se  potriveşte  cel  mai  bine  nevoilor,  spaţiului  şi  posibilităţilor  dumneavoastră  financiare.  Apoi  vă  vom  explica  felul  în  care  puteţi  folosi  la  maxim  proprietăţile  aparatului.  Indiferent  de  tipul  scannerului  ales,  veţi  vedea  că  acesta  este  unul  dintre  cele  mai  amuzante  accesorii  pe  care  le  puteţi  ataşa  PC-ului.</w:t>
      </w:r>
    </w:p>
    <w:p>
      <w:pPr>
        <w:pStyle w:val="Normal"/>
        <w:jc w:val="both"/>
        <w:rPr>
          <w:sz w:val="28"/>
        </w:rPr>
      </w:pPr>
      <w:r>
        <w:rPr>
          <w:sz w:val="28"/>
        </w:rPr>
        <w:tab/>
        <w:tab/>
        <w:t>Deşi  există  scannere  de  toate  formele  şi  dimensiunile,  totuşi  ele  se  împart  în  trei  mari  categorii:  scannere  de  mână,  acannere  pentru  documente  şi  scannere  plane.</w:t>
      </w:r>
    </w:p>
    <w:p>
      <w:pPr>
        <w:pStyle w:val="Normal"/>
        <w:jc w:val="both"/>
        <w:rPr>
          <w:sz w:val="28"/>
        </w:rPr>
      </w:pPr>
      <w:r>
        <w:rPr>
          <w:sz w:val="28"/>
        </w:rPr>
      </w:r>
    </w:p>
    <w:p>
      <w:pPr>
        <w:pStyle w:val="Normal"/>
        <w:jc w:val="both"/>
        <w:rPr/>
      </w:pPr>
      <w:r>
        <w:rPr>
          <w:sz w:val="28"/>
        </w:rPr>
        <w:tab/>
        <w:tab/>
      </w:r>
      <w:r>
        <w:rPr>
          <w:sz w:val="36"/>
          <w:u w:val="single"/>
        </w:rPr>
        <w:t>Scannere  de  mână</w:t>
      </w:r>
    </w:p>
    <w:p>
      <w:pPr>
        <w:pStyle w:val="TextBody"/>
        <w:rPr/>
      </w:pPr>
      <w:r>
        <w:rPr/>
        <w:tab/>
        <w:tab/>
        <w:t>Sunt  cele  mai  ieftine,  sunt  mici,  se  ţin  în  mână  şi  se  deplasează  deasupra  pozei  de  scanat.  Acestea  pot  realiza  o  calitate  bună  a  imaginii,  dar  au  şi  câteva  neajunsuri.  Pentru  o  scanare  perfectă  trebuie  să  deplasaţi  aparatul  deasupra  hârtiei  în  linie  dreaptă  şi  cu  viteză  constantă,  cea  ce  nu  este  simplu  şi  pot  fi  necesare  mai  multe  încercări  până  la  obţinerea   rezultatului  optim.  În  plus  aceste  aparate  nu  pot  scana  decât  fâşii  de  imagine  late  de  circa  10  cm.  Pentru  pozele  mici  nu  este  o  problemă,  dar  dacă  doriţi  să  scanaţi  o  foaie  de  hârtie  de  format  mai  mare,  atunci  for  fi  necesare  cel  puţin  două  fâşii.  Software-ul  scannerului  va  alipi  cele  două  fâşii,  dar  alăturarea  ar  putea  să  nu  fie  perfectă.</w:t>
      </w:r>
    </w:p>
    <w:p>
      <w:pPr>
        <w:pStyle w:val="TextBody"/>
        <w:rPr>
          <w:sz w:val="36"/>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27940</wp:posOffset>
            </wp:positionV>
            <wp:extent cx="2402840" cy="2094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2402840" cy="2094865"/>
                    </a:xfrm>
                    <a:prstGeom prst="rect">
                      <a:avLst/>
                    </a:prstGeom>
                  </pic:spPr>
                </pic:pic>
              </a:graphicData>
            </a:graphic>
          </wp:anchor>
        </w:drawing>
      </w:r>
      <w:r>
        <w:rPr>
          <w:sz w:val="36"/>
          <w:u w:val="single"/>
        </w:rPr>
        <w:t>Scannere  de  documente</w:t>
      </w:r>
    </w:p>
    <w:p>
      <w:pPr>
        <w:pStyle w:val="TextBody"/>
        <w:ind w:right="2834" w:hanging="0"/>
        <w:rPr/>
      </w:pPr>
      <w:r>
        <w:rPr/>
        <w:tab/>
        <w:tab/>
        <w:t>Scannerele  pentru  documente  sunt  foarte  compacte,  ocupă  foarte  puţin spaţiu  pe  birou  şi  pot  scana  atât  foi  întregi  de  hârtie  cât  şi  poze  mai  mici.  Ele  lucrează  ca  un  scanner  de  mână  mai  lat,  având  încorporat  un  alimentator  motorizat  de  hârtie.  Foaia  de  scanat  este  introdusă  printr-o  fantă  în  scanner,  iar  motorul  o  deplasează  cu  viteză  mică  pe  sub  capul  scannerului,  abţinându-se  astfel  o  imagine  scanată  perfect.</w:t>
      </w:r>
    </w:p>
    <w:p>
      <w:pPr>
        <w:pStyle w:val="TextBody"/>
        <w:rPr/>
      </w:pPr>
      <w:r>
        <w:rPr/>
      </w:r>
    </w:p>
    <w:p>
      <w:pPr>
        <w:pStyle w:val="TextBody"/>
        <w:rPr>
          <w:sz w:val="36"/>
          <w:u w:val="single"/>
        </w:rPr>
      </w:pPr>
      <w: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306320"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1" r="-34" b="-31"/>
                    <a:stretch>
                      <a:fillRect/>
                    </a:stretch>
                  </pic:blipFill>
                  <pic:spPr bwMode="auto">
                    <a:xfrm>
                      <a:off x="0" y="0"/>
                      <a:ext cx="2306320" cy="2514600"/>
                    </a:xfrm>
                    <a:prstGeom prst="rect">
                      <a:avLst/>
                    </a:prstGeom>
                  </pic:spPr>
                </pic:pic>
              </a:graphicData>
            </a:graphic>
          </wp:anchor>
        </w:drawing>
      </w:r>
      <w:r>
        <w:rPr>
          <w:sz w:val="36"/>
          <w:u w:val="single"/>
        </w:rPr>
        <w:t>Scannere  plane</w:t>
      </w:r>
    </w:p>
    <w:p>
      <w:pPr>
        <w:pStyle w:val="TextBody"/>
        <w:rPr/>
      </w:pPr>
      <w:r>
        <w:rPr/>
        <w:t xml:space="preserve">  </w:t>
      </w:r>
      <w:r>
        <w:rPr/>
        <w:tab/>
        <w:tab/>
        <w:t>Acestea  sunt  scannere  care  arată  ca  un  fotocopiator  mai  îngust.  În  acest  caz,  dumneavoastră  trebuie  să  ridicaţi  capacul  şi  să  aşezaţi  hârtia  pe  o  suprafaţă  de  sticlă.  În  loc  să  deplasaţi  poza,  scannerul  mişcă  trenul  de  scanare  pe  sub  foaie.  Majoritatea  scannerelor  plane  pot  scana  hârtie  de  dimensiuni  până  la  A4.  Calitatea  scanării  este  mai  bună  decât  în  cazul  primelor  două  tipuri.</w:t>
      </w:r>
    </w:p>
    <w:p>
      <w:pPr>
        <w:pStyle w:val="TextBody"/>
        <w:rPr/>
      </w:pPr>
      <w:r>
        <w:rPr/>
      </w:r>
    </w:p>
    <w:p>
      <w:pPr>
        <w:pStyle w:val="Normal"/>
        <w:jc w:val="both"/>
        <w:rPr>
          <w:sz w:val="28"/>
        </w:rPr>
      </w:pPr>
      <w:r>
        <w:rPr>
          <w:sz w:val="28"/>
        </w:rPr>
        <w:tab/>
        <w:tab/>
        <w:t>Când  introduceţi  o  poză  într-un  scanner  sau  când  rulaţi  un  scanner  deasupra  ei  va  fi  proiectată  o  lumină  puternică.  O  fâşie  subţire  de  imagine  este  culeasă  de  un  detector  sensibil  la  lumină  care  transformă  zonele  se   lumini  şi  umbre  ale  pozei   în  semnal  electrice   expediate  apoi  PC-ului.</w:t>
      </w:r>
    </w:p>
    <w:p>
      <w:pPr>
        <w:pStyle w:val="Normal"/>
        <w:jc w:val="both"/>
        <w:rPr>
          <w:sz w:val="28"/>
        </w:rPr>
      </w:pPr>
      <w:r>
        <w:rPr>
          <w:sz w:val="28"/>
        </w:rPr>
        <w:tab/>
        <w:tab/>
        <w:t>Fâşiile  sunt  rânduri  foarte  înguste,  oarecum  asemănătoare  cu  cele  ale  unei  imagini  TV. O  pagină  completă  este  formată  din 1.000 până  la 5. 000  de  rânduri  separate.  Cu  cât  sunt  mai  multe  rânduri,  cu  atât  calitatea  pozei  va  fi  mai  bună.</w:t>
      </w:r>
    </w:p>
    <w:p>
      <w:pPr>
        <w:pStyle w:val="Normal"/>
        <w:jc w:val="both"/>
        <w:rPr>
          <w:sz w:val="28"/>
        </w:rPr>
      </w:pPr>
      <w:r>
        <w:rPr>
          <w:sz w:val="28"/>
        </w:rPr>
        <w:tab/>
        <w:tab/>
        <w:t>Scanarea  color  foloseşte  trei  seturi  de  detectori  de  lumină:  roşii,  verzi  şi  albaştri.  Informaţiile  extrase  cu  ajutorul  acestor  trei  seturi  pot reproduce  orice  culoare  a  curcubeului.</w:t>
      </w:r>
    </w:p>
    <w:p>
      <w:pPr>
        <w:pStyle w:val="Normal"/>
        <w:jc w:val="both"/>
        <w:rPr>
          <w:sz w:val="28"/>
        </w:rPr>
      </w:pPr>
      <w:r>
        <w:rPr>
          <w:sz w:val="28"/>
        </w:rPr>
        <w:tab/>
        <w:tab/>
        <w:t>Calitatea  pozelor  scanate  depinde  de  numărul  punctelor  folosite  pentru  a  compune  poza  scanată  şi  de  gama  de  griuri  sau  culori  pe  care  le  poate  recunoaşte  şi  transfera  PC-ul.  Cu  cât  sunt  folosite  mai  multe  puncte  la  o  poză,  cu  atât  aceasta  va  fi  mai  clară.  Această  proprietate  se  numeşte  rezoluţie  şi  se  măsoară  în  puncte  per  inci,  sau  dpi.</w:t>
      </w:r>
    </w:p>
    <w:p>
      <w:pPr>
        <w:pStyle w:val="Normal"/>
        <w:jc w:val="both"/>
        <w:rPr/>
      </w:pPr>
      <w:r>
        <w:rPr>
          <w:sz w:val="28"/>
        </w:rPr>
        <w:tab/>
        <w:tab/>
        <w:t>Scannerele  au  deseori  şi  un  program  de  recunoaştere  optică  a  caracterelor  (OCR).  Deşi  poate  că  nu  îl  folosiţi  în  fiecare  zi,  el  este  capabil  să  economisească  timp  pentru  dumneavoastră.  Citate  lungi,  articole  din  ziare  şi  reviste  sau  alte  tipuri  de  texte  trebuie,  în  mod  normal,  să   fie  copiate  pe  computer  prin  dactilografiere.  OCR  poate  sări  această  fază  de  culegere  prin  citirea  automată  a  textelor  scanate  în  PC  şi  transformarea  cuvintelor  într-un  text  din  procesorul  de  texte  ca  şi  cum  ar  fi  importate  dintr-o  altă  aplicaţie.</w:t>
      </w:r>
      <w:r>
        <w:rPr/>
        <w:t xml:space="preserve"> </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2:42:00Z</dcterms:created>
  <dc:creator/>
  <dc:description/>
  <cp:keywords/>
  <dc:language>en-US</dc:language>
  <cp:lastModifiedBy>Virtual PC</cp:lastModifiedBy>
  <cp:lastPrinted>2000-10-24T07:22:00Z</cp:lastPrinted>
  <dcterms:modified xsi:type="dcterms:W3CDTF">2010-03-18T08:19:00Z</dcterms:modified>
  <cp:revision>9</cp:revision>
  <dc:subject/>
  <dc:title/>
</cp:coreProperties>
</file>