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tus software</w:t>
      </w:r>
    </w:p>
    <w:p>
      <w:pPr>
        <w:pStyle w:val="Normal"/>
        <w:jc w:val="center"/>
        <w:rPr>
          <w:b/>
          <w:b/>
          <w:sz w:val="28"/>
          <w:szCs w:val="28"/>
          <w:lang w:val="en-US"/>
        </w:rPr>
      </w:pPr>
      <w:r>
        <w:rPr>
          <w:b/>
          <w:sz w:val="28"/>
          <w:szCs w:val="28"/>
          <w:lang w:val="en-US"/>
        </w:rPr>
      </w:r>
    </w:p>
    <w:p>
      <w:pPr>
        <w:pStyle w:val="Normal"/>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 xml:space="preserve">De la mesageria electronica si wirelles si pana la servicii avansate de colaborare si e-learning piata solutiilor software Lotus este in continua crestere –IBM dispune de produse, programe si resurse care sa va ajute sa obtineti avantajele maxime ale acestor oportunitat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Solutia Lotus Software Messaging</w:t>
      </w:r>
    </w:p>
    <w:p>
      <w:pPr>
        <w:pStyle w:val="Normal"/>
        <w:jc w:val="both"/>
        <w:rPr>
          <w:sz w:val="28"/>
          <w:szCs w:val="28"/>
          <w:lang w:val="fr-FR"/>
        </w:rPr>
      </w:pPr>
      <w:r>
        <w:rPr>
          <w:sz w:val="28"/>
          <w:szCs w:val="28"/>
          <w:lang w:val="fr-FR"/>
        </w:rPr>
        <w:tab/>
        <w:t>IBM ofera o solutie puternica de mesagerie care permite comunicarea sigura prin email alaturi de premisele folosirii aplicatiilor colaborative care pot imbunatati timpul de raspuns vizavi de provocarile mediului. Familia Domino Servers asigura fundatia multiplatforma pentru aplicatii de tip colaborativ si e-business care pot extinde solutiile de mesagerie clasica catre tranzactii Web based.</w:t>
      </w:r>
    </w:p>
    <w:p>
      <w:pPr>
        <w:pStyle w:val="Normal"/>
        <w:jc w:val="both"/>
        <w:rPr>
          <w:sz w:val="28"/>
          <w:szCs w:val="28"/>
          <w:lang w:val="fr-FR"/>
        </w:rPr>
      </w:pPr>
      <w:r>
        <w:rPr>
          <w:sz w:val="28"/>
          <w:szCs w:val="28"/>
          <w:lang w:val="fr-FR"/>
        </w:rPr>
        <w:t xml:space="preserve">           </w:t>
      </w:r>
      <w:r>
        <w:rPr>
          <w:sz w:val="28"/>
          <w:szCs w:val="28"/>
          <w:lang w:val="fr-FR"/>
        </w:rPr>
        <w:t>NOTESeste un mediu integrat de tip Web care ofera utilizatorilor un acces mai rapid si un management mai performant pentru un numar mare de informatii, incluzand email(Domino sau Internet based), calendar, agenda cu contacte si task-uri ‘TO DO’ , pagini Web , News Grups si aplicatii Internet.</w:t>
      </w:r>
    </w:p>
    <w:p>
      <w:pPr>
        <w:pStyle w:val="Normal"/>
        <w:jc w:val="both"/>
        <w:rPr>
          <w:sz w:val="28"/>
          <w:szCs w:val="28"/>
          <w:lang w:val="fr-FR"/>
        </w:rPr>
      </w:pPr>
      <w:r>
        <w:rPr>
          <w:sz w:val="28"/>
          <w:szCs w:val="28"/>
          <w:lang w:val="fr-FR"/>
        </w:rPr>
        <w:t xml:space="preserve">           </w:t>
      </w:r>
      <w:r>
        <w:rPr>
          <w:sz w:val="28"/>
          <w:szCs w:val="28"/>
          <w:lang w:val="fr-FR"/>
        </w:rPr>
        <w:t>iNotes ofera puternice capabilitati Domino de mesagerie, colaborare si e-business utilizatorilor ce se conecteaza la server printr-un browser.Mai mult , iNotes extinde serviciile de mesagerie Domino sigure si scalabile catre utilizatorii Microsoft Outlook.</w:t>
      </w:r>
    </w:p>
    <w:p>
      <w:pPr>
        <w:pStyle w:val="Normal"/>
        <w:jc w:val="both"/>
        <w:rPr>
          <w:sz w:val="28"/>
          <w:szCs w:val="28"/>
          <w:lang w:val="fr-FR"/>
        </w:rPr>
      </w:pPr>
      <w:r>
        <w:rPr>
          <w:sz w:val="28"/>
          <w:szCs w:val="28"/>
          <w:lang w:val="fr-FR"/>
        </w:rPr>
        <w:t xml:space="preserve">           </w:t>
      </w:r>
      <w:r>
        <w:rPr>
          <w:sz w:val="28"/>
          <w:szCs w:val="28"/>
          <w:lang w:val="fr-FR"/>
        </w:rPr>
        <w:t>Mobile Notes alaturi de Domino Everyplace permite accesul la directoarele de email , calendar handheld de tipul PDA sau telefoane WAP. Conceptul Mobile Notes inseamna de fapt accesul la serverul Notes de oriunde si oricand folosind mijloace variate de conectar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Tehnologii asistate de calculator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Prin simpla selectare a obiectului (se executa dublu clic pe el) se deschide fereastra aplicatiei care l-a creat. Pentru modificarea obiectului nu mai este nevoie sa se comute intre aplicatia server si aplicatia client. Obiectul incapsulat nu va mai avea nici o legatura cu documentul sursa , iar modificarea lui nu va afecta documentul sursa. Cele doua documente, sursa si destinatie, pot fi create cu aceeasi aplicatie sau cu aplicatii diferite. De exemplu, un desen creat cu PAINT, sunetele create cu SOUND RECORDER, o animatie din MEDIA PLAYER pot fi incapsulate intru-un document WORD PAD sau WORD sau intr-o foaie de calcul EXCEL</w:t>
      </w:r>
    </w:p>
    <w:p>
      <w:pPr>
        <w:pStyle w:val="Normal"/>
        <w:jc w:val="both"/>
        <w:rPr>
          <w:sz w:val="28"/>
          <w:szCs w:val="28"/>
          <w:lang w:val="fr-FR"/>
        </w:rPr>
      </w:pPr>
      <w:r>
        <w:rPr>
          <w:sz w:val="28"/>
          <w:szCs w:val="28"/>
          <w:lang w:val="fr-FR"/>
        </w:rPr>
        <w:t xml:space="preserve">    </w:t>
      </w:r>
      <w:r>
        <w:rPr>
          <w:sz w:val="28"/>
          <w:szCs w:val="28"/>
          <w:lang w:val="fr-FR"/>
        </w:rPr>
        <w:t>OBIECTUL LEGAT(linked object) este o reprezentare a unui obiect inserat intr-un document destinatie. Prin legarea obiectului dintr-un document sursa intr-un document destinatie nu se realizeaza copia obiectului in documentul destinatie, ci o referinta catre obiectul sursa. In documentul destinatie va fi afisata o imagine a obiectului din documentul sursa. Orice modificare a obiectului in documentul destinatie se va reflecta si in documentul sursa si invers. Un obiect poate fi legat la mai multe documente destinatie. Orice modificare facuta asupra obiectului se va reflecta si in celelalte documente. Aceasta metoda se recomanda atunci cand trebuie sa inserati acelasi obiect in mai multe documente, iar obiectul trebuie actualizat des (de exemplu, diagrama zilnica a absentelor pe clase preluata din EXCEL intr-un document WORD).</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Nu puteti lega obiecte decat din documente care au fost salvate sub forma de fisiere.</w:t>
      </w:r>
    </w:p>
    <w:p>
      <w:pPr>
        <w:pStyle w:val="Normal"/>
        <w:jc w:val="both"/>
        <w:rPr>
          <w:sz w:val="28"/>
          <w:szCs w:val="28"/>
          <w:lang w:val="fr-FR"/>
        </w:rPr>
      </w:pPr>
      <w:r>
        <w:rPr>
          <w:sz w:val="28"/>
          <w:szCs w:val="28"/>
          <w:lang w:val="fr-FR"/>
        </w:rPr>
        <w:t xml:space="preserve">     </w:t>
      </w:r>
      <w:r>
        <w:rPr>
          <w:sz w:val="28"/>
          <w:szCs w:val="28"/>
          <w:lang w:val="fr-FR"/>
        </w:rPr>
        <w:t>Atat aplicatiile din dosar ACCESSORIES al sistemului de operare Windows, cat si cele integrate in setul MICROSOFT OFFICE au implementat protocolul OLE</w:t>
      </w:r>
    </w:p>
    <w:p>
      <w:pPr>
        <w:pStyle w:val="Normal"/>
        <w:jc w:val="both"/>
        <w:rPr>
          <w:sz w:val="28"/>
          <w:szCs w:val="28"/>
          <w:lang w:val="fr-FR"/>
        </w:rPr>
      </w:pPr>
      <w:r>
        <w:rPr>
          <w:sz w:val="28"/>
          <w:szCs w:val="28"/>
          <w:lang w:val="fr-FR"/>
        </w:rPr>
        <w:t xml:space="preserve">     </w:t>
      </w:r>
      <w:r>
        <w:rPr>
          <w:sz w:val="28"/>
          <w:szCs w:val="28"/>
          <w:lang w:val="fr-FR"/>
        </w:rPr>
        <w:t>Incapsularea obiectului se poate face din aplicatia client sau din aplicatia server, folosindu-se sau nu zona de memorie CLIPBOARD.Legarea se poate face numai din aplicatia client.</w:t>
      </w:r>
    </w:p>
    <w:p>
      <w:pPr>
        <w:pStyle w:val="Normal"/>
        <w:jc w:val="both"/>
        <w:rPr>
          <w:sz w:val="28"/>
          <w:szCs w:val="28"/>
          <w:lang w:val="fr-FR"/>
        </w:rPr>
      </w:pPr>
      <w:r>
        <w:rPr>
          <w:sz w:val="28"/>
          <w:szCs w:val="28"/>
          <w:lang w:val="fr-FR"/>
        </w:rPr>
        <w:t xml:space="preserve">      </w:t>
      </w:r>
      <w:r>
        <w:rPr>
          <w:sz w:val="28"/>
          <w:szCs w:val="28"/>
          <w:lang w:val="fr-FR"/>
        </w:rPr>
        <w:t>Sub sistemul de operare WINDOWS puteti incapsula sau lega un obiect prin mai multe metode :</w:t>
      </w:r>
    </w:p>
    <w:p>
      <w:pPr>
        <w:pStyle w:val="Normal"/>
        <w:rPr/>
      </w:pPr>
      <w:r>
        <w:rPr>
          <w:lang w:val="fr-FR"/>
        </w:rPr>
        <w:t xml:space="preserve">             </w:t>
      </w:r>
      <w:r>
        <w:rPr>
          <w:lang w:val="fr-FR"/>
        </w:rPr>
        <w:t xml:space="preserve">Incapsulati un obiect pornind de la aplicatia server (de exemplu inserati un desen creat cu PAINT intr-un document WORD pornind de la aplicatia PAINT). Veti folosi memoria CLIPBOARD prin urmatoarele operatii : in aplicatia sursa selectati obiectul si apoi alegeti optiunea COPY EDIT, iar in aplicatia destinatie alegeti PASTE EDIT. </w:t>
      </w:r>
    </w:p>
    <w:sectPr>
      <w:type w:val="nextPage"/>
      <w:pgSz w:w="12240" w:h="15840"/>
      <w:pgMar w:left="1418" w:right="1418"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44"/>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ERE">
    <w:name w:val="INTRODUCERE"/>
    <w:basedOn w:val="Normal"/>
    <w:qFormat/>
    <w:pPr/>
    <w:rPr>
      <w:rFonts w:ascii="Verdana" w:hAnsi="Verdana" w:cs="Verdana"/>
      <w:outline/>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55:00Z</dcterms:created>
  <dc:creator/>
  <dc:description/>
  <cp:keywords/>
  <dc:language>en-US</dc:language>
  <cp:lastModifiedBy>Virtual PC</cp:lastModifiedBy>
  <dcterms:modified xsi:type="dcterms:W3CDTF">2010-03-17T13:43:00Z</dcterms:modified>
  <cp:revision>9</cp:revision>
  <dc:subject/>
  <dc:title/>
</cp:coreProperties>
</file>