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i/>
          <w:iCs/>
          <w:sz w:val="28"/>
          <w:lang w:val="en-US"/>
        </w:rPr>
        <w:t>Evolu</w:t>
      </w:r>
      <w:r>
        <w:rPr>
          <w:rFonts w:cs="Book Antiqua" w:ascii="Book Antiqua" w:hAnsi="Book Antiqua"/>
          <w:b/>
          <w:bCs/>
          <w:i/>
          <w:iCs/>
          <w:sz w:val="28"/>
        </w:rPr>
        <w:t>ţia Calculatoarelor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</w:rPr>
      </w:pPr>
      <w:r>
        <w:rPr>
          <w:rFonts w:cs="Book Antiqua" w:ascii="Book Antiqua" w:hAnsi="Book Antiqua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ind w:firstLine="708"/>
        <w:rPr/>
      </w:pPr>
      <w:r>
        <w:rPr>
          <w:sz w:val="26"/>
        </w:rPr>
        <w:t xml:space="preserve">Momentul iniţial al istoriei calculatoarelor este, de obicei legat  de numele matematicianului englez Charles Babbage. El a propus în anul 1830 o </w:t>
      </w:r>
      <w:r>
        <w:rPr>
          <w:i/>
          <w:iCs/>
          <w:sz w:val="26"/>
        </w:rPr>
        <w:t xml:space="preserve">Maşină Analitică </w:t>
      </w:r>
      <w:r>
        <w:rPr>
          <w:sz w:val="26"/>
        </w:rPr>
        <w:t xml:space="preserve">care a anticipat în mod fascinant structura calculatoarelor actuale. Ideile sale au devansat cu peste 100 de ani posibilităţiile tehnologice ale vremii sale. Înaintea a mai fost încercări în acest domeniu ale lui Leibnitz şi Pascal (sec al XVII-lea) . </w:t>
      </w:r>
    </w:p>
    <w:p>
      <w:pPr>
        <w:pStyle w:val="Normal"/>
        <w:ind w:firstLine="708"/>
        <w:rPr/>
      </w:pPr>
      <w:r>
        <w:rPr>
          <w:sz w:val="26"/>
        </w:rPr>
        <w:t xml:space="preserve">Următorul moment de referinţă este anul 1937, când Howard Aiken, de la Universitatea  Harvard a propus </w:t>
      </w:r>
      <w:r>
        <w:rPr>
          <w:i/>
          <w:iCs/>
          <w:sz w:val="26"/>
        </w:rPr>
        <w:t xml:space="preserve">Calculatorul cu secvenţă de Comandă Automată, </w:t>
      </w:r>
      <w:r>
        <w:rPr>
          <w:sz w:val="26"/>
        </w:rPr>
        <w:t xml:space="preserve">bazat pe o combinaţie între ideile lui Babbage şi calculatoarele elertromecanice, produse de firma IBM. Construcţia acestuia a început în anul 1939 şi s-a terminat în anul 1944, fiind denumit Mark I . El a fost în principal primul calculator electromecanic, fiind alcătuit din comutatoare şi relee. </w:t>
      </w:r>
    </w:p>
    <w:p>
      <w:pPr>
        <w:pStyle w:val="TextBody"/>
        <w:ind w:firstLine="708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Înlocuirea releelor cu tuburi electronice a constituit un important pas înainte. Rezultatul a fost concretizat în calculatorul ENIAC ( Electronic Numerical Integrator And Computer ), primul calculator electronic digital. El conţine circa 18.000 de tuburi electronice  şi executa 5.000 de adunări pe secundă, având o memorie de 20 de numere reprezentate în zecimal. Programarea sa se realiza prin poziţionarea a circa 6.000 de comutatoare, cu mai multe poziţii. O semnificaţie aparte o are faptul că în arhitectura calculatoarelor Mark I şi ENIAC, intrau mai multe elemente de calcul, ce lucrau în paralel la o problemă comună, fiind dirijate de o singură unitate de comandă . Această soluţie  a fost aleasă datorită vitezei reduse a fiecărei  unităţi de calcul, în parte. La versiunea următoare s-a renunţat la această structură paralelă de calcul, deoarece s-a considerat  că viteza unei unităţi de calcul, realizată cu circuite electronice, este suficientă . Soluţia prelucrării paralele a fost reluată  ulterior după anii 80’ pentru mărirea  performanţelor  unui sistem de calcul; astfel în 1996 Firma INTEL a realizat un supercalculator  ce foloseşte peste  7000 de procesoare PENTIUM utilizând  tehnica „de calcul masiv” (utilizat pentru simularea testelor nucleare, în cercetări genetice, spaţiale, meteorologice).</w:t>
      </w:r>
    </w:p>
    <w:p>
      <w:pPr>
        <w:pStyle w:val="Normal"/>
        <w:rPr/>
      </w:pPr>
      <w:r>
        <w:rPr>
          <w:sz w:val="22"/>
        </w:rPr>
        <w:tab/>
      </w:r>
      <w:r>
        <w:rPr>
          <w:sz w:val="26"/>
        </w:rPr>
        <w:t>De remarcat că la realizarea primelor calculatoare, în calitate de consultant  al echipei, a lucrat şi matematicianul John von Neumann, unul dintre matematicienii importanţi ai secolului XX. De altfel, la realizarea  calculatorului EDVAC ( primul calculator cu circuite electronice ) el a stabilit 5 caracteristii principale ale calculatorului cu program memorat 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 xml:space="preserve">Trebuie să posede un </w:t>
      </w:r>
      <w:r>
        <w:rPr>
          <w:i/>
          <w:iCs/>
          <w:sz w:val="26"/>
        </w:rPr>
        <w:t>mediu de intrare</w:t>
      </w:r>
      <w:r>
        <w:rPr>
          <w:sz w:val="26"/>
        </w:rPr>
        <w:t xml:space="preserve">, prin intermediul căruia  să se poată  introduce un număr nelimitat de operanzi şi instrucţiuni . 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 xml:space="preserve">Trebuie să posede o </w:t>
      </w:r>
      <w:r>
        <w:rPr>
          <w:i/>
          <w:iCs/>
          <w:sz w:val="26"/>
        </w:rPr>
        <w:t>memorie</w:t>
      </w:r>
      <w:r>
        <w:rPr>
          <w:sz w:val="26"/>
        </w:rPr>
        <w:t xml:space="preserve">, din care să se citească instrucţiunile şi operanzii şi în care să se poată memora rezultatele. 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 xml:space="preserve">Trebuie să posede o </w:t>
      </w:r>
      <w:r>
        <w:rPr>
          <w:i/>
          <w:iCs/>
          <w:sz w:val="26"/>
        </w:rPr>
        <w:t>secţiune de calcul</w:t>
      </w:r>
      <w:r>
        <w:rPr>
          <w:sz w:val="26"/>
        </w:rPr>
        <w:t xml:space="preserve">, capabilă să efectueze operaţii aritmetice şi logice, asupra operanzilor din memorie. 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 xml:space="preserve">Trebuie de asemenea să posede un </w:t>
      </w:r>
      <w:r>
        <w:rPr>
          <w:i/>
          <w:iCs/>
          <w:sz w:val="26"/>
        </w:rPr>
        <w:t>mediu de ieşire</w:t>
      </w:r>
      <w:r>
        <w:rPr>
          <w:sz w:val="26"/>
        </w:rPr>
        <w:t xml:space="preserve">, prin intermediul căruia un număr nelimitat de rezultate să poată fi obţinute de către utilizator. 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 xml:space="preserve">Trebuie să aibă   o </w:t>
      </w:r>
      <w:r>
        <w:rPr>
          <w:i/>
          <w:iCs/>
          <w:sz w:val="26"/>
        </w:rPr>
        <w:t>unitate de comandă</w:t>
      </w:r>
      <w:r>
        <w:rPr>
          <w:sz w:val="26"/>
        </w:rPr>
        <w:t xml:space="preserve"> , capabilă să interpreteze instrucţiunile obţinute din memorie şi capabilă să selecteze diferite  moduri de desfăşurare a activităţii calculatorului pe baza rezultatelor calculelor 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86995</wp:posOffset>
                </wp:positionV>
                <wp:extent cx="694690" cy="466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Unitate de intr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6.85pt;mso-position-vertical-relative:text;margin-left:71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Unitate de intr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86995</wp:posOffset>
                </wp:positionV>
                <wp:extent cx="694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emor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6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Memo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86995</wp:posOffset>
                </wp:positionV>
                <wp:extent cx="6946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nitate de ieşi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6.85pt;mso-position-vertical-relative:text;margin-left:323.65pt;mso-position-horizontal-relative:text">
                <v:textbox>
                  <w:txbxContent>
                    <w:p>
                      <w:pPr>
                        <w:pStyle w:val="BodyText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Unitate de ieşi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</w:t>
      </w:r>
      <w:r>
        <w:rPr>
          <w:b/>
          <w:bCs/>
          <w:sz w:val="18"/>
        </w:rPr>
        <w:t xml:space="preserve">Date </w:t>
        <w:tab/>
        <w:tab/>
        <w:tab/>
        <w:t xml:space="preserve">Date </w:t>
        <w:tab/>
        <w:tab/>
        <w:tab/>
        <w:t xml:space="preserve">          Rezultate</w:t>
        <w:tab/>
        <w:tab/>
        <w:tab/>
        <w:t>Rezulta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71.95pt,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7940</wp:posOffset>
                </wp:positionV>
                <wp:extent cx="1028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2pt" to="206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2794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2pt" to="323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794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2pt" to="440.95pt,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</w:rPr>
        <w:t xml:space="preserve">  </w:t>
      </w:r>
      <w:r>
        <w:rPr>
          <w:b/>
          <w:bCs/>
          <w:sz w:val="18"/>
        </w:rPr>
        <w:t>şi instrucţiuni</w:t>
      </w:r>
      <w:r>
        <w:rPr>
          <w:b/>
          <w:bCs/>
          <w:sz w:val="22"/>
        </w:rPr>
        <w:t xml:space="preserve"> </w:t>
        <w:tab/>
        <w:tab/>
        <w:t xml:space="preserve">        şi instrucţiun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95885</wp:posOffset>
                </wp:positionV>
                <wp:extent cx="0" cy="1485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55pt" to="252pt,1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95885</wp:posOffset>
                </wp:positionV>
                <wp:extent cx="0" cy="1485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55pt" to="243pt,124.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5885</wp:posOffset>
                </wp:positionV>
                <wp:extent cx="0" cy="137160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5pt" to="234pt,115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95885</wp:posOffset>
                </wp:positionV>
                <wp:extent cx="571500" cy="1485900"/>
                <wp:effectExtent l="5080" t="1905" r="825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55pt" to="125.95pt,124.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95885</wp:posOffset>
                </wp:positionV>
                <wp:extent cx="571500" cy="1485900"/>
                <wp:effectExtent l="8255" t="0" r="508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55pt" to="143.95pt,124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95885</wp:posOffset>
                </wp:positionV>
                <wp:extent cx="0" cy="1485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55pt" to="225pt,124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95885</wp:posOffset>
                </wp:positionV>
                <wp:extent cx="114300" cy="1485900"/>
                <wp:effectExtent l="32385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55pt" to="368.95pt,124.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95885</wp:posOffset>
                </wp:positionV>
                <wp:extent cx="114300" cy="1485900"/>
                <wp:effectExtent l="5080" t="0" r="3238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55pt" to="350.95pt,124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8"/>
        </w:rPr>
        <w:t xml:space="preserve">Stări 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55pt" to="278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46685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55pt" to="134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ab/>
        <w:tab/>
        <w:tab/>
        <w:t xml:space="preserve">  </w:t>
      </w:r>
      <w:r>
        <w:rPr>
          <w:sz w:val="20"/>
        </w:rPr>
        <w:t xml:space="preserve">Comenzi </w:t>
        <w:tab/>
        <w:tab/>
        <w:tab/>
        <w:tab/>
        <w:tab/>
        <w:tab/>
        <w:t xml:space="preserve">          Stări </w:t>
        <w:tab/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05pt" to="404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8542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6pt" to="323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          </w:t>
      </w:r>
      <w:r>
        <w:rPr>
          <w:sz w:val="18"/>
        </w:rPr>
        <w:t>Stări</w:t>
      </w:r>
      <w:r>
        <w:rPr>
          <w:b/>
          <w:bCs/>
          <w:sz w:val="22"/>
        </w:rPr>
        <w:t xml:space="preserve"> </w:t>
        <w:tab/>
        <w:tab/>
        <w:tab/>
        <w:tab/>
        <w:tab/>
        <w:t xml:space="preserve">   </w:t>
      </w:r>
      <w:r>
        <w:rPr>
          <w:sz w:val="20"/>
        </w:rPr>
        <w:t xml:space="preserve">  Instrucţiuni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22225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75pt" to="98.95pt,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7255</wp:posOffset>
                </wp:positionH>
                <wp:positionV relativeFrom="paragraph">
                  <wp:posOffset>32385</wp:posOffset>
                </wp:positionV>
                <wp:extent cx="694690" cy="3517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itate de calc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.55pt;mso-position-vertical-relative:text;margin-left:170.65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nitate de calc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19380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4pt" to="305.9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 xml:space="preserve">          </w:t>
        <w:tab/>
        <w:tab/>
        <w:tab/>
        <w:tab/>
      </w:r>
      <w:r>
        <w:rPr>
          <w:sz w:val="18"/>
        </w:rPr>
        <w:t xml:space="preserve">      Adrese </w:t>
        <w:tab/>
        <w:tab/>
        <w:t xml:space="preserve">        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87630</wp:posOffset>
                </wp:positionV>
                <wp:extent cx="0" cy="47180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9pt" to="207pt,4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02235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05pt" to="189pt,4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330835</wp:posOffset>
                </wp:positionV>
                <wp:extent cx="1143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.05pt" to="323.9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330835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6.05pt" to="188.95pt,2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445135</wp:posOffset>
                </wp:positionV>
                <wp:extent cx="800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5.05pt" to="404.9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 xml:space="preserve">  Comenzi</w:t>
        <w:tab/>
        <w:tab/>
        <w:t xml:space="preserve">   Rezultate</w:t>
      </w:r>
      <w:r>
        <w:rPr>
          <w:sz w:val="20"/>
          <w:lang w:val="en-US"/>
        </w:rPr>
        <w:t>/Compara</w:t>
      </w:r>
      <w:r>
        <w:rPr>
          <w:sz w:val="20"/>
        </w:rPr>
        <w:t xml:space="preserve">ţii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554990</wp:posOffset>
                </wp:positionV>
                <wp:extent cx="3437890" cy="3517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tate de Comand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43.7pt;mso-position-vertical-relative:text;margin-left:9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tate de Comand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18"/>
        </w:rPr>
        <w:t>Comenzi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</w:t>
      </w:r>
      <w:r>
        <w:rPr>
          <w:i/>
          <w:iCs/>
          <w:sz w:val="20"/>
        </w:rPr>
        <w:t>Figura reprezintă Organizarea unui calculator numeric 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sz w:val="26"/>
        </w:rPr>
        <w:t xml:space="preserve">Primul calculator comercializat a fost UNIVAC (UNIversal Automatic Computer ) realizat pe structura calculatorului EDVAC, în anul 1951. În anii următori, dezvoltarea calculatoarelor a devenit explozivă, la mai puţin de zece ani intervenind câte o schimbare care a fost interpretată drept apariţia unei noi generaţii de calculatoare. Ele pot fii clasificate astfel 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eneraţia I (1946-1956) caracterizată  prin :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Hardware: relee, tuburi electronice ;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Software: programe cablate, cod maşină, limbaj de asamblare </w:t>
      </w:r>
      <w:r>
        <w:rPr>
          <w:sz w:val="26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Capacitate de memorie : 2 Kocteţi </w:t>
      </w:r>
      <w:r>
        <w:rPr>
          <w:sz w:val="26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  <w:lang w:val="fr-FR"/>
        </w:rPr>
        <w:t>Vite</w:t>
      </w:r>
      <w:r>
        <w:rPr>
          <w:sz w:val="26"/>
        </w:rPr>
        <w:t>ză</w:t>
      </w:r>
      <w:r>
        <w:rPr>
          <w:sz w:val="26"/>
          <w:lang w:val="fr-FR"/>
        </w:rPr>
        <w:t xml:space="preserve"> de operare : 10.000 de operaţii/sec.  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  <w:lang w:val="fr-FR"/>
        </w:rPr>
        <w:t>Calulatoare : ENIAC, UNIVAC, IBM ;</w:t>
      </w:r>
    </w:p>
    <w:p>
      <w:pPr>
        <w:pStyle w:val="Normal"/>
        <w:rPr>
          <w:sz w:val="26"/>
          <w:lang w:val="en-US"/>
        </w:rPr>
      </w:pPr>
      <w:r>
        <w:rPr>
          <w:b/>
          <w:bCs/>
          <w:sz w:val="28"/>
        </w:rPr>
        <w:t>Generaţia a II–a (1957-1963) marcată de apariţia tranzistorului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Hardware: tranzistoare, memorii cu ferite, cablaj imprimat </w:t>
      </w:r>
      <w:r>
        <w:rPr>
          <w:sz w:val="26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Software : limbaj de nivel înalt ( Algol, Fortan)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Memorie : 32 Kocteţi </w:t>
      </w:r>
      <w:r>
        <w:rPr>
          <w:sz w:val="26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Viteza : 200.000 de instrucţiuni</w:t>
      </w:r>
      <w:r>
        <w:rPr>
          <w:sz w:val="26"/>
          <w:lang w:val="fr-FR"/>
        </w:rPr>
        <w:t xml:space="preserve">/sec   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  <w:lang w:val="en-US"/>
        </w:rPr>
        <w:t>Calculatoare : IBM 7040</w:t>
      </w:r>
      <w:r>
        <w:rPr>
          <w:sz w:val="26"/>
        </w:rPr>
        <w:t xml:space="preserve">, NCR501 </w:t>
      </w:r>
      <w:r>
        <w:rPr>
          <w:sz w:val="26"/>
          <w:lang w:val="en-US"/>
        </w:rPr>
        <w:t>;</w:t>
      </w:r>
    </w:p>
    <w:p>
      <w:pPr>
        <w:pStyle w:val="Normal"/>
        <w:rPr/>
      </w:pPr>
      <w:r>
        <w:rPr>
          <w:b/>
          <w:bCs/>
          <w:sz w:val="28"/>
        </w:rPr>
        <w:t>Generaţia a III–a (1964- 1981) caracterizată prin :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Hardware : circuite integrate ( la început pe scară redusă, apoi pe scară medie şi largă  ; scara de integrare se referă  la numărul de componente electronice pe unitatea de suprafaţă ), cablaje imprimate multistrat , discuri magnetice, aparariţia primelor microprocesoare ; 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 xml:space="preserve">Software : limbaje de nivel foarte înalt, programare orientată pe obiecte B.Pascal, programare structurată LISP, primele programe pentru grafică şi baze de date .  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Memorie : 1÷2 Mocteţi ;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Viteza : 5.000.000 de operaţii</w:t>
      </w:r>
      <w:r>
        <w:rPr>
          <w:sz w:val="26"/>
          <w:lang w:val="fr-FR"/>
        </w:rPr>
        <w:t>/sec ;</w:t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  <w:lang w:val="fr-FR"/>
        </w:rPr>
        <w:t>Calculatoare :</w:t>
      </w:r>
      <w:r>
        <w:rPr>
          <w:sz w:val="26"/>
        </w:rPr>
        <w:t xml:space="preserve"> IBM 370 , FELIX</w:t>
      </w:r>
    </w:p>
    <w:p>
      <w:pPr>
        <w:pStyle w:val="Normal"/>
        <w:numPr>
          <w:ilvl w:val="0"/>
          <w:numId w:val="7"/>
        </w:numPr>
        <w:rPr>
          <w:sz w:val="26"/>
        </w:rPr>
      </w:pPr>
      <w:r>
        <w:rPr>
          <w:sz w:val="26"/>
        </w:rPr>
        <w:t>Comunicaţii : Primele comunicaţii prin satelit, transmisia de date prin fibră optică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eneraţia a IV-a (1982-1989)  caracterizată prin :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 xml:space="preserve">Hardware: circuite integrate pe scară foarte mare ( VLSI ) , sisteme distribuite de calcul, apar microprocesoarele de 16/32  biţi, primele elemente optice (discurile optice ) ; 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 xml:space="preserve">Software :  Pachete de programe de largă utilizare, sisteme expert , sisteme de operare, se perfecţioneaza limbajele de programare  orientate pe obiect, baze de date relaţionale ; 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>Memorie  : 8÷10 Mocteţi</w:t>
      </w:r>
      <w:r>
        <w:rPr>
          <w:sz w:val="26"/>
          <w:lang w:val="fr-FR"/>
        </w:rPr>
        <w:t xml:space="preserve"> ; 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 xml:space="preserve">Viteza </w:t>
      </w:r>
      <w:r>
        <w:rPr>
          <w:sz w:val="26"/>
          <w:lang w:val="fr-FR"/>
        </w:rPr>
        <w:t xml:space="preserve">: </w:t>
      </w:r>
      <w:r>
        <w:rPr>
          <w:sz w:val="26"/>
        </w:rPr>
        <w:t xml:space="preserve"> 30 de milioane de instrucţiuni/sec  ; 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Caculatoare : INDEPENDENT, CORAL, IBM (apar mai multe versiuni)</w:t>
      </w:r>
    </w:p>
    <w:p>
      <w:pPr>
        <w:pStyle w:val="Normal"/>
        <w:ind w:left="420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Generaţia a V-a  ( 1991- </w:t>
      </w:r>
      <w:r>
        <w:rPr>
          <w:b/>
          <w:bCs/>
          <w:sz w:val="28"/>
          <w:lang w:val="fr-FR"/>
        </w:rPr>
        <w:t xml:space="preserve"> 2002 )  </w:t>
      </w:r>
      <w:r>
        <w:rPr>
          <w:b/>
          <w:bCs/>
          <w:sz w:val="28"/>
        </w:rPr>
        <w:t xml:space="preserve">în curs de dezvolatare 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 xml:space="preserve">Hardware : circuite integrate pe scară ultralargă ULSI ( proiectare circuite integrate 3D ), arhitecturi paralele, alte soluţii arhitecturale noi ( reţele neurale etc. ), proiectele galiu-arsen . 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 xml:space="preserve">Software : limbaje concurente,programare funcţională, prelucrare simbolică , baze de cunoştiinţe, sisteme expert evoluate,programe de realitate virtuală, acum apar şi sistemele de operare windows. Această perioadă este marcată de apariţia internetului şi extinderea rapidă a acestei reţele mondiale. 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 xml:space="preserve">Memorie : de la zeci,sute de Mocteţi până la Gocteţi ; 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Viteza : 1G de instrucţiuni /sec – 3 G de instrucţiuni/sec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Comunicaţiile: au atins un nivel nemaiintâlnit.. emisiile radio de ordinul GHz, reţele globale pe fibră optică , reţele de comunicare prin satelit.</w:t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Calculatoare : o gamă foarte largă de calculatoare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7:45:00Z</dcterms:created>
  <dc:creator/>
  <dc:description/>
  <cp:keywords/>
  <dc:language>en-US</dc:language>
  <cp:lastModifiedBy>Virtual PC</cp:lastModifiedBy>
  <cp:lastPrinted>2002-11-30T14:02:00Z</cp:lastPrinted>
  <dcterms:modified xsi:type="dcterms:W3CDTF">2010-03-17T13:34:00Z</dcterms:modified>
  <cp:revision>7</cp:revision>
  <dc:subject/>
  <dc:title/>
</cp:coreProperties>
</file>