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</w:t>
      </w:r>
      <w:r>
        <w:rPr>
          <w:rFonts w:cs="Times New Roman" w:ascii="Times New Roman" w:hAnsi="Times New Roman"/>
          <w:sz w:val="44"/>
          <w:szCs w:val="44"/>
        </w:rPr>
        <w:t>Africa de Su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frica de Sud este o tara asezata la extremitatea sudica a continentului Africa.La nord se invecineaza  cu Namibia,la est  cu Mozaic in timp ce  Lestho este o tara independenta complet inconjurata de Africa de Sud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FRICA DE SUD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RELIEF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eful Africa de Sud se  împarte in doua zone.Prima este formata din podisuri predominante in roci bazaltice,cu altitudini de 500-1000m.Cel  mai intins dintre acestea este Podisul Veld.A doua regiune a reliefului  este formata dintr-o  unitate montana alcatuita din sistemul muntos Great Escarpment,care margineste podisurile spre litoral.El se termina cu Muntii  Scorpiei in Est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FRICA DE SUD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CLI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lima  in interior este calda si umeda vara,dar secetoasa si blanda iarna.Precipitatiile  scad spre vest,iar podisul este semiarid in mare parte din </w:t>
      </w:r>
      <w:r>
        <w:rPr>
          <w:rFonts w:cs="Times New Roman" w:ascii="Times New Roman" w:hAnsi="Times New Roman"/>
          <w:sz w:val="24"/>
          <w:szCs w:val="24"/>
          <w:u w:val="single"/>
        </w:rPr>
        <w:t>West Cap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FRICA DE SUD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HIDROGRAF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aua hidrografica este slab dezvoltata si are o scurgere periodica,cu excepia raurilor care dreneaza regiunile estica si Cap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FRICA DE SUD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EGETAT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etatia tipic este reprezentata prin plante xerofile,de desert si semidese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9240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ww.e-referate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5.1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ww.e-referate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FRICA DE SUD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INDUST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ele produse sunt cele alimentare , bauturile , hartia , produsele chimice  si ingrasamin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FRICA DE SUD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OPULAT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a  mai numeroasa populatie indiana si alba de origine europe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ADARU ANDREEA STEF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S:A VII A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OALA HOLBOC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1:00Z</dcterms:created>
  <dc:creator/>
  <dc:description/>
  <cp:keywords/>
  <dc:language>en-US</dc:language>
  <cp:lastModifiedBy>Virtual PC</cp:lastModifiedBy>
  <dcterms:modified xsi:type="dcterms:W3CDTF">2010-03-16T13:46:00Z</dcterms:modified>
  <cp:revision>3</cp:revision>
  <dc:subject/>
  <dc:title/>
</cp:coreProperties>
</file>