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Tipuri morfo-structurale de orase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ind w:left="-900" w:right="-1080" w:firstLine="720"/>
        <w:rPr>
          <w:lang w:val="it-IT"/>
        </w:rPr>
      </w:pPr>
      <w:r>
        <w:rPr>
          <w:lang w:val="it-IT"/>
        </w:rPr>
        <w:tab/>
        <w:t xml:space="preserve">Orasul de tip radiar-concentric: 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>-se caracterizeaza prin faptul ca toate strazile principale pornesc din centrul orasului;</w:t>
      </w:r>
    </w:p>
    <w:p>
      <w:pPr>
        <w:pStyle w:val="Normal"/>
        <w:ind w:left="-900" w:right="-72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470281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-exemplu: Bucuresti: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ab/>
        <w:tab/>
        <w:t>Orasul de tip rectangular: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>-se caracterizeaza prin faptul ca toate strazile se intretaie in unghi drept;</w:t>
      </w:r>
    </w:p>
    <w:p>
      <w:pPr>
        <w:pStyle w:val="Normal"/>
        <w:ind w:left="-900" w:right="-72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62280</wp:posOffset>
            </wp:positionV>
            <wp:extent cx="2287270" cy="222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-exemplu: orasele noi din SUA si parti noi din alte orase (in poza este prezentat un cartier din Oslo-Norvegia);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/>
      </w:pPr>
      <w:r>
        <w:rPr/>
        <w:t>Orasul de tip semicircular:</w:t>
      </w:r>
    </w:p>
    <w:p>
      <w:pPr>
        <w:pStyle w:val="Normal"/>
        <w:numPr>
          <w:ilvl w:val="0"/>
          <w:numId w:val="1"/>
        </w:numPr>
        <w:ind w:left="540" w:right="-720" w:hanging="360"/>
        <w:rPr>
          <w:lang w:val="it-IT"/>
        </w:rPr>
      </w:pPr>
      <w:r>
        <w:rPr>
          <w:lang w:val="it-IT"/>
        </w:rPr>
        <w:t xml:space="preserve">se caracterizeaza prin faptul ca toate strazile pornesc din centrul orasului;  </w:t>
      </w:r>
    </w:p>
    <w:p>
      <w:pPr>
        <w:pStyle w:val="Normal"/>
        <w:numPr>
          <w:ilvl w:val="0"/>
          <w:numId w:val="1"/>
        </w:numPr>
        <w:ind w:left="540" w:right="-720" w:hanging="360"/>
        <w:rPr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87020</wp:posOffset>
            </wp:positionV>
            <wp:extent cx="4914900" cy="3659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orasul se afla pe marginea unui lac, rau, mare, extinzandu-se intr-un singur sens crescand astfel in forma de arc de cerc;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/>
        <w:t>exemplu: Constant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Orasul de tip strada: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 xml:space="preserve">-se caracterizeaza prin faptul ca s-a extins de-a lungul unei strazi principale;            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>-de obicei orase mici sau mijlocii;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>-exemplu: Tarnveni</w:t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4322445" cy="194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right="-720" w:hanging="0"/>
        <w:rPr>
          <w:lang w:val="it-IT"/>
        </w:rPr>
      </w:pPr>
      <w:r>
        <w:rPr>
          <w:lang w:val="it-IT"/>
        </w:rPr>
        <w:t>Orasul de tip poli-nucleic (poli-nuclear):</w:t>
      </w:r>
    </w:p>
    <w:p>
      <w:pPr>
        <w:pStyle w:val="Normal"/>
        <w:ind w:left="-1080" w:right="-720" w:firstLine="180"/>
        <w:rPr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59410</wp:posOffset>
            </wp:positionV>
            <wp:extent cx="2957195" cy="2897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-se caracterizeaza prin faptul ca datorita dezvoltarii centrul orasului s-a mutat;</w:t>
      </w:r>
    </w:p>
    <w:p>
      <w:pPr>
        <w:pStyle w:val="Normal"/>
        <w:ind w:left="-900" w:right="-720" w:hanging="0"/>
        <w:rPr/>
      </w:pPr>
      <w:r>
        <w:rPr/>
        <w:t>-exemplu: Budapesta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5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3:00Z</dcterms:created>
  <dc:creator/>
  <dc:description/>
  <cp:keywords/>
  <dc:language>en-US</dc:language>
  <cp:lastModifiedBy>Raul</cp:lastModifiedBy>
  <cp:lastPrinted>2010-01-10T18:06:00Z</cp:lastPrinted>
  <dcterms:modified xsi:type="dcterms:W3CDTF">2010-03-16T13:12:00Z</dcterms:modified>
  <cp:revision>3</cp:revision>
  <dc:subject/>
  <dc:title/>
</cp:coreProperties>
</file>