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             </w:t>
      </w:r>
      <w:r>
        <w:rPr>
          <w:b/>
          <w:sz w:val="44"/>
          <w:szCs w:val="44"/>
        </w:rPr>
        <w:t>Zonele de clima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Zona de Clima           Tip de clima                     Caracteristici                 </w:t>
      </w:r>
    </w:p>
    <w:p>
      <w:pPr>
        <w:pStyle w:val="Normal"/>
        <w:rPr/>
      </w:pPr>
      <w:r>
        <w:rPr/>
        <w:t>1. Calda                                  Ecuatoriala                          -foarte cald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calm ecuatorial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-precipitatii multe   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ind w:left="2124" w:hanging="0"/>
        <w:rPr/>
      </w:pPr>
      <w:r>
        <w:rPr/>
        <w:t xml:space="preserve">            </w:t>
      </w:r>
      <w:r>
        <w:rPr/>
        <w:t xml:space="preserve">Subecuatoriala   </w:t>
        <w:tab/>
        <w:t xml:space="preserve">         -cald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/>
        <w:tab/>
        <w:t xml:space="preserve">         - 6 luni ploua ,6 luni seceta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6 luni bat alizeele, 6 luni nu bat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Tropicala                             -cald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bat alizeele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rare precipitatii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Musonica                            -cald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-6luni ploua, 6luni seceta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-vanturi musonice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2.Temprata                             Subtropicala                       - veri calde secetoas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-ierni blande si ploias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- vanturile de vest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- precipitatii putine</w:t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Oceanica                             -umede*veri racoroas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-*ieni blande ,umede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-vanturi de 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rPr/>
      </w:pPr>
      <w:r>
        <w:rPr/>
        <w:t xml:space="preserve">                                               </w:t>
      </w:r>
      <w:r>
        <w:rPr/>
        <w:t>Continentala                     -mari diferente de temperatur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- intre iarna si vara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-precipitatii putine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-vanturi de v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Rece                                     Subpolara                        -veri scurt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-ierni lungi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-ninsori slab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-vanturi reci polare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Polara                             -iarna vesnica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-temperaturi de -50,-60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-vanturi foarte puternice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-ninsori slab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0:36:00Z</dcterms:created>
  <dc:creator/>
  <dc:description/>
  <cp:keywords/>
  <dc:language>en-US</dc:language>
  <cp:lastModifiedBy>Virtual PC</cp:lastModifiedBy>
  <dcterms:modified xsi:type="dcterms:W3CDTF">2010-03-16T12:53:00Z</dcterms:modified>
  <cp:revision>3</cp:revision>
  <dc:subject/>
  <dc:title/>
</cp:coreProperties>
</file>