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lang w:val="ro-RO" w:eastAsia="en-US"/>
        </w:rPr>
        <w:drawing>
          <wp:inline distT="0" distB="0" distL="0" distR="0">
            <wp:extent cx="2514600" cy="167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144"/>
          <w:szCs w:val="144"/>
        </w:rPr>
        <w:t xml:space="preserve">  </w:t>
      </w: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4635500" cy="2386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238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ust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87.95pt;width:364.95pt;height:187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ustria</w:t>
                      </w:r>
                    </w:p>
                  </w:txbxContent>
                </v:textbox>
                <v:path textpathok="t"/>
                <v:textpath on="t" fitshape="t" string="Austria" style="font-family:&quot;Impact&quot;;font-size:96pt"/>
                <v:fill o:detectmouseclick="t" on="false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eastAsia="Calibri"/>
          <w:sz w:val="144"/>
          <w:szCs w:val="144"/>
        </w:rPr>
        <w:t xml:space="preserve">                          </w:t>
      </w:r>
      <w:r>
        <w:rPr>
          <w:rFonts w:eastAsia="Calibri"/>
          <w:sz w:val="144"/>
          <w:szCs w:val="144"/>
          <w:lang w:val="en-US" w:eastAsia="en-US"/>
        </w:rPr>
        <w:t xml:space="preserve">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</w:t>
      </w:r>
      <w:r>
        <w:rPr>
          <w:sz w:val="144"/>
          <w:szCs w:val="144"/>
          <w:lang w:val="ro-RO" w:eastAsia="en-US"/>
        </w:rPr>
        <w:drawing>
          <wp:inline distT="0" distB="0" distL="0" distR="0">
            <wp:extent cx="2190750" cy="233870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>
          <w:sz w:val="28"/>
          <w:szCs w:val="28"/>
        </w:rPr>
      </w:pPr>
      <w:r>
        <w:rPr>
          <w:rFonts w:eastAsia="Cambria"/>
          <w:color w:val="632423"/>
          <w:sz w:val="44"/>
          <w:szCs w:val="44"/>
        </w:rPr>
        <w:t xml:space="preserve">  </w:t>
      </w:r>
    </w:p>
    <w:p>
      <w:pPr>
        <w:pStyle w:val="Heading3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8950</wp:posOffset>
                </wp:positionH>
                <wp:positionV relativeFrom="margin">
                  <wp:posOffset>1143000</wp:posOffset>
                </wp:positionV>
                <wp:extent cx="5238750" cy="6515100"/>
                <wp:effectExtent l="6350" t="82550" r="83185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65152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mbria" w:hAnsi="Cambria" w:eastAsia="Calibri" w:cs="Cambria"/>
                                <w:color w:val="632423"/>
                                <w:lang w:val="en-US" w:bidi="ar-SA"/>
                              </w:rPr>
                              <w:t>Pe sc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ebumirea Oficial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: Republica Austri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Diviziunea administrativa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noua landuri fed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Capital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Viena(1,5 milioane de locuito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Limb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: Ger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Moned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: euro(de la 1.01.20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Religi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 catolici(76%), protestanti(5%),altele(2%), atei(17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Varfuri cu inaltimi de pest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3.500 de metri: Wildspitze(3.774m),Weisskugel(3.736b), Grossglockner(3.796m), Zuckerhutl(3.50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en-US" w:bidi="ar-SA"/>
                              </w:rPr>
                              <w:t>Cele mai importante oras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: Graz, Linz, Salzburg, Insbruck, Klagenf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Ap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Dunarea(350km pe teritoriul  Austriei), Inn(360k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Lacu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 Neusiedlersee (232 k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), Atter(46,7 k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), Traun(25,7 k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Cambria" w:hAnsi="Cambria" w:eastAsia="Calibri" w:cs="Cambria"/>
                                <w:color w:val="000000"/>
                                <w:lang w:val="it-IT" w:bidi="ar-SA"/>
                              </w:rPr>
                              <w:t>Cele mai importante aeroportur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: Schwechat(Viena), Graz, Salzburg, Innsbruck si Klagenfu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8.5pt;margin-top:90pt;width:412.45pt;height:512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mbria" w:hAnsi="Cambria" w:eastAsia="Calibri" w:cs="Cambria"/>
                          <w:color w:val="632423"/>
                          <w:lang w:val="en-US" w:bidi="ar-SA"/>
                        </w:rPr>
                        <w:t>Pe scur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ebumirea Oficial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: Republica Austri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Diviziunea administrativa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noua landuri federale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Capital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Viena(1,5 milioane de locuitori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Limb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: Germana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Moned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: euro(de la 1.01.2002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Religi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 catolici(76%), protestanti(5%),altele(2%), atei(17%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Varfuri cu inaltimi de pest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3.500 de metri: Wildspitze(3.774m),Weisskugel(3.736b), Grossglockner(3.796m), Zuckerhutl(3.507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en-US" w:bidi="ar-SA"/>
                        </w:rPr>
                        <w:t>Cele mai importante oras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: Graz, Linz, Salzburg, Insbruck, Klagenfurt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Ap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Dunarea(350km pe teritoriul  Austriei), Inn(360km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Lacur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 Neusiedlersee (232 k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), Atter(46,7 k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), Traun(25,7 k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Cambria" w:hAnsi="Cambria" w:eastAsia="Calibri" w:cs="Cambria"/>
                          <w:color w:val="000000"/>
                          <w:lang w:val="it-IT" w:bidi="ar-SA"/>
                        </w:rPr>
                        <w:t>Cele mai importante aeroportur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: Schwechat(Viena), Graz, Salzburg, Innsbruck si Klagenfur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Heading3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27150</wp:posOffset>
                </wp:positionH>
                <wp:positionV relativeFrom="margin">
                  <wp:posOffset>-114300</wp:posOffset>
                </wp:positionV>
                <wp:extent cx="3714750" cy="3571875"/>
                <wp:effectExtent l="6350" t="83185" r="83185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5719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mbria" w:hAnsi="Cambria" w:eastAsia="Calibri" w:cs="Cambria"/>
                                <w:color w:val="632423"/>
                                <w:lang w:val="en-US" w:bidi="ar-SA"/>
                              </w:rPr>
                              <w:t>Stati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           Suparafata:83.900k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           Populatia: 8,2 milio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            Densitatea populatiei: 98 locuitori/k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>Cel ma inalt varf: Grossglockner(3.797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en-US" w:bidi="ar-SA"/>
                              </w:rPr>
                              <w:t xml:space="preserve">             Granite: 2.637 km, cu Italia, Elvetia, Liechtenstein, Germania, Cehia, Ungaria, Slovacia si Slov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-9pt;width:292.45pt;height:281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mbria" w:hAnsi="Cambria" w:eastAsia="Calibri" w:cs="Cambria"/>
                          <w:color w:val="632423"/>
                          <w:lang w:val="en-US" w:bidi="ar-SA"/>
                        </w:rPr>
                        <w:t>Statistica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           Suparafata:83.900k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           Populatia: 8,2 milioane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            Densitatea populatiei: 98 locuitori/k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vertAlign w:val="superscript"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>Cel ma inalt varf: Grossglockner(3.797m)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en-US" w:bidi="ar-SA"/>
                        </w:rPr>
                        <w:t xml:space="preserve">             Granite: 2.637 km, cu Italia, Elvetia, Liechtenstein, Germania, Cehia, Ungaria, Slovacia si Slov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3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3"/>
        <w:rPr>
          <w:sz w:val="144"/>
          <w:szCs w:val="144"/>
        </w:rPr>
      </w:pPr>
      <w:r>
        <w:rPr>
          <w:lang w:val="ro-RO" w:eastAsia="en-US"/>
        </w:rPr>
        <w:drawing>
          <wp:inline distT="0" distB="0" distL="0" distR="0">
            <wp:extent cx="6704330" cy="31724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95500</wp:posOffset>
                </wp:positionH>
                <wp:positionV relativeFrom="margin">
                  <wp:posOffset>7315200</wp:posOffset>
                </wp:positionV>
                <wp:extent cx="3799205" cy="1800225"/>
                <wp:effectExtent l="6985" t="83185" r="825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180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mbria" w:hAnsi="Cambria" w:eastAsia="Calibri" w:cs="Cambria"/>
                                <w:color w:val="632423"/>
                                <w:lang w:val="it-IT" w:bidi="ar-SA"/>
                              </w:rPr>
                              <w:t>Clima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Temperata calda, montana in Alip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 xml:space="preserve">           Temperaturile  medii: in ianuarie intr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 xml:space="preserve"> si -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C, in iulie  intre 1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 xml:space="preserve"> si 1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val="it-IT" w:bidi="ar-SA"/>
                              </w:rPr>
                              <w:t xml:space="preserve">C 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4F81BD"/>
                                <w:lang w:bidi="ar-SA" w:val="en-US"/>
                              </w:rPr>
                              <w:t>Clima este mai calda ion zona lacurilor din Carinth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576pt;width:299.1pt;height:141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mbria" w:hAnsi="Cambria" w:eastAsia="Calibri" w:cs="Cambria"/>
                          <w:color w:val="632423"/>
                          <w:lang w:val="it-IT" w:bidi="ar-SA"/>
                        </w:rPr>
                        <w:t>Clima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Temperata calda, montana in Alipi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 xml:space="preserve">           Temperaturile  medii: in ianuarie intr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 xml:space="preserve"> si -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C, in iulie  intre 16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 xml:space="preserve"> si 1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val="it-IT" w:bidi="ar-SA"/>
                        </w:rPr>
                        <w:t xml:space="preserve">C .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4F81BD"/>
                          <w:lang w:bidi="ar-SA" w:val="en-US"/>
                        </w:rPr>
                        <w:t>Clima este mai calda ion zona lacurilor din Carinthia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  <w:r>
        <w:br w:type="page"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6700</wp:posOffset>
                </wp:positionH>
                <wp:positionV relativeFrom="margin">
                  <wp:posOffset>514350</wp:posOffset>
                </wp:positionV>
                <wp:extent cx="4152900" cy="2190750"/>
                <wp:effectExtent l="6350" t="82550" r="83820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190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mbria" w:hAnsi="Cambria" w:eastAsia="Calibri" w:cs="Cambria"/>
                                <w:color w:val="943634"/>
                                <w:lang w:val="pt-BR" w:bidi="ar-SA"/>
                              </w:rPr>
                              <w:t>Econo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 xml:space="preserve">Agricultura moderna(culture de orz, de grau, de porumb, de vita de vie),cresterea animalelor si siviculturadezvoltata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ndustria: chimica, de masini electrice, energetic si hidroenergetica, petroliera.Mestesuguri artizanale.Turis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40.5pt;width:326.95pt;height:172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mbria" w:hAnsi="Cambria" w:eastAsia="Calibri" w:cs="Cambria"/>
                          <w:color w:val="943634"/>
                          <w:lang w:val="pt-BR" w:bidi="ar-SA"/>
                        </w:rPr>
                        <w:t>Econom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 xml:space="preserve">Agricultura moderna(culture de orz, de grau, de porumb, de vita de vie),cresterea animalelor si siviculturadezvoltata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ndustria: chimica, de masini electrice, energetic si hidroenergetica, petroliera.Mestesuguri artizanale.Turis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eastAsia="Cambria" w:cs="Cambria"/>
          <w:color w:val="4F81BD"/>
        </w:rPr>
      </w:pPr>
      <w:r>
        <w:rPr>
          <w:rFonts w:eastAsia="Cambria" w:cs="Cambria" w:ascii="Cambria" w:hAnsi="Cambria"/>
          <w:color w:val="4F81BD"/>
        </w:rPr>
        <w:t xml:space="preserve">              </w:t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66850</wp:posOffset>
                </wp:positionH>
                <wp:positionV relativeFrom="margin">
                  <wp:posOffset>3429000</wp:posOffset>
                </wp:positionV>
                <wp:extent cx="5153025" cy="4448175"/>
                <wp:effectExtent l="6985" t="83185" r="825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44481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Times New Roman" w:cs="Cambria"/>
                                <w:color w:val="943634"/>
                                <w:lang w:val="en-US" w:bidi="ar-SA"/>
                              </w:rPr>
                              <w:t>Ce trebuie sa st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bidi="ar-SA"/>
                              </w:rPr>
                              <w:t xml:space="preserve">      1.In nici o alta tara din Europa nu exista atatea functii administraticeca in Austria.Aparent, uniifunctionari au recurschiar la sinucidere dupe ce nu au reusit sa ocupe postul de consilier al sfa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bidi="ar-SA"/>
                              </w:rPr>
                              <w:t xml:space="preserve">     2.Milioane de turisti viziteaza  annual renumitul parc de distractii vienez Prater, pentrub ale carui numeroase  atractiise numara si “Moara diavolului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bidi="ar-SA" w:val="it-IT"/>
                              </w:rPr>
                              <w:t>3.In anul 1918, imparatul Carol I a semnat actul de abdicare in creion “pentru orice eventualitate”.Toate incercarile sale de a reveni pe tron s-au soldat insa cu ese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it-IT" w:bidi="ar-SA"/>
                              </w:rPr>
                              <w:t xml:space="preserve">    4.Sute de mii de credinciosi merg annual in pelerinaj la icoana Maicii Domnului  de la  Mariazell, mai ale intre Pasti si Sarbatoarea Tuturo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4F81BD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70pt;width:405.7pt;height:350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Times New Roman" w:cs="Cambria"/>
                          <w:color w:val="943634"/>
                          <w:lang w:val="en-US" w:bidi="ar-SA"/>
                        </w:rPr>
                        <w:t>Ce trebuie sa sti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bidi="ar-SA"/>
                        </w:rPr>
                        <w:t xml:space="preserve">      1.In nici o alta tara din Europa nu exista atatea functii administraticeca in Austria.Aparent, uniifunctionari au recurschiar la sinucidere dupe ce nu au reusit sa ocupe postul de consilier al sfat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bidi="ar-SA"/>
                        </w:rPr>
                        <w:t xml:space="preserve">     2.Milioane de turisti viziteaza  annual renumitul parc de distractii vienez Prater, pentrub ale carui numeroase  atractiise numara si “Moara diavolului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bidi="ar-SA" w:val="it-IT"/>
                        </w:rPr>
                        <w:t>3.In anul 1918, imparatul Carol I a semnat actul de abdicare in creion “pentru orice eventualitate”.Toate incercarile sale de a reveni pe tron s-au soldat insa cu ese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it-IT" w:bidi="ar-SA"/>
                        </w:rPr>
                        <w:t xml:space="preserve">    4.Sute de mii de credinciosi merg annual in pelerinaj la icoana Maicii Domnului  de la  Mariazell, mai ale intre Pasti si Sarbatoarea Tuturor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4F81BD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  <w:lang w:val="en-US" w:eastAsia="en-US"/>
        </w:rPr>
      </w:pPr>
      <w:r>
        <w:rPr>
          <w:rFonts w:cs="Cambria" w:ascii="Cambria" w:hAnsi="Cambria"/>
          <w:color w:val="4F81BD"/>
          <w:lang w:val="en-US" w:eastAsia="en-US"/>
        </w:rPr>
      </w:r>
    </w:p>
    <w:p>
      <w:pPr>
        <w:pStyle w:val="Normal"/>
        <w:rPr>
          <w:rFonts w:ascii="Cambria" w:hAnsi="Cambria" w:cs="Cambria"/>
          <w:color w:val="4F81BD"/>
          <w:lang w:val="en-US" w:eastAsia="en-US"/>
        </w:rPr>
      </w:pPr>
      <w:r>
        <w:rPr>
          <w:rFonts w:cs="Cambria" w:ascii="Cambria" w:hAnsi="Cambria"/>
          <w:color w:val="4F81BD"/>
          <w:lang w:val="en-US" w:eastAsia="en-US"/>
        </w:rPr>
      </w:r>
    </w:p>
    <w:p>
      <w:pPr>
        <w:pStyle w:val="Normal"/>
        <w:rPr>
          <w:rFonts w:ascii="Cambria" w:hAnsi="Cambria" w:cs="Cambria"/>
          <w:color w:val="4F81BD"/>
          <w:lang w:val="en-US" w:eastAsia="en-US"/>
        </w:rPr>
      </w:pPr>
      <w:r>
        <w:rPr>
          <w:rFonts w:cs="Cambria" w:ascii="Cambria" w:hAnsi="Cambria"/>
          <w:color w:val="4F81BD"/>
          <w:lang w:val="en-US" w:eastAsia="en-US"/>
        </w:rPr>
      </w:r>
    </w:p>
    <w:p>
      <w:pPr>
        <w:pStyle w:val="Normal"/>
        <w:rPr>
          <w:rFonts w:ascii="Cambria" w:hAnsi="Cambria" w:cs="Cambria"/>
          <w:color w:val="4F81BD"/>
          <w:lang w:val="ro-RO" w:eastAsia="en-US"/>
        </w:rPr>
      </w:pPr>
      <w:r>
        <w:rPr>
          <w:rFonts w:cs="Cambria" w:ascii="Cambria" w:hAnsi="Cambria"/>
          <w:color w:val="4F81BD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2790</wp:posOffset>
                </wp:positionH>
                <wp:positionV relativeFrom="margin">
                  <wp:posOffset>971550</wp:posOffset>
                </wp:positionV>
                <wp:extent cx="4896485" cy="3695700"/>
                <wp:effectExtent l="6985" t="82550" r="82550" b="374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360" cy="36957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t>Ce merita vaz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it-IT" w:eastAsia="en-US" w:bidi="ar-SA"/>
                              </w:rPr>
                              <w:t>Viena(palatul Schonbrunn,Hofburg, Scola Spaniola de Calarie, cafenelele, Pra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it-IT" w:eastAsia="en-US" w:bidi="ar-SA"/>
                              </w:rPr>
                              <w:t>Salzburg(orasul lui Mozart, locul unde se organiseaza festivalul dedicat creatiei sa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t>Padurea viene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t>Alpii din apropiere de Villach(Carinth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it-IT" w:eastAsia="en-US" w:bidi="ar-SA"/>
                              </w:rPr>
                              <w:t>Camarile de sare de langa Bad Ischl(pe urmele imparatesei Siss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t>Carint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Cambria"/>
                                <w:color w:val="4F81BD"/>
                                <w:lang w:val="en-US" w:eastAsia="en-US" w:bidi="ar-SA"/>
                              </w:rPr>
                              <w:t>Alpii Tirole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pt;margin-top:76.5pt;width:385.5pt;height:290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t>Ce merita vaz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it-IT" w:eastAsia="en-US" w:bidi="ar-SA"/>
                        </w:rPr>
                        <w:t>Viena(palatul Schonbrunn,Hofburg, Scola Spaniola de Calarie, cafenelele, Prate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it-IT" w:eastAsia="en-US" w:bidi="ar-SA"/>
                        </w:rPr>
                        <w:t>Salzburg(orasul lui Mozart, locul unde se organiseaza festivalul dedicat creatiei sa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t>Padurea vienez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t>Alpii din apropiere de Villach(Carinth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it-IT" w:eastAsia="en-US" w:bidi="ar-SA"/>
                        </w:rPr>
                        <w:t>Camarile de sare de langa Bad Ischl(pe urmele imparatesei Siss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t>Carinth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Cambria"/>
                          <w:color w:val="4F81BD"/>
                          <w:lang w:val="en-US" w:eastAsia="en-US" w:bidi="ar-SA"/>
                        </w:rPr>
                        <w:t>Alpii Tirolez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rPr>
          <w:rFonts w:ascii="Cambria" w:hAnsi="Cambria" w:cs="Cambria"/>
          <w:color w:val="4F81BD"/>
        </w:rPr>
      </w:pPr>
      <w:r>
        <w:rPr>
          <w:rFonts w:cs="Cambria" w:ascii="Cambria" w:hAnsi="Cambria"/>
          <w:color w:val="4F81BD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val="ro-RO" w:eastAsia="ro-RO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/>
  <dc:description/>
  <cp:keywords/>
  <dc:language>en-US</dc:language>
  <cp:lastModifiedBy>Virtual PC</cp:lastModifiedBy>
  <dcterms:modified xsi:type="dcterms:W3CDTF">2010-03-16T12:47:00Z</dcterms:modified>
  <cp:revision>3</cp:revision>
  <dc:subject/>
  <dc:title/>
</cp:coreProperties>
</file>