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CARIERELE DE ROCI UTILE DIN COMUNA TURCOAIA- FACTOR DE DEZVOLTARE ECONOMICĂ ŞI DE DEGRADARE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EDIULUI ÎN ACELAŞI TIMP  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udent :Rusu Felicia Mihaela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</w:t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ranit quarries , as part of Turcoaia’s commune administrative territory has played an important part to economical developement of this . As a result, the number of inhabitans increased , and their living conditions had improved . On the other side , we can’t forget that the activity of this quarries is a factor of  environmental  degradation. This intensive farms cause major modifications of the landscape , therefore impose a cease the activity of this quarriesor at least  a limitation of their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b/>
          <w:sz w:val="24"/>
          <w:szCs w:val="24"/>
        </w:rPr>
        <w:t>Cuvinte cheie</w:t>
      </w:r>
      <w:r>
        <w:rPr>
          <w:sz w:val="24"/>
          <w:szCs w:val="24"/>
        </w:rPr>
        <w:t xml:space="preserve">: granit , cariere ,dezvoltare , degradare, halde de steril , ameninţare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 teritoriului administrativ al comunei Turcoaia, se află doua cariere :Cariera Iacobdeal , cea mai mare din tară , şi cariera Turcoaia denumită şi Fântâna Manole.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>Nu există anumite date concrete despre începutul exploatărilor şi producţia de piatră a carierelor, dar putem estima , că,  în localitatea Turcoaia ,aceste activităţi  datează din vremuri foarte îndepărtate, şi anume din timpul Imperiului Otoman , unde prin mijloace rudimentare locuitorii aveau să extragă aceste roci, bune la construcţii, pentru fundaţia locuinţelor exploatarea pietrei din Dobrogea, deci şi din Turcoaia , datorită Dunării care a facilitat transportul pe apă al pietrei.Cert este că, în timp , datorită creşterii necesarului de forţă de muncă ,a crescut numărul de locuitori , cum era şi firesc s-au  construit locuinţe în vecinătatea carierei. Astfel de la o  mică aşezare muncitorească populată mai întâi de emigranţi italieni, la care s-au adăugat şi muntenegreni, bulgari , germani şi otomani  alături de români, Turcoaia a evoluat ajungând o comună cu o economie înflorito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formaţiile legate de rolul pe care l-a avut activitatea carierelor in dezvolatrea economica a localităţii Turcoaia, precum si impactul negativ pe care îl are asupra mediului  sunt obţinute printr-o serie de metode şi procedee de cercetare geografică:</w:t>
      </w:r>
      <w:r>
        <w:rPr>
          <w:b/>
          <w:sz w:val="24"/>
          <w:szCs w:val="24"/>
        </w:rPr>
        <w:t>observaţia geografică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indirectă </w:t>
      </w:r>
      <w:r>
        <w:rPr>
          <w:sz w:val="24"/>
          <w:szCs w:val="24"/>
        </w:rPr>
        <w:t xml:space="preserve">prin analizarea hărţii topografice şi a hărţii teritoriului administrativ al comunei , şi </w:t>
      </w:r>
      <w:r>
        <w:rPr>
          <w:b/>
          <w:i/>
          <w:sz w:val="24"/>
          <w:szCs w:val="24"/>
        </w:rPr>
        <w:t xml:space="preserve">directă </w:t>
      </w:r>
      <w:r>
        <w:rPr>
          <w:sz w:val="24"/>
          <w:szCs w:val="24"/>
        </w:rPr>
        <w:t>prin intermediul căreia m-am informat cu privire la pericolul pe care-l reprezintă haldele de steril pentru terenurile si casele aflate la poalele muntelui Iacobdeal  ;</w:t>
      </w:r>
      <w:r>
        <w:rPr>
          <w:b/>
          <w:sz w:val="24"/>
          <w:szCs w:val="24"/>
        </w:rPr>
        <w:t xml:space="preserve">descrierea geografică, </w:t>
      </w:r>
      <w:r>
        <w:rPr>
          <w:sz w:val="24"/>
          <w:szCs w:val="24"/>
        </w:rPr>
        <w:t>cu ajutorul căreia am consemnat rezultatele observaţiei şi ale celor obţinute pe alte căi în vederea redării unei imagini de ansamblu asupra activităţii celor doua cariere şi a efectelor acestora ;</w:t>
      </w:r>
      <w:r>
        <w:rPr>
          <w:b/>
          <w:sz w:val="24"/>
          <w:szCs w:val="24"/>
        </w:rPr>
        <w:t>analiza şi sinteza</w:t>
      </w:r>
      <w:r>
        <w:rPr>
          <w:sz w:val="24"/>
          <w:szCs w:val="24"/>
        </w:rPr>
        <w:t xml:space="preserve"> utilizate pentru a evidenţia evoluţia activităţii carierelor de piatră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u există anumite date concrete despre începutul exploatărilor şi producţia de piatră a carierelor, dar putem estima , că,  în localitatea Turcoaia ,aceste activităţi  datează din vremuri foarte îndepărtate, şi anume din timpul Imperiului Otoman , unde prin mijloace rudimentare locuitorii aveau să extragă aceste roci, bune la construcţii, pentru fundaţia locuinţelor exploatarea pietrei din Dobrogea, deci şi din Turcoaia., datorită Dunării care a facilitat transportul pe apă al pietrei .Cert este că, în timp , datorită creşterii necesarului de forţă de muncă ,a crescut numărul de locuitori , cum era şi firesc s-au  construit locuinţe în vecinătatea carierei. Astfel de la o  mică aşezare muncitorească populată mai întâi de emigranţi italieni, la care s-au adăugat şi muntenegreni, bulgari , germani şi otomani  alături de români, Turcoaia a evoluat ajungând o comună cu o economie înfloritoare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0:00Z</dcterms:created>
  <dc:creator/>
  <dc:description/>
  <cp:keywords/>
  <dc:language>en-US</dc:language>
  <cp:lastModifiedBy>Virtual PC</cp:lastModifiedBy>
  <dcterms:modified xsi:type="dcterms:W3CDTF">2010-03-16T11:58:00Z</dcterms:modified>
  <cp:revision>3</cp:revision>
  <dc:subject/>
  <dc:title/>
</cp:coreProperties>
</file>