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UNIVERSITATEA DE STIINTE AGRONOMICE SI MEDICINA VETERINARA BUCURESTI</w:t>
      </w:r>
    </w:p>
    <w:p>
      <w:pPr>
        <w:pStyle w:val="Normal"/>
        <w:jc w:val="center"/>
        <w:rPr>
          <w:rFonts w:ascii="Times New Roman" w:hAnsi="Times New Roman" w:cs="Times New Roman"/>
          <w:sz w:val="24"/>
          <w:szCs w:val="24"/>
        </w:rPr>
      </w:pPr>
      <w:r>
        <w:rPr>
          <w:rFonts w:cs="Times New Roman" w:ascii="Times New Roman" w:hAnsi="Times New Roman"/>
          <w:sz w:val="24"/>
          <w:szCs w:val="24"/>
        </w:rPr>
        <w:t>FACULTATEA DE AGRICULTURA</w:t>
      </w:r>
    </w:p>
    <w:p>
      <w:pPr>
        <w:pStyle w:val="Normal"/>
        <w:jc w:val="center"/>
        <w:rPr>
          <w:rFonts w:ascii="Times New Roman" w:hAnsi="Times New Roman" w:cs="Times New Roman"/>
          <w:sz w:val="24"/>
          <w:szCs w:val="24"/>
        </w:rPr>
      </w:pPr>
      <w:r>
        <w:rPr>
          <w:rFonts w:cs="Times New Roman" w:ascii="Times New Roman" w:hAnsi="Times New Roman"/>
          <w:sz w:val="24"/>
          <w:szCs w:val="24"/>
        </w:rPr>
        <w:t>SPECIALIZAREA: AGRICULTU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OIECT</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TOTEHNI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STUDENT: UDREA CRISTI NICOLA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CU FILIP</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RUPA: 13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3"/>
        </w:numPr>
        <w:jc w:val="center"/>
        <w:rPr>
          <w:rFonts w:ascii="Times New Roman" w:hAnsi="Times New Roman" w:cs="Times New Roman"/>
          <w:sz w:val="24"/>
          <w:szCs w:val="24"/>
        </w:rPr>
      </w:pPr>
      <w:r>
        <w:rPr>
          <w:rFonts w:cs="Times New Roman" w:ascii="Times New Roman" w:hAnsi="Times New Roman"/>
          <w:sz w:val="24"/>
          <w:szCs w:val="24"/>
        </w:rPr>
        <w:t>2009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apitolul I – Prezentarea zonei studiate</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Localitatea: Giurg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Asezare geografica</w:t>
      </w:r>
    </w:p>
    <w:p>
      <w:pPr>
        <w:pStyle w:val="List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Judetul Giurgiu</w:t>
      </w:r>
      <w:r>
        <w:rPr>
          <w:rFonts w:cs="Times New Roman" w:ascii="Times New Roman" w:hAnsi="Times New Roman"/>
          <w:i/>
          <w:sz w:val="24"/>
          <w:szCs w:val="24"/>
        </w:rPr>
        <w:t xml:space="preserve"> </w:t>
      </w:r>
      <w:r>
        <w:rPr>
          <w:rFonts w:cs="Times New Roman" w:ascii="Times New Roman" w:hAnsi="Times New Roman"/>
          <w:sz w:val="24"/>
          <w:szCs w:val="24"/>
        </w:rPr>
        <w:t>este situat in partea de sud a tarii, fiind strabatut de paralela 43</w:t>
      </w:r>
      <w:r>
        <w:rPr>
          <w:rFonts w:cs="Times New Roman" w:ascii="Times New Roman" w:hAnsi="Times New Roman"/>
          <w:sz w:val="24"/>
          <w:szCs w:val="24"/>
          <w:vertAlign w:val="superscript"/>
        </w:rPr>
        <w:t>0</w:t>
      </w:r>
      <w:r>
        <w:rPr>
          <w:rFonts w:cs="Times New Roman" w:ascii="Times New Roman" w:hAnsi="Times New Roman"/>
          <w:sz w:val="24"/>
          <w:szCs w:val="24"/>
        </w:rPr>
        <w:t xml:space="preserve"> 53</w:t>
      </w:r>
      <w:r>
        <w:rPr>
          <w:rFonts w:cs="Times New Roman" w:ascii="Times New Roman" w:hAnsi="Times New Roman"/>
          <w:sz w:val="24"/>
          <w:szCs w:val="24"/>
          <w:vertAlign w:val="superscript"/>
        </w:rPr>
        <w:t>I</w:t>
      </w:r>
      <w:r>
        <w:rPr>
          <w:rFonts w:cs="Times New Roman" w:ascii="Times New Roman" w:hAnsi="Times New Roman"/>
          <w:sz w:val="24"/>
          <w:szCs w:val="24"/>
        </w:rPr>
        <w:t xml:space="preserve"> latitudine nordica si meridianul de 25</w:t>
      </w:r>
      <w:r>
        <w:rPr>
          <w:rFonts w:cs="Times New Roman" w:ascii="Times New Roman" w:hAnsi="Times New Roman"/>
          <w:sz w:val="24"/>
          <w:szCs w:val="24"/>
          <w:vertAlign w:val="superscript"/>
        </w:rPr>
        <w:t xml:space="preserve">0 </w:t>
      </w:r>
      <w:r>
        <w:rPr>
          <w:rFonts w:cs="Times New Roman" w:ascii="Times New Roman" w:hAnsi="Times New Roman"/>
          <w:sz w:val="24"/>
          <w:szCs w:val="24"/>
        </w:rPr>
        <w:t>59</w:t>
      </w:r>
      <w:r>
        <w:rPr>
          <w:rFonts w:cs="Times New Roman" w:ascii="Times New Roman" w:hAnsi="Times New Roman"/>
          <w:sz w:val="24"/>
          <w:szCs w:val="24"/>
          <w:vertAlign w:val="superscript"/>
        </w:rPr>
        <w:t>I</w:t>
      </w:r>
      <w:r>
        <w:rPr>
          <w:rFonts w:cs="Times New Roman" w:ascii="Times New Roman" w:hAnsi="Times New Roman"/>
          <w:sz w:val="24"/>
          <w:szCs w:val="24"/>
        </w:rPr>
        <w:t xml:space="preserve"> longitudine estica, avand urmatorii vecin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st cu judetul Calaras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rd-Est cu judetul Ilfov</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rd cu judetul Dambovit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Vest cu judetul Teleorman</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d cu Bulg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Clima</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Este temperat continentala de campie, cu influiente climatice de silvostepa  cu veri lungi, uscate si calduroase si ierni geroase. Temperatura medie anuala este de 11,3</w:t>
      </w:r>
      <w:r>
        <w:rPr>
          <w:rFonts w:cs="Times New Roman" w:ascii="Times New Roman" w:hAnsi="Times New Roman"/>
          <w:sz w:val="24"/>
          <w:szCs w:val="24"/>
          <w:vertAlign w:val="superscript"/>
        </w:rPr>
        <w:t>0</w:t>
      </w:r>
      <w:r>
        <w:rPr>
          <w:rFonts w:cs="Times New Roman" w:ascii="Times New Roman" w:hAnsi="Times New Roman"/>
          <w:sz w:val="24"/>
          <w:szCs w:val="24"/>
        </w:rPr>
        <w:t>C. Cea mai scazuta temperatura a fost inregistrata la 6 februarie 1954 (-30,2</w:t>
      </w:r>
      <w:r>
        <w:rPr>
          <w:rFonts w:cs="Times New Roman" w:ascii="Times New Roman" w:hAnsi="Times New Roman"/>
          <w:sz w:val="24"/>
          <w:szCs w:val="24"/>
          <w:vertAlign w:val="superscript"/>
        </w:rPr>
        <w:t>0</w:t>
      </w:r>
      <w:r>
        <w:rPr>
          <w:rFonts w:cs="Times New Roman" w:ascii="Times New Roman" w:hAnsi="Times New Roman"/>
          <w:sz w:val="24"/>
          <w:szCs w:val="24"/>
        </w:rPr>
        <w:t>C), iar cea mai ridicata temperatura a fost inregistrata la 7 august 1896 (+42,8</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40" w:before="0" w:after="0"/>
        <w:ind w:firstLine="720"/>
        <w:jc w:val="both"/>
        <w:rPr/>
      </w:pPr>
      <w:r>
        <w:rPr>
          <w:rFonts w:cs="Times New Roman" w:ascii="Times New Roman" w:hAnsi="Times New Roman"/>
          <w:sz w:val="24"/>
          <w:szCs w:val="24"/>
        </w:rPr>
        <w:t>Precipitatiile totale medii anuale sunt de 350-550 l/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ub valoarea care poate asigura maxim de randament pentru cereale, a caror pondere este de circa 60% din suprafata arabila a judetului, ceea ce face necesara irigarea. Influenta maselor de aer, a caror frecventa, durata si intensitate difera de la o directie la alta. Astfel, </w:t>
      </w:r>
      <w:r>
        <w:rPr>
          <w:rFonts w:cs="Times New Roman" w:ascii="Times New Roman" w:hAnsi="Times New Roman"/>
          <w:i/>
          <w:sz w:val="24"/>
          <w:szCs w:val="24"/>
        </w:rPr>
        <w:t xml:space="preserve">Crivatul </w:t>
      </w:r>
      <w:r>
        <w:rPr>
          <w:rFonts w:cs="Times New Roman" w:ascii="Times New Roman" w:hAnsi="Times New Roman"/>
          <w:sz w:val="24"/>
          <w:szCs w:val="24"/>
        </w:rPr>
        <w:t xml:space="preserve">, vant puternic si rece, bate iarna de la nord-est si determina geruri, ingheturi intense, polei si viscol. </w:t>
      </w:r>
      <w:r>
        <w:rPr>
          <w:rFonts w:cs="Times New Roman" w:ascii="Times New Roman" w:hAnsi="Times New Roman"/>
          <w:i/>
          <w:sz w:val="24"/>
          <w:szCs w:val="24"/>
        </w:rPr>
        <w:t xml:space="preserve">Austrul </w:t>
      </w:r>
      <w:r>
        <w:rPr>
          <w:rFonts w:cs="Times New Roman" w:ascii="Times New Roman" w:hAnsi="Times New Roman"/>
          <w:sz w:val="24"/>
          <w:szCs w:val="24"/>
        </w:rPr>
        <w:t xml:space="preserve">este cunoscut ca un vant uscat, aproape in toate anotimpurile, batand dinspre sud-vest. Aduce ger iarna si seceta vara. </w:t>
      </w:r>
      <w:r>
        <w:rPr>
          <w:rFonts w:cs="Times New Roman" w:ascii="Times New Roman" w:hAnsi="Times New Roman"/>
          <w:i/>
          <w:sz w:val="24"/>
          <w:szCs w:val="24"/>
        </w:rPr>
        <w:t xml:space="preserve">Baltaretul, </w:t>
      </w:r>
      <w:r>
        <w:rPr>
          <w:rFonts w:cs="Times New Roman" w:ascii="Times New Roman" w:hAnsi="Times New Roman"/>
          <w:sz w:val="24"/>
          <w:szCs w:val="24"/>
        </w:rPr>
        <w:t xml:space="preserve">vant umed specific baltilor Dunarii, bate mai ales toamna si primavara dinspre sud-est, spre nord-vest, fiind insotit de nori negrii si grosi, care aduc o ploaie marunta si calda. </w:t>
      </w:r>
      <w:r>
        <w:rPr>
          <w:rFonts w:cs="Times New Roman" w:ascii="Times New Roman" w:hAnsi="Times New Roman"/>
          <w:i/>
          <w:sz w:val="24"/>
          <w:szCs w:val="24"/>
        </w:rPr>
        <w:t xml:space="preserve">Suhoveiul </w:t>
      </w:r>
      <w:r>
        <w:rPr>
          <w:rFonts w:cs="Times New Roman" w:ascii="Times New Roman" w:hAnsi="Times New Roman"/>
          <w:sz w:val="24"/>
          <w:szCs w:val="24"/>
        </w:rPr>
        <w:t>este specific sezonului cald, bate cu frecventa mai mare dinspre est, fiind un vant fierbinte si uscat, aducand seceta, eroziunea solului si furtuni de praf.</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Viteza vanturilor in aproape jumatate din cazuri este de 2-5 m/s, vitezele mai mari de 6 m/s si de 0-1 m/s reprezentand celelalte frecvente inregistrate.</w:t>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Solul</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judetul Giurgiu se intalnesc 3 tipuri de soluri care imparte judetul in 3 zon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ona I – in sudul judetului – predomina cernoziomul irigat care se intinde de la comuna Gaujani pana la comunele Ogrezeni si Ghimpat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ona II – partea de mijloc si de est a judetului – cernoziom + sol de tranzitie neirigat intre comunele Letca Noua, Singureni, Prundu, Hotarel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zona III – partea de nord a judetului – brun roscat + brun roscat de padure gleizat + podzolit, de la Mihailesti, Bulbucata pana la Vanatorii Mici.</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In baza studiilor agrochimice si pedologice, situatia calitatii solurilor cu privire la reactie (PH), fosfor si potasiu mobil, azot (dupa indicele de azot) si humus, se prezinta astfel la nivelul judetulu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moderat si puternic acide – 33.859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slab si puternic alcaline – 10.418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cu continut redus de humus – 83.345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slab aprovizionate cu azot – 119.809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slab aprovizionate cu fosfor – 229.199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slab aprovizionate cu potasiu – 46.882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enuri cu panta peste 5 % - 46.882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roziune de suprafata – 28.836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ces de umiditate – 10.418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neevoluate – 28.650 h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luri cu textura grea – 184.922 ha.</w:t>
      </w:r>
    </w:p>
    <w:p>
      <w:pPr>
        <w:pStyle w:val="Listparagraf"/>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Conditii socio-economice</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torita resurselor de care dispune zona (fond funciar agricol exceptional, potential tehnic, resurse de apa), agricultura judetului Giurgiu ocupa o pondere insemnata in activitatile economice.</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arimea suprafetei agricole si arabile situeaza Regiunea Sud Muntenia, zona din care face parte si judetul nostru, pe primul loc in tara, existand conditii de realizare a produselor ecologice.</w:t>
      </w:r>
    </w:p>
    <w:p>
      <w:pPr>
        <w:pStyle w:val="Normal"/>
        <w:spacing w:before="0" w:after="0"/>
        <w:ind w:firstLine="720"/>
        <w:jc w:val="both"/>
        <w:rPr>
          <w:rFonts w:ascii="Times New Roman" w:hAnsi="Times New Roman" w:cs="Times New Roman"/>
          <w:i/>
          <w:i/>
          <w:sz w:val="24"/>
          <w:szCs w:val="24"/>
          <w:u w:val="single"/>
        </w:rPr>
      </w:pPr>
      <w:r>
        <w:rPr>
          <w:rFonts w:cs="Times New Roman" w:ascii="Times New Roman" w:hAnsi="Times New Roman"/>
          <w:sz w:val="24"/>
          <w:szCs w:val="24"/>
        </w:rPr>
        <w:t>Agricultura judetului Giurgiu realizeaza o mare pondere din productia agricola a tarii, fiind o ramura de baza a judetului. Judetul Giurgiu este situat intr-o regiune agricola bogata, cu preponderenta cerealiera, legumicola si viticol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Suprafata  agricola  a  judetului Giurgiu este de 278.519 ha, din care 99% in sector privat, respectiv 275.607 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prafata arabila reprezinta 261.528 ha, respectiv 94% din suprafata agri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uprafata arabila se regaseste in proportie de 99% in sectorul privat respectiv 260.008 h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Sortimentul de culturi de camp din zona</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tbl>
      <w:tblPr>
        <w:tblW w:w="9215" w:type="dxa"/>
        <w:jc w:val="left"/>
        <w:tblInd w:w="-289" w:type="dxa"/>
        <w:tblLayout w:type="fixed"/>
        <w:tblCellMar>
          <w:top w:w="0" w:type="dxa"/>
          <w:left w:w="108" w:type="dxa"/>
          <w:bottom w:w="0" w:type="dxa"/>
          <w:right w:w="108" w:type="dxa"/>
        </w:tblCellMar>
      </w:tblPr>
      <w:tblGrid>
        <w:gridCol w:w="2552"/>
        <w:gridCol w:w="1134"/>
        <w:gridCol w:w="1276"/>
        <w:gridCol w:w="1418"/>
        <w:gridCol w:w="1275"/>
        <w:gridCol w:w="1560"/>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ult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sz w:val="24"/>
                <w:szCs w:val="24"/>
              </w:rPr>
            </w:pPr>
            <w:r>
              <w:rPr>
                <w:b w:val="false"/>
                <w:sz w:val="24"/>
                <w:szCs w:val="24"/>
              </w:rPr>
              <w:t>Gra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85.7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82.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8.74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8.2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lang w:val="fr-FR"/>
              </w:rPr>
            </w:pPr>
            <w:r>
              <w:rPr>
                <w:rFonts w:cs="Times New Roman" w:ascii="Times New Roman" w:hAnsi="Times New Roman"/>
                <w:sz w:val="24"/>
                <w:szCs w:val="24"/>
                <w:lang w:val="fr-FR"/>
              </w:rPr>
              <w:t>Orz</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6.3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3.1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97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45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Orzoaica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4.1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6.9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05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06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Ovaz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0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3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rPr>
            </w:pPr>
            <w:r>
              <w:rPr>
                <w:rFonts w:cs="Times New Roman" w:ascii="Times New Roman" w:hAnsi="Times New Roman"/>
                <w:sz w:val="24"/>
                <w:szCs w:val="24"/>
              </w:rPr>
              <w:t>Porumb bo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69.2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71.9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0.6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1.8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66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rPr>
            </w:pPr>
            <w:r>
              <w:rPr>
                <w:rFonts w:cs="Times New Roman" w:ascii="Times New Roman" w:hAnsi="Times New Roman"/>
                <w:sz w:val="24"/>
                <w:szCs w:val="24"/>
              </w:rPr>
              <w:t>Porumb s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4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rPr>
            </w:pPr>
            <w:r>
              <w:rPr>
                <w:rFonts w:cs="Times New Roman" w:ascii="Times New Roman" w:hAnsi="Times New Roman"/>
                <w:sz w:val="24"/>
                <w:szCs w:val="24"/>
              </w:rPr>
              <w:t>Sorg bo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lang w:val="ro-RO"/>
              </w:rPr>
            </w:pPr>
            <w:r>
              <w:rPr>
                <w:rFonts w:cs="Times New Roman" w:ascii="Times New Roman" w:hAnsi="Times New Roman"/>
                <w:sz w:val="24"/>
                <w:szCs w:val="24"/>
                <w:lang w:val="ro-RO"/>
              </w:rPr>
              <w:t>Sorg s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rPr>
            </w:pPr>
            <w:r>
              <w:rPr>
                <w:rFonts w:cs="Times New Roman" w:ascii="Times New Roman" w:hAnsi="Times New Roman"/>
                <w:sz w:val="24"/>
                <w:szCs w:val="24"/>
              </w:rPr>
              <w:t>Alte cer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rPr>
            </w:pPr>
            <w:r>
              <w:rPr>
                <w:rFonts w:cs="Times New Roman" w:ascii="Times New Roman" w:hAnsi="Times New Roman"/>
                <w:sz w:val="24"/>
                <w:szCs w:val="24"/>
              </w:rPr>
              <w:t>Mazare bo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7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6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Fasole boab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Na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Fl soarelui cons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3.3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9.8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1.2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9.2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6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Fl.soarelui saman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lang w:val="ro-RO"/>
              </w:rPr>
            </w:pPr>
            <w:r>
              <w:rPr>
                <w:rFonts w:cs="Times New Roman" w:ascii="Times New Roman" w:hAnsi="Times New Roman"/>
                <w:sz w:val="24"/>
                <w:szCs w:val="24"/>
                <w:lang w:val="ro-RO"/>
              </w:rPr>
              <w:t>Rapi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2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6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95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 xml:space="preserve">Soi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9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0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75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Must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4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2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lang w:val="ro-RO"/>
              </w:rPr>
            </w:pPr>
            <w:r>
              <w:rPr>
                <w:rFonts w:cs="Times New Roman" w:ascii="Times New Roman" w:hAnsi="Times New Roman"/>
                <w:sz w:val="24"/>
                <w:szCs w:val="24"/>
                <w:lang w:val="ro-RO"/>
              </w:rPr>
              <w:t>Sfecla zah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Tut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Sorg pentru mat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Plante medicin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35</w:t>
            </w:r>
          </w:p>
        </w:tc>
      </w:tr>
      <w:tr>
        <w:trPr>
          <w:trHeight w:val="2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Cartofi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8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1.6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6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1.23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rPr>
            </w:pPr>
            <w:r>
              <w:rPr>
                <w:rFonts w:cs="Times New Roman" w:ascii="Times New Roman" w:hAnsi="Times New Roman"/>
                <w:sz w:val="24"/>
                <w:szCs w:val="24"/>
              </w:rPr>
              <w:t>Legume 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6.9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rPr>
            </w:pPr>
            <w:r>
              <w:rPr>
                <w:rFonts w:cs="Times New Roman" w:ascii="Times New Roman" w:hAnsi="Times New Roman"/>
                <w:sz w:val="24"/>
                <w:szCs w:val="24"/>
              </w:rPr>
              <w:t>6.5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8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6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1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Times New Roman" w:hAnsi="Times New Roman" w:cs="Times New Roman"/>
                <w:sz w:val="24"/>
                <w:szCs w:val="24"/>
                <w:lang w:val="fr-FR"/>
              </w:rPr>
            </w:pPr>
            <w:r>
              <w:rPr>
                <w:rFonts w:cs="Times New Roman" w:ascii="Times New Roman" w:hAnsi="Times New Roman"/>
                <w:sz w:val="24"/>
                <w:szCs w:val="24"/>
                <w:lang w:val="fr-FR"/>
              </w:rPr>
              <w:t>Pepe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8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7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5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lante de nutre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21.2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92"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t>21.83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0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7.6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3.13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1"/>
          <w:numId w:val="4"/>
        </w:numPr>
        <w:jc w:val="both"/>
        <w:rPr>
          <w:rFonts w:ascii="Times New Roman" w:hAnsi="Times New Roman" w:cs="Times New Roman"/>
          <w:sz w:val="24"/>
          <w:szCs w:val="24"/>
        </w:rPr>
      </w:pPr>
      <w:r>
        <w:rPr>
          <w:rFonts w:cs="Times New Roman" w:ascii="Times New Roman" w:hAnsi="Times New Roman"/>
          <w:sz w:val="24"/>
          <w:szCs w:val="24"/>
        </w:rPr>
        <w:t>Rotatia culturilor</w:t>
      </w:r>
    </w:p>
    <w:p>
      <w:pPr>
        <w:pStyle w:val="Listparagraf"/>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Rotatia care se aplica in teritoriu este cereale paioase (grau + orz), rapita pentru ulei, floarea-soarelui, porumb.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e aplica aceasta rotatie pentru ca graul, rapita pentru ulei si floarea-soarelui sunt vandute catre silozuri, centre de panificatii si fabrici de ulei. Porumbul si orzul este vandut la fermele de pasari din teritoriul judetulu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f"/>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olamen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au + Orz</w:t>
      </w:r>
    </w:p>
    <w:p>
      <w:pPr>
        <w:pStyle w:val="List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pita pentru ulei</w:t>
      </w:r>
    </w:p>
    <w:p>
      <w:pPr>
        <w:pStyle w:val="List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loarea-soarelui</w:t>
      </w:r>
    </w:p>
    <w:p>
      <w:pPr>
        <w:pStyle w:val="Listparagraf"/>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rumb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I – Prezentarea fisei tehnologice la graul de toamna</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Planta premerga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azarea, leguminoasa pentru boabe, lasa terenul curat de buruieni, solul este imbogatit in azot, se recolteaza devreme, ceea ce permite ca pana la semanatul culturii de grau toate lucrarile sa se efectueze la parametrii cei mai inal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Fertiliz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tru a obtine productii ridicate se recomanda aplicarea ingrasamintelor chimice. Dupa desmiristit, inaintea efectuarii araturii (10 – 20 august), se vor aplica ingrasaminte complexe N:P, pentru a fi incorporate in sol odata cu efectuarea araturii, urmand ca la desprimavarare sa se aplice restul dozei de azot. Pentru a efectua lucrarea de fertilizat se foloseste tractor + 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 = 30 x Rs – Ns – Ngg ± Np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 = 30 x 4 – 60 – 30 = 30 kg 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uree …………………… 46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uree ……………………… 30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30)/46 = 65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65 x 350 = 22.750 kg = 22.75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P = 15 x Rs – Pg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 = 15 x 4 = 60 kg 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superfosfat simplu …………………… 46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superfosfat simplu ……………………… 60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60)/46 = 130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130 x 350 = 45.500 kg = 45.5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Lucrarile sol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ilaje folosi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ar trecer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ncimea de lucru (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l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p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ombinat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Samanta si semna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Samanta a fost procurata de la centre autorizate de distribuire si a fost tratata impotriva septorioz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iul: Gl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MB: 44 – 45 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m: 5.318 kg/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9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9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pacitate de infratire buna</w:t>
      </w:r>
    </w:p>
    <w:p>
      <w:pPr>
        <w:pStyle w:val="Normal"/>
        <w:spacing w:before="0" w:after="0"/>
        <w:jc w:val="both"/>
        <w:rPr/>
      </w:pPr>
      <w:r>
        <w:rPr>
          <w:rFonts w:cs="Times New Roman" w:ascii="Times New Roman" w:hAnsi="Times New Roman"/>
          <w:sz w:val="24"/>
          <w:szCs w:val="24"/>
        </w:rPr>
        <w:t>Norma: 450 b.g./m</w:t>
      </w:r>
      <w:r>
        <w:rPr>
          <w:rFonts w:cs="Times New Roman" w:ascii="Times New Roman" w:hAnsi="Times New Roman"/>
          <w:sz w:val="24"/>
          <w:szCs w:val="24"/>
          <w:vertAlign w:val="superscript"/>
        </w:rPr>
        <w:t>2</w:t>
      </w:r>
    </w:p>
    <w:p>
      <w:pPr>
        <w:pStyle w:val="Normal"/>
        <w:spacing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D x MMB)/(P x G)]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450 x 45)/(90 x 95)] x 100 = 236. 84 ≈ 237 kg/ha</w:t>
      </w:r>
    </w:p>
    <w:p>
      <w:pPr>
        <w:pStyle w:val="Normal"/>
        <w:spacing w:before="0" w:after="0"/>
        <w:jc w:val="both"/>
        <w:rPr/>
      </w:pPr>
      <w:r>
        <w:rPr>
          <w:rFonts w:cs="Times New Roman" w:ascii="Times New Roman" w:hAnsi="Times New Roman"/>
          <w:sz w:val="24"/>
          <w:szCs w:val="24"/>
        </w:rPr>
        <w:t>C = 237 x 350 = 82950 kg = 82.95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 Lucrarile de ingrij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1. </w:t>
      </w:r>
      <w:r>
        <w:rPr>
          <w:rFonts w:cs="Times New Roman" w:ascii="Times New Roman" w:hAnsi="Times New Roman"/>
          <w:sz w:val="24"/>
          <w:szCs w:val="24"/>
          <w:u w:val="single"/>
        </w:rPr>
        <w:t>Combaterea buruien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uieni frecvente: Cirsium, Sinapis, Papaver, Set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 chimica: Icedin Super 1l/ha, acid 2,4 D 28% + dicamba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postemer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uruienilor din cultura de grau este necesara pentru ca recolta sa fie curata de seminte de buruieni, care depreciaza calitatea recol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5.2. </w:t>
      </w:r>
      <w:r>
        <w:rPr>
          <w:rFonts w:cs="Times New Roman" w:ascii="Times New Roman" w:hAnsi="Times New Roman"/>
          <w:sz w:val="24"/>
          <w:szCs w:val="24"/>
          <w:u w:val="single"/>
        </w:rPr>
        <w:t>Combaterea bol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i frecvente: septorio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Vitatax 200, carboxina 37,5% + TMDT 37,5%, 2 kg/t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tratament la sama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olilor este obligatorie pentru ca daca nu se fac tratamente productia scade si este de calitate inferio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5.3. </w:t>
      </w:r>
      <w:r>
        <w:rPr>
          <w:rFonts w:cs="Times New Roman" w:ascii="Times New Roman" w:hAnsi="Times New Roman"/>
          <w:sz w:val="24"/>
          <w:szCs w:val="24"/>
          <w:u w:val="single"/>
        </w:rPr>
        <w:t>Combaterea daunato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natori frecventi: Eurygaster, Anisopl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Actellic 50 EC, metil pirimifos 500 g/l, 1 l/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postemer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daunatorilor este obligatorie pentru ca la un atac puternic este compromisa intreaga recolta. La atac de Eurygaster glutenul din bob este distr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6. Recolt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Recoltarea la cultura de grau are loc in luna iulie. Cultura se recolteaza mecanizat cu combina. Recolta este preluata direct din camp si dusa la centre de morarit si panificat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sturile vegetale sunt tocate la recoltare si incorporate in sol odata cu efectuarea lucrarii de desmiristi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II – Prezentarea fisei tehnologice la porumb</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Planta premerga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Graul, cereala paioasa, lasa terenul curat de buruieni, se recolteaza devreme, ceea ce permite ca pana la semanatul culturii de grau toate lucrarile sa se efectueze la parametrii cei mai inal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2. Fertiliz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tru a obtine productii ridicate se recomanda aplicarea ingrasamintelor chimice. Dupa desmiristit, inaintea efectuarii araturii (10 – 20 august), se vor aplica ingrasaminte complexe N:P, pentru a fi incorporate in sol odata cu efectuarea araturii. Odata cu semanatul se va aplica o parte din doza de azot, restul aplicandu-se la prasila a II-a. Pentru a efectua lucrarea de fertilizat se foloseste tractor + 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 = 22 x Rs – Ns – Ngg ± Np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N = 22 x 7 – 60 = 94 kg 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uree …………………… 46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uree …………………….. 94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94)/46 = 204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204 x 350 = 71400 kg = 71.4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P = 9 x Rs – Pgg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P = 9 x 7 = 63 kg s.a./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superfosfat simplu …………………… 46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superfosfat simplu ………………………63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63)/46 = 137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137 x 350 = 47950 kg = 47.95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Lucrarile sol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ilaje folosi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ar trecer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ncimea de lucru (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l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gust</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p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ombinat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4. Samanta si semna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manta a fost procurata de la centre autorizate de distribuire si a fost tratata impotriva viermilor sarma si taciunelui stiulet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ibridul: Marista – Grupa FAO 300 – 4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MB: 330 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m = 6.000 – 14.100 kg/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 90%</w:t>
      </w:r>
    </w:p>
    <w:p>
      <w:pPr>
        <w:pStyle w:val="Normal"/>
        <w:spacing w:before="0" w:after="0"/>
        <w:jc w:val="both"/>
        <w:rPr/>
      </w:pPr>
      <w:r>
        <w:rPr>
          <w:rFonts w:cs="Times New Roman" w:ascii="Times New Roman" w:hAnsi="Times New Roman"/>
          <w:sz w:val="24"/>
          <w:szCs w:val="24"/>
        </w:rPr>
        <w:t>Norma: 45000 pl.re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ovizionare cu apa buna = + 5000 pl.re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provizionare cu elemente nutritive buna = + 5000 pl.re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rad de imburuienare scazut = + 5000 pl.rec./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D x MMB)/(P x G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60000 x 330)/(95 x 90 x 100) = 23,15 ≈ 23 kg/ha</w:t>
      </w:r>
    </w:p>
    <w:p>
      <w:pPr>
        <w:pStyle w:val="Normal"/>
        <w:spacing w:before="0" w:after="0"/>
        <w:jc w:val="both"/>
        <w:rPr/>
      </w:pPr>
      <w:r>
        <w:rPr>
          <w:rFonts w:cs="Times New Roman" w:ascii="Times New Roman" w:hAnsi="Times New Roman"/>
          <w:sz w:val="24"/>
          <w:szCs w:val="24"/>
        </w:rPr>
        <w:t>C = 23 x 350 = 8050 kg = 8,05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 Lucrarile de ingrij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1. </w:t>
      </w:r>
      <w:r>
        <w:rPr>
          <w:rFonts w:cs="Times New Roman" w:ascii="Times New Roman" w:hAnsi="Times New Roman"/>
          <w:sz w:val="24"/>
          <w:szCs w:val="24"/>
          <w:u w:val="single"/>
        </w:rPr>
        <w:t>Combaterea buruien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ruieni frecvente: Cirsium, Sorghum, Setar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batere chimica: Guardian CE, acetoclor 820 – 860 g/l + antidot, 1,75 –       2,5 l/h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preemergent, pp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uruienilor din cultura de grau este necesara pentru ca recolta sa fie curata de seminte de buruieni, care depreciaza calitatea recolt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2. </w:t>
      </w:r>
      <w:r>
        <w:rPr>
          <w:rFonts w:cs="Times New Roman" w:ascii="Times New Roman" w:hAnsi="Times New Roman"/>
          <w:sz w:val="24"/>
          <w:szCs w:val="24"/>
          <w:u w:val="single"/>
        </w:rPr>
        <w:t>Combaterea bol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i frecvente: taciunele stiulet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Tiramet 60 PTS, tiofanat metil 20% + tiuram 40%, 3 kg/t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tratament la sama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olilor este obligatorie pentru ca daca nu se fac tratamente productia scade si este de calitate inferio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5.3. </w:t>
      </w:r>
      <w:r>
        <w:rPr>
          <w:rFonts w:cs="Times New Roman" w:ascii="Times New Roman" w:hAnsi="Times New Roman"/>
          <w:sz w:val="24"/>
          <w:szCs w:val="24"/>
          <w:u w:val="single"/>
        </w:rPr>
        <w:t>Combaterea daunato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natori frecventi: Agryotes, Tanimecu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Counter 5 G, terbufos 5%, 40 kg/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postemer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ombaterea chimica a daunatorilor este obligatorie pentru ca la un atac puternic este compromisa intreaga recol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6. Recolt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Recoltarea se efectueaza in luna septembrie, se face mecanizat, cu combina, resturile vegetale sunt tocate si incorporate in s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colta este incarcata in camioane si vanduta la fermele zooteh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Capitolul IV – Prezentarea fisei tehnologice la mazare</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1. Planta premergat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rumbul, cereala care se recolteaza tarziu. Terenul trebuie aprovizionat cu azo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2. Fertiliz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entru a obtine productii ridicate se recomanda aplicarea ingrasamintelor chimice. Dupa desmiristit, inaintea efectuarii araturii (1 – 20 octombrie), se vor aplica ingrasaminte complexe N:P, pentru a fi incorporate in sol odata cu efectuarea araturii. Pentru a efectua lucrarea de fertilizat se foloseste tractor + 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uree …………………… 46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uree ………………………50  kg N</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50)/46 = 109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109 x 300 = 32700 kg = 32.7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00 kg superfosfat simplu …………………… 46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kg superfosfat simplu ……………………….35 kg P</w:t>
      </w:r>
      <w:r>
        <w:rPr>
          <w:rFonts w:cs="Times New Roman" w:ascii="Times New Roman" w:hAnsi="Times New Roman"/>
          <w:sz w:val="24"/>
          <w:szCs w:val="24"/>
          <w:vertAlign w:val="subscript"/>
        </w:rPr>
        <w:t>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x = (100 x 35)/46 = 76 kg/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c = 76 x 300 = 22800 kg = 22.8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Lucrarile sol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tilaje folosit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ar trecer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ancimea de lucru (cm)</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Septembr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 2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Octombr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 3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p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 12 </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p.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ombinator</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Samanta si semnatu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amanta a fost procurata de la centre autorizate de distribuire. Inaite de semanat a fost tratata cu Nitrag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iul: Al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MB: 190 – 250 g</w:t>
      </w:r>
    </w:p>
    <w:p>
      <w:pPr>
        <w:pStyle w:val="Normal"/>
        <w:spacing w:before="0" w:after="0"/>
        <w:jc w:val="both"/>
        <w:rPr/>
      </w:pPr>
      <w:r>
        <w:rPr>
          <w:rFonts w:cs="Times New Roman" w:ascii="Times New Roman" w:hAnsi="Times New Roman"/>
          <w:sz w:val="24"/>
          <w:szCs w:val="24"/>
        </w:rPr>
        <w:t>Pm = 3.500 – 4.000 kg/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 = 9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 = 9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D x MMB)/(P x G)] x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120 x 250)/(95 x 98)] x 100 = 322,23 ≈ 322 kg/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 322 x 300 = 96600 kg = 96.6 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5. Lucrarile de ingrij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1. </w:t>
      </w:r>
      <w:r>
        <w:rPr>
          <w:rFonts w:cs="Times New Roman" w:ascii="Times New Roman" w:hAnsi="Times New Roman"/>
          <w:sz w:val="24"/>
          <w:szCs w:val="24"/>
          <w:u w:val="single"/>
        </w:rPr>
        <w:t>Combaterea buruienil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uieni frecvente: Sinapis, Cirsium, Polygonum</w:t>
      </w:r>
    </w:p>
    <w:p>
      <w:pPr>
        <w:pStyle w:val="Normal"/>
        <w:spacing w:lineRule="auto" w:line="240"/>
        <w:rPr/>
      </w:pPr>
      <w:r>
        <w:rPr>
          <w:rFonts w:cs="Times New Roman" w:ascii="Times New Roman" w:hAnsi="Times New Roman"/>
          <w:sz w:val="24"/>
          <w:szCs w:val="24"/>
        </w:rPr>
        <w:t>Combatere chimica:  Furore Super 75 EW, fenoxaprop-p-etil 75 g/l, 0,8 – 1 l/h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poca de aplicare: postemer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uruienilor din cultura de grau este necesara pentru ca recolta sa fie curata de seminte de buruieni, care depreciaza calitatea recolte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2. </w:t>
      </w:r>
      <w:r>
        <w:rPr>
          <w:rFonts w:cs="Times New Roman" w:ascii="Times New Roman" w:hAnsi="Times New Roman"/>
          <w:sz w:val="24"/>
          <w:szCs w:val="24"/>
          <w:u w:val="single"/>
        </w:rPr>
        <w:t>Combaterea bol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oli frecvente: Ascochita p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Beret MLX, metalaxil 200 g/l + fenpiclonil 160 g/l, 1,25 l/t s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tratament la saman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Combaterea chimica a bolilor este obligatorie pentru ca daca nu se fac tratamente productia scade si este de calitate inferioa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5.3. </w:t>
      </w:r>
      <w:r>
        <w:rPr>
          <w:rFonts w:cs="Times New Roman" w:ascii="Times New Roman" w:hAnsi="Times New Roman"/>
          <w:sz w:val="24"/>
          <w:szCs w:val="24"/>
          <w:u w:val="single"/>
        </w:rPr>
        <w:t>Combaterea daunator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unatori frecventi: Acyrthosiphon pisu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mbaterea chimica: Thionex ULV, endosulfan 25%, 2 l/h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oca de aplicare: postemerg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aje folosite: Tractor + M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ombaterea chimica a daunatorilor este obligatorie pentru ca la un atac puternic este compromisa intreaga recol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6. Recoltare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Recoltarea se efectueaza in luna iulie, se face mecanizat, cu combina, resturile vegetale sunt tocate si incorporate in so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Recolta este incarcata in camioane si vanduta la fermele zooteh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a tehnologica la graul de toam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ta premergatoare: ma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350 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198" w:type="dxa"/>
        <w:jc w:val="left"/>
        <w:tblInd w:w="-113" w:type="dxa"/>
        <w:tblLayout w:type="fixed"/>
        <w:tblCellMar>
          <w:top w:w="0" w:type="dxa"/>
          <w:left w:w="108" w:type="dxa"/>
          <w:bottom w:w="0" w:type="dxa"/>
          <w:right w:w="108" w:type="dxa"/>
        </w:tblCellMar>
      </w:tblPr>
      <w:tblGrid>
        <w:gridCol w:w="959"/>
        <w:gridCol w:w="2569"/>
        <w:gridCol w:w="1850"/>
        <w:gridCol w:w="1764"/>
        <w:gridCol w:w="1764"/>
        <w:gridCol w:w="1764"/>
        <w:gridCol w:w="1764"/>
        <w:gridCol w:w="1764"/>
      </w:tblGrid>
      <w:tr>
        <w:trPr>
          <w:trHeight w:val="3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a (luna/decada)</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jloace mecanice</w:t>
            </w:r>
          </w:p>
        </w:tc>
        <w:tc>
          <w:tcPr>
            <w:tcW w:w="70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anta, ingrasaminte, pesticide, alte materiale</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sul folosit</w:t>
            </w:r>
          </w:p>
        </w:tc>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rma</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esar (p.c.)</w:t>
            </w:r>
          </w:p>
        </w:tc>
      </w:tr>
      <w:tr>
        <w:trPr>
          <w:trHeight w:val="3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lie, decada 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rasaminte complexe N: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ha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kg/ha P</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 t</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r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rap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decada 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gatirea patului germinativ</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ombinato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SUP 32</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os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 kg</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2,95 t </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ree</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kg/h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t</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te buruien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prima decad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cedin Super</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 1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l/h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l</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e daunator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 decada II</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telli 50 EC</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 g/l</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l/h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l</w:t>
            </w:r>
          </w:p>
        </w:tc>
      </w:tr>
      <w:tr>
        <w:trPr>
          <w:trHeight w:val="3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lta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unie – iulie </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in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a tehnologica la poru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ta premergatoare: gra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350 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304" w:type="dxa"/>
        <w:jc w:val="left"/>
        <w:tblInd w:w="-113" w:type="dxa"/>
        <w:tblLayout w:type="fixed"/>
        <w:tblCellMar>
          <w:top w:w="0" w:type="dxa"/>
          <w:left w:w="108" w:type="dxa"/>
          <w:bottom w:w="0" w:type="dxa"/>
          <w:right w:w="108" w:type="dxa"/>
        </w:tblCellMar>
      </w:tblPr>
      <w:tblGrid>
        <w:gridCol w:w="814"/>
        <w:gridCol w:w="2743"/>
        <w:gridCol w:w="1850"/>
        <w:gridCol w:w="1783"/>
        <w:gridCol w:w="1783"/>
        <w:gridCol w:w="1775"/>
        <w:gridCol w:w="1775"/>
        <w:gridCol w:w="1781"/>
      </w:tblGrid>
      <w:tr>
        <w:trPr>
          <w:trHeight w:val="316"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a (luna/decada)</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jloace mecanice</w:t>
            </w:r>
          </w:p>
        </w:tc>
        <w:tc>
          <w:tcPr>
            <w:tcW w:w="7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anta, ingrasaminte, pesticide, alte materiale</w:t>
            </w:r>
          </w:p>
        </w:tc>
      </w:tr>
      <w:tr>
        <w:trPr>
          <w:trHeight w:val="331"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sul folosit</w:t>
            </w:r>
          </w:p>
        </w:tc>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rma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esar (p.c.)</w:t>
            </w:r>
          </w:p>
        </w:tc>
      </w:tr>
      <w:tr>
        <w:trPr>
          <w:trHeight w:val="316"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lie, decada  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rasaminte complexe N: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 kg/ha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 kg/ha P</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 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 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r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rap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e buruien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ardian C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 – 860 g/l + antido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 2,5 l</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5 – 875 l + antido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egatirea patului germinativ</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ombinator</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t + 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prima decad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SPC 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ista + ingr. cu 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kg/ha 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k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5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t</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ila 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decada I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PU 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3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e daunator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 decada 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unter 5 G</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kg</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asila II + 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 decada I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CPU 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kg/ha 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t </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t</w:t>
            </w:r>
          </w:p>
        </w:tc>
      </w:tr>
      <w:tr>
        <w:trPr>
          <w:trHeight w:val="316"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ltar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decada II</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ina</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a tehnologica la maza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lanta premergatoare: porum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prafata: 300 h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4544" w:type="dxa"/>
        <w:jc w:val="left"/>
        <w:tblInd w:w="-113" w:type="dxa"/>
        <w:tblLayout w:type="fixed"/>
        <w:tblCellMar>
          <w:top w:w="0" w:type="dxa"/>
          <w:left w:w="108" w:type="dxa"/>
          <w:bottom w:w="0" w:type="dxa"/>
          <w:right w:w="108" w:type="dxa"/>
        </w:tblCellMar>
      </w:tblPr>
      <w:tblGrid>
        <w:gridCol w:w="817"/>
        <w:gridCol w:w="2811"/>
        <w:gridCol w:w="1850"/>
        <w:gridCol w:w="1815"/>
        <w:gridCol w:w="1815"/>
        <w:gridCol w:w="1811"/>
        <w:gridCol w:w="1811"/>
        <w:gridCol w:w="1814"/>
      </w:tblGrid>
      <w:tr>
        <w:trPr>
          <w:trHeight w:val="31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r. cr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ucrarea</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ioada de efectuarea (luna/decada)</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jloace mecanice</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manta, ingrasaminte, pesticide, alte materiale</w:t>
            </w:r>
          </w:p>
        </w:tc>
      </w:tr>
      <w:tr>
        <w:trPr>
          <w:trHeight w:val="3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dusul folosit</w:t>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orma </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cesar (p.c.)</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c.</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miristi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ptembrie, decada  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ertiliz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 prima de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grasaminte complexe N: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kg/ha 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kg/ha P</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t</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ar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tombrie, prima de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Plug</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grap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e, prima de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G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manat + tratare cu Nitragin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rtie, prima de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SUP 3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ina + Nitragin</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 k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 5 flacoane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6 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90 – 483 </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e buruien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rilie, decada 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rore Super 75 EW</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g/l</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1 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 300 l</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batere daunatori</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i, decada I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 + ME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ionex ULV</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l</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 l</w:t>
            </w:r>
          </w:p>
        </w:tc>
      </w:tr>
      <w:tr>
        <w:trPr>
          <w:trHeight w:val="3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coltat</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ulie, prima decada</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Combina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lang w:val="en-US"/>
    </w:rPr>
  </w:style>
  <w:style w:type="paragraph" w:styleId="Heading2">
    <w:name w:val="Heading 2"/>
    <w:basedOn w:val="Normal"/>
    <w:next w:val="Normal"/>
    <w:qFormat/>
    <w:pPr>
      <w:keepNext w:val="true"/>
      <w:numPr>
        <w:ilvl w:val="1"/>
        <w:numId w:val="1"/>
      </w:numPr>
      <w:spacing w:lineRule="auto" w:line="240" w:before="0" w:after="0"/>
      <w:ind w:left="720" w:hanging="0"/>
      <w:jc w:val="both"/>
      <w:outlineLvl w:val="1"/>
    </w:pPr>
    <w:rPr>
      <w:rFonts w:ascii="Arial" w:hAnsi="Arial" w:eastAsia="Times New Roman" w:cs="Times New Roman"/>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6"/>
      <w:szCs w:val="20"/>
      <w:lang w:val="en-US"/>
    </w:rPr>
  </w:style>
  <w:style w:type="character" w:styleId="Heading2Char">
    <w:name w:val="Heading 2 Char"/>
    <w:basedOn w:val="DefaultParagraphFont"/>
    <w:qFormat/>
    <w:rPr>
      <w:rFonts w:ascii="Arial" w:hAnsi="Arial" w:eastAsia="Times New Roman" w:cs="Times New Roman"/>
      <w:sz w:val="28"/>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2:00Z</dcterms:created>
  <dc:creator/>
  <dc:description/>
  <cp:keywords/>
  <dc:language>en-US</dc:language>
  <cp:lastModifiedBy>Virtual PC</cp:lastModifiedBy>
  <dcterms:modified xsi:type="dcterms:W3CDTF">2010-03-16T11:54:00Z</dcterms:modified>
  <cp:revision>3</cp:revision>
  <dc:subject/>
  <dc:title/>
</cp:coreProperties>
</file>