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SATUR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    îsi trage denumirea de la zeul secerisului la romani: Satur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din cele 5 planete din antichitate Saturn a fost cunoscutã ultim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are o miscare înceatã de 30 de ani in jurul Soarelu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la o distantã de 2 ori mai mare de Pãmânt decât Jupit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este greu de studiat datoritã iluminatiei slab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se cunosc putine date despre ea dinaintea erei spatia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b/>
          <w:u w:val="single"/>
        </w:rPr>
        <w:t>Inelul</w:t>
      </w:r>
      <w:r>
        <w:rPr>
          <w:b/>
        </w:rPr>
        <w:t>- în 1610- Galilei- observã cã planeta pare sã aibã mânere si scrie cã “Saturn are urechi”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în 1656- Chr. Huygens- descoperã inelul planet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a doua mare planetã din Sistemul Sola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are un diametru ~ 120000 km pe care ar putea fi aliniate 9 planete având dimensiunea egalã cu cea a Pãmântulu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volum de 100 de ori mai mare decât cea a Terra iar masa este de 95 de ori mai m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forta de gravitatie la ecuatorul saturnian este mai micã decât pe Terra în ciuda mãrimi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materialul sãu este mai mult în stare lichidã si gazoasã si de aceea densitatea este foarte micã 70% din cea a ap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are o rotatie rapidã în jurul axei 10 h, 26 min. rezultã o umflãturã la ecuator unde diametrul este cu 10500 km mai mare decât la pol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este cea mai turtitã planetã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ca si Jupiter este o sursã de cãldurã: radiazã de 2.9 ori mai multã energie decât Soare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cãldura internã a planetei Saturn determinã încãlzirea atmosferei si fenomene meteorologic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acoperitã de nori densi si o pãturã de metan mai groasã în atmosfera înaltã a planet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partea cea mai spectaculoasã a planetei este inelu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însã în 1975 s-au descoperit douã inele, concentrice despãrtite de diviziunea Cassini, apoi trei (mai târziu) si prin sondele spatiale precum Pioneer 11 câteva mi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acestea ridicã câteva enigme cum ar fi natura lor despre care nu se stie nimic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cert este cã acestea sunt prea active pentru a fi rãmas neschimbate 4 milioane de an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dacã s-ar cãlãtori pe un inel, inelul A, cu 25 km/zi am reveni la locul de plecare dupã 95 de an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grosimea lor diferã de la 5-10 km la 10 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o altã enigmã este existenta inelelor care reprezintã o sfidare a legii gravitati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combinate cu presiunea luminii solare si câmpul magnetic saturnian, particulele din inele ar trebui o parte sã cadã pe planetã iar cealaltã sã fie împrãstiatã în spati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ca structurã sunt formate din particule diverse: praf, pietricele si blocuri gigantic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sonda Pioneer 11 a trecut prin inelul 3 fãrã urmãri, dar cu cel putin 4 lovitur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materialul are densitate micã si s-ar pãrea cã este gheatã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inelele nu sunt de loc asemãnãtoare dupã cum aratã sonda Voyag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peste inele se pot observa dâre de luminã asemãnãtoare unei “spite”; fenomenul este legat de lumina solarã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b/>
          <w:u w:val="single"/>
        </w:rPr>
        <w:t>Satelitii</w:t>
      </w:r>
      <w:r>
        <w:rPr>
          <w:b/>
        </w:rPr>
        <w:t>:- sunt în numãr de 17 si foarte diferiti între ei;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- au densitãti foarte diferite la fel ca activitate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la marginea primului inel, A, orbiteazã un satelit de 30 km diametr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primul satelit, cu alti 2 formeazã o centurã de tr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pe la 150000 km de centru se aflã alti 2 sateliti de 180 si 120 km diametr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toti cei 5 au fost descoperiti în 1980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nu au primit nume ci doar numere de ordi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urmãtorul în ordinea distantei fatã de centru planetei, Mimas, are diametrul ~ 400 km; este supranumit “satelitul cu motor” datoritã existentei pe el a unui crater de 130 km diametru cu un vârf înalt de 6 km în centru, ca un motor cu reacti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urmãtorul este Enceladus ~ 500 km diametru, reflectã aproape în întregime lumina de la Soare lucru care dovedeste cã este aproape în întregime acoperit de gheatã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acestui satelit datoritã eruptiilor din interior i se sfarmã gheata si în jurul sãu se formeazã un microinel reâmprospãtat de gheata ruptã din satelit care se depãrteazã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pe la 300000 km, Thetys- de douã ori mai mare ca Enceladus brãzdat de un sant de 3 km adâncime si lat de 20 k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urmeazã satelitii Diona si Rhea: sfere cu diametru de 1120 km si 1530 km; foarte întunecat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Diona are un tovarãs mai mic Diona B la 377400 km de centrul planetei, alcãtuit din gheatã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Rhea orbiteazã la 527000 km; atât Rhea cât si Diona sunt plini de crate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Titan- are diametrul cu 5800 km mai mare ca a planetei Mercur si ridicã problema vietii;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- are o atmosferã de azot- 70% , metan si acid cianhidric- 8%;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- presiunea este de 4 ori mai mare ca pe Terra;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- are o temperaturã foarte scãzutã de –180ºC, o pãturã de nori mai groasã ar putea mentine solul la o temperaturã favorabilã vietii (~ ca în Antarctica);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- are o gravitatie de 2/3 din cea a lunii si se roteste la ~ 1228000 k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Hyperion- se roteste la ~ 1.5 milioane km de centrul planetei;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 xml:space="preserve">- are diametrul de 300 km;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- este foarte putin cunoscut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   Iapet- are 1500 km diametru;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- se roteste la 3.5 milioane km;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- are o emisferã de 5 ori mai strãlucitoare ca cealaltã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Phoebe- este un asteroid care trecând pe lângã Saturn i-a devenit satelit;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- orbiteazã la 13 milioane de km de Saturn;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- este singurul care se roteste retrograd (în sens invers celorlalti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Saturn apare ca un minisistem planetar în care Saturn ar fi astrul centra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Ultimele cercetãri aratã cã între Titan si Rhea se aflã o centurã de asteroizi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ateok.ro</w:t>
      </w:r>
    </w:p>
    <w:p>
      <w:pPr>
        <w:pStyle w:val="Normal"/>
        <w:rPr>
          <w:b/>
          <w:b/>
        </w:rPr>
      </w:pPr>
      <w:r>
        <w:rPr>
          <w:b/>
        </w:rPr>
        <w:t>cele mai ok refer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Blackletter686 BT">
    <w:altName w:val="Courier New"/>
    <w:charset w:val="00"/>
    <w:family w:val="script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Blackletter686 BT;Courier New" w:hAnsi="Blackletter686 BT;Courier New" w:cs="Blackletter686 BT;Courier New"/>
      <w:sz w:val="72"/>
      <w:szCs w:val="20"/>
      <w:lang w:eastAsia="ja-JP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5:16:00Z</dcterms:created>
  <dc:creator>Myth</dc:creator>
  <dc:description/>
  <dc:language>en-US</dc:language>
  <cp:lastModifiedBy>Myth</cp:lastModifiedBy>
  <dcterms:modified xsi:type="dcterms:W3CDTF">2002-09-04T15:17:00Z</dcterms:modified>
  <cp:revision>1</cp:revision>
  <dc:subject/>
  <dc:title>www</dc:title>
</cp:coreProperties>
</file>