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4"/>
          <w:szCs w:val="44"/>
          <w:lang w:val="it-IT"/>
        </w:rPr>
        <w:t xml:space="preserve">                      </w:t>
      </w:r>
      <w:r>
        <w:rPr>
          <w:b/>
          <w:sz w:val="44"/>
          <w:szCs w:val="44"/>
          <w:lang w:val="it-IT"/>
        </w:rPr>
        <w:t>Nufarul alb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>In apele Moldovei se intalneste foarte rar nufarul alb ‘Nymphaea alba L.’. Este o planta ierboasa perena. Planta poseda o radacina puternica cu o multime de ramificatii orizontale cu ajutorul carora se fixeaza bine de fundul bazinelor cu apa stagnanta si in cursul inferior al raurilor Nistru si Prut la adancimea de pana la 4 metr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vara la suprafata apei apar mai intai frunzele cojoase de forma ovala ce ating dimensiuni de pana la 30-40 centimetri. Petiolul cu grosimea de 1,5 centimetri si frunzele plutitoare contin un tesut spongios bine dezvoltat care le mentine permanent pe oglinda ape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ocii florali ies de sub apa in prima decada a lunii iunie. Florile albe mari in diametru de 15 centimetri isi desfac petalele dimineata pe la orele 7-8,dezgolindu-si incetisor multitudinea de stamine si pistilul solitar de culoare galbena ,emanand o aroma imbatatoare pe tot parcursul zilei, iar spre racirea aerului isi inchid din nou petalele. Si asa, zi de zi, cu exceptia zilelor innourate si ploioas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imele flori apar la inceputul lunii iunie, iar ultimele in septembrie. Fructul de culoare verde, are forma de sfera si este acoperit cu o coaja cicatrizata. Fructul copt se lasa la fundul bazinului, invelisul putrezeste eliminand semintele care se ridica la suprafata apei. </w:t>
      </w:r>
      <w:r>
        <w:rPr>
          <w:rFonts w:cs="Times New Roman" w:ascii="Times New Roman" w:hAnsi="Times New Roman"/>
          <w:sz w:val="24"/>
          <w:szCs w:val="24"/>
          <w:lang w:val="it-IT"/>
        </w:rPr>
        <w:t>Pestii, pasarile si curentii acvatici raspandesc semintele la mari distante. Este o planta medicinala, de mare valoare. Radacinile si florile contin substante tanante, glucoza, uleiuri eterice, alcaloidul nimfein si amidon. Preparatele extrase din radacini au actiuni antiinflamatorii si calmant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uziile din flori erau larg folosite in medicina populara pentru potolirea setei, ca somnifere, iar cele din frunze contra galbinarilor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dacinile fiind fierte in bere constituie un remediu efectiv pentru intarirea parului. In vremurile de rastriste radacinile nufarului erau folosite in alimentati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easta planta minunata se afla in continuu pericol si este pe cale de disparitie daca nu se controleaza poluarea si exploatarea de orice fel a apelo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36:00Z</dcterms:created>
  <dc:creator/>
  <dc:description/>
  <cp:keywords/>
  <dc:language>en-US</dc:language>
  <cp:lastModifiedBy>Virtual PC</cp:lastModifiedBy>
  <dcterms:modified xsi:type="dcterms:W3CDTF">2010-03-16T11:47:00Z</dcterms:modified>
  <cp:revision>3</cp:revision>
  <dc:subject/>
  <dc:title/>
</cp:coreProperties>
</file>