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t>Fauna,Vegetatia municipiului Pitesti</w:t>
      </w:r>
    </w:p>
    <w:p>
      <w:pPr>
        <w:pStyle w:val="Normal"/>
        <w:jc w:val="center"/>
        <w:rPr>
          <w:b/>
          <w:b/>
        </w:rPr>
      </w:pPr>
      <w:r>
        <w:rPr>
          <w:b/>
        </w:rPr>
      </w:r>
    </w:p>
    <w:p>
      <w:pPr>
        <w:pStyle w:val="Normal"/>
        <w:jc w:val="center"/>
        <w:rPr>
          <w:b/>
          <w:b/>
        </w:rPr>
      </w:pPr>
      <w:r>
        <w:rPr>
          <w:b/>
        </w:rPr>
      </w:r>
    </w:p>
    <w:p>
      <w:pPr>
        <w:pStyle w:val="Normal"/>
        <w:rPr/>
      </w:pPr>
      <w:r>
        <w:rPr/>
        <w:t>La Pitesti predomina vegetatia caracteristica dealurilor din Piemontul Getic.Pe terenul urban si periurban se dezvolta vegetatia de padure colinara, vegetatia de silvostepa , iar ca tip azonal, vegetatia de lunca.Teritoriul Pitestiului si al comunelor suburbane este populat de animale specifice zonei de interferenta a faunei central-europene de padure,est europene de stepa si sudice.Majoritatea animalelor din fauna terestra apartine biotopului de padure colinara si, mai in mica masura, biotopului de silvostepa.</w:t>
      </w:r>
    </w:p>
    <w:p>
      <w:pPr>
        <w:pStyle w:val="Normal"/>
        <w:rPr/>
      </w:pPr>
      <w:r>
        <w:rPr/>
        <w:t>In padurile din perimetrul municipiului pot fi intalnite exemplare obisnuite ale faunei din tara noastra, unele de interes cinegetic.Dintre acestea notam: carnivore din familia Canide- lupul(Canis lupus), vulpea (Vulpes vulpes), carnivore din familia Mustelide- viezurele sau bursucul(Meles meles), jderul(Martes martes), dihorul comun(Mustela-Putorius putorius), nevastuica (Mustela nivalis), erbivore- caprioara sau capriorul (Capreolus capreolus);erbivore din familia Suide (nerumegatoare)–mistretul (Sus scrofa);rozatoare din familia Leporide- iepurele(Lepus europaeus),diferiti soareci si sobolani(muride si microtide).</w:t>
      </w:r>
    </w:p>
    <w:p>
      <w:pPr>
        <w:pStyle w:val="Normal"/>
        <w:rPr/>
      </w:pPr>
      <w:r>
        <w:rPr/>
        <w:t>In padurea Trivale sunt admirate numeroase specii de veverite(Sciurus vulgaris).Nu lipsesc animalele insectivore ca:ariciul(Erinaceus eupropaeus roumanicus), cartita(Talpa europaea), chitoranii sau chitanii(Sores araneus).Pe intuneric isi fac aparitia liliecii(Vespertilio murimus). In zona mai traiesc:diferite broaste(Rana esculenta), inclusiv broasca rosie de padure(Rana dalmatina),reptile (serpi,soparle,gusteri),broasca testoasa de apa(Emys orbicularis), broasca testoasa de uscat(Testudo), rame, paienjeni, gasteropode,etc.</w:t>
      </w:r>
    </w:p>
    <w:p>
      <w:pPr>
        <w:pStyle w:val="Normal"/>
        <w:rPr/>
      </w:pPr>
      <w:r>
        <w:rPr/>
        <w:t>Numeroase pasari,unele cantatoare , se gasesc in padurile, parcurile, spatiile verzi, gradinile, curtile din zona municipiului, asa cum sunt cucul(Cuculus canorus), pupaza(Upupa epops), grangurul (Oriolus oriolus), graurul(Sturnus vulgaris), mierla(Turdus merula),privighetoarea(Luscinia megarphynchos brehm), ciocarlia(Alauda arvensis), gugustiucul(Streptopelia decaocto Friv.),turturica(Streptopelia turtur), cinteza(Fringilla coelebs),mugurarul(Pyrrula pyrrula).Notam si prezenta altor pasari: randunica(Hirundo rustica),vrabia(Passer domescicus),ciocanitoarea pestrita</w:t>
      </w:r>
    </w:p>
    <w:p>
      <w:pPr>
        <w:pStyle w:val="Normal"/>
        <w:rPr/>
      </w:pPr>
      <w:r>
        <w:rPr/>
        <w:t>(Dendrocopus major) , gaita (Garrulus glandarius) , presura(Embriza),Pitulicea (Troglodytes troglodytes),pitigoiul(Parus major),codobatura(Motacilla alba) al carei nume s-a pastrat din latinescul “codabattula”, ca de altfel si la alte pasari:corbul(Corvus corax),cioara,bufnita(Bubo-bubo),huhorezul(Strix aluco),uliul(Accipiter),soimul(Falco),pasari cautate de vanatori- sitarul(Scolopax rusticola) si porumbelul salbatic(Columba) etc.</w:t>
      </w:r>
    </w:p>
    <w:p>
      <w:pPr>
        <w:pStyle w:val="Normal"/>
        <w:rPr/>
      </w:pPr>
      <w:r>
        <w:rPr/>
        <w:t>Ca urmare a transformarilor petrecute in orizontul local, mai ales in cazul amenajarilor hidrotehnice(lacurile de acumulare),pe drumul de migratie al raului Arges ,in aria orasului pot fi observate zborurile pescarusilor(Alcedo ispida), garlitelor-gaste salbatice mici(Anser albifrons), rate salbatice(Ansa platyrhynchos),etc.</w:t>
      </w:r>
    </w:p>
    <w:p>
      <w:pPr>
        <w:pStyle w:val="Normal"/>
        <w:rPr>
          <w:lang w:val="it-IT"/>
        </w:rPr>
      </w:pPr>
      <w:r>
        <w:rPr>
          <w:lang w:val="it-IT"/>
        </w:rPr>
        <w:t xml:space="preserve">In paduri,pajisti,zavoaie au fost identificate numeroase insecte,printre care anumite exemplare rare din familia Itonididae, specii de insecte mentionate pentru prima data in fauna Romaniei.De asemenea, in acasta arie se afla si alte specii interesante ale microfaunei.In padurea Trivale, la inceputul verii,o multime de licurici raspandesc feeric in intuneric lumina lor fluorescenta, intermitenta.In zilele calduroase de primavara si de vara fluturi multicolori sunt vazuti in atmosfera sau pe plante. </w:t>
      </w:r>
    </w:p>
    <w:p>
      <w:pPr>
        <w:pStyle w:val="Normal"/>
        <w:autoSpaceDE w:val="false"/>
        <w:jc w:val="both"/>
        <w:rPr>
          <w:color w:val="000000"/>
          <w:sz w:val="23"/>
          <w:szCs w:val="23"/>
        </w:rPr>
      </w:pPr>
      <w:r>
        <w:rPr>
          <w:color w:val="000000"/>
          <w:sz w:val="23"/>
          <w:szCs w:val="23"/>
        </w:rPr>
        <w:t xml:space="preserve">Cercetările pedologice au pus în evidenta existenta pe teritoriul judeţului Argeş a unei mari varietăţi de soluri, începând de la solurile pajiştilor alpine pana la cele slab dezvoltate şi de lunca. </w:t>
      </w:r>
    </w:p>
    <w:p>
      <w:pPr>
        <w:pStyle w:val="Normal"/>
        <w:autoSpaceDE w:val="false"/>
        <w:jc w:val="both"/>
        <w:rPr/>
      </w:pPr>
      <w:r>
        <w:rPr>
          <w:color w:val="000000"/>
          <w:sz w:val="23"/>
          <w:szCs w:val="23"/>
        </w:rPr>
        <w:t xml:space="preserve">În partea nordica a judeţului au o larga răspândire solurile montane, acestea fiind soluri brun acide, soluri brune-podzolice feriiluviale, regosoluri, rendzine. </w:t>
      </w:r>
    </w:p>
    <w:p>
      <w:pPr>
        <w:pStyle w:val="Normal"/>
        <w:autoSpaceDE w:val="false"/>
        <w:jc w:val="both"/>
        <w:rPr/>
      </w:pPr>
      <w:r>
        <w:rPr>
          <w:color w:val="000000"/>
          <w:sz w:val="23"/>
          <w:szCs w:val="23"/>
        </w:rPr>
        <w:t xml:space="preserve">A doua categorie de soluri o constituie cele din etajul pădurilor de răşinoase şi de amestec, care sunt soluri brun acide montane de pădure cu diferite grade de podzolire şi soluri podzolice montane. </w:t>
      </w:r>
    </w:p>
    <w:p>
      <w:pPr>
        <w:pStyle w:val="Normal"/>
        <w:autoSpaceDE w:val="false"/>
        <w:jc w:val="both"/>
        <w:rPr/>
      </w:pPr>
      <w:r>
        <w:rPr/>
        <w:t>Dealurile piemontane şi subcarpatice ale Argeşului reprezintă domeniul de dezvoltare a solurilor silvestre podzolice brune şi brune-gălbui, iar podişurile piemontane Cotmeana şi Cândesti au soluri podzolice pseudogeice şi brune-gălbui, cu aciditate ridicată. În sud, inclusiv în câmpie, apar soluri pseudogleizate, iar în lungul văilor apar soluri brun roşcate, şi brun-roşcate podzolice, specifice unui climat mai ca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2:00Z</dcterms:created>
  <dc:creator/>
  <dc:description/>
  <cp:keywords/>
  <dc:language>en-US</dc:language>
  <cp:lastModifiedBy>Raul</cp:lastModifiedBy>
  <dcterms:modified xsi:type="dcterms:W3CDTF">2010-03-16T11:45:00Z</dcterms:modified>
  <cp:revision>3</cp:revision>
  <dc:subject/>
  <dc:title/>
</cp:coreProperties>
</file>