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28" w:firstLine="720"/>
        <w:jc w:val="center"/>
        <w:rPr>
          <w:b/>
          <w:b/>
          <w:lang w:val="en-US"/>
        </w:rPr>
      </w:pPr>
      <w:r>
        <w:rPr>
          <w:b/>
          <w:lang w:val="en-US"/>
        </w:rPr>
      </w:r>
    </w:p>
    <w:p>
      <w:pPr>
        <w:pStyle w:val="Normal"/>
        <w:ind w:right="-828" w:hanging="0"/>
        <w:rPr>
          <w:b/>
          <w:b/>
          <w:lang w:val="en-US"/>
        </w:rPr>
      </w:pPr>
      <w:r>
        <w:rPr>
          <w:b/>
          <w:lang w:val="en-US"/>
        </w:rPr>
      </w:r>
    </w:p>
    <w:p>
      <w:pPr>
        <w:pStyle w:val="Normal"/>
        <w:ind w:right="-828" w:hanging="0"/>
        <w:rPr>
          <w:b/>
          <w:b/>
          <w:lang w:val="en-US"/>
        </w:rPr>
      </w:pPr>
      <w:r>
        <w:rPr>
          <w:b/>
          <w:lang w:val="en-US"/>
        </w:rPr>
      </w:r>
    </w:p>
    <w:p>
      <w:pPr>
        <w:pStyle w:val="Normal"/>
        <w:ind w:right="-828" w:hanging="0"/>
        <w:rPr>
          <w:b/>
          <w:b/>
          <w:lang w:val="en-US"/>
        </w:rPr>
      </w:pPr>
      <w:r>
        <w:rPr>
          <w:b/>
          <w:lang w:val="en-US"/>
        </w:rPr>
      </w:r>
    </w:p>
    <w:p>
      <w:pPr>
        <w:pStyle w:val="Normal"/>
        <w:ind w:left="-720" w:right="-828" w:firstLine="720"/>
        <w:jc w:val="center"/>
        <w:rPr>
          <w:b/>
          <w:b/>
          <w:iCs/>
          <w:lang w:val="en-US"/>
        </w:rPr>
      </w:pPr>
      <w:r>
        <w:rPr>
          <w:b/>
          <w:iCs/>
          <w:lang w:val="en-US"/>
        </w:rPr>
      </w:r>
    </w:p>
    <w:p>
      <w:pPr>
        <w:pStyle w:val="Normal"/>
        <w:ind w:left="-720" w:right="-828" w:firstLine="720"/>
        <w:jc w:val="center"/>
        <w:rPr>
          <w:b/>
          <w:b/>
          <w:lang w:val="pt-BR"/>
        </w:rPr>
      </w:pPr>
      <w:r>
        <w:rPr>
          <w:b/>
          <w:lang w:val="pt-BR"/>
        </w:rPr>
        <w:t>Tg-Mures</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numPr>
          <w:ilvl w:val="0"/>
          <w:numId w:val="0"/>
        </w:numPr>
        <w:jc w:val="center"/>
        <w:outlineLvl w:val="0"/>
        <w:rPr>
          <w:iCs/>
          <w:lang w:val="pt-BR" w:eastAsia="en-US"/>
        </w:rPr>
      </w:pPr>
      <w:r>
        <w:rPr>
          <w:iCs/>
          <w:lang w:val="pt-BR" w:eastAsia="en-US"/>
        </w:rPr>
      </w:r>
    </w:p>
    <w:p>
      <w:pPr>
        <w:pStyle w:val="Normal"/>
        <w:numPr>
          <w:ilvl w:val="0"/>
          <w:numId w:val="0"/>
        </w:numPr>
        <w:jc w:val="center"/>
        <w:outlineLvl w:val="0"/>
        <w:rPr/>
      </w:pPr>
      <w:r>
        <w:rPr>
          <w:iCs/>
          <w:lang w:val="pt-BR"/>
        </w:rPr>
        <w:t>Cu</w:t>
      </w:r>
      <w:r>
        <w:rPr>
          <w:iCs/>
        </w:rPr>
        <w:t>prins</w:t>
      </w:r>
    </w:p>
    <w:p>
      <w:pPr>
        <w:pStyle w:val="Normal"/>
        <w:numPr>
          <w:ilvl w:val="0"/>
          <w:numId w:val="0"/>
        </w:numPr>
        <w:jc w:val="center"/>
        <w:outlineLvl w:val="0"/>
        <w:rPr>
          <w:iCs/>
        </w:rPr>
      </w:pPr>
      <w:r>
        <w:rPr>
          <w:iCs/>
        </w:rPr>
      </w:r>
    </w:p>
    <w:p>
      <w:pPr>
        <w:pStyle w:val="Normal"/>
        <w:numPr>
          <w:ilvl w:val="0"/>
          <w:numId w:val="0"/>
        </w:numPr>
        <w:outlineLvl w:val="0"/>
        <w:rPr>
          <w:iCs/>
        </w:rPr>
      </w:pPr>
      <w:r>
        <w:rPr>
          <w:iCs/>
        </w:rPr>
      </w:r>
    </w:p>
    <w:p>
      <w:pPr>
        <w:pStyle w:val="Normal"/>
        <w:numPr>
          <w:ilvl w:val="0"/>
          <w:numId w:val="0"/>
        </w:numPr>
        <w:ind w:left="-720" w:firstLine="540"/>
        <w:jc w:val="center"/>
        <w:outlineLvl w:val="0"/>
        <w:rPr/>
      </w:pPr>
      <w:r>
        <w:rPr/>
      </w:r>
    </w:p>
    <w:p>
      <w:pPr>
        <w:pStyle w:val="Normal"/>
        <w:numPr>
          <w:ilvl w:val="0"/>
          <w:numId w:val="0"/>
        </w:numPr>
        <w:ind w:left="-720" w:firstLine="540"/>
        <w:jc w:val="center"/>
        <w:outlineLvl w:val="0"/>
        <w:rPr/>
      </w:pPr>
      <w:r>
        <w:rPr/>
      </w:r>
    </w:p>
    <w:p>
      <w:pPr>
        <w:pStyle w:val="Normal"/>
        <w:numPr>
          <w:ilvl w:val="0"/>
          <w:numId w:val="0"/>
        </w:numPr>
        <w:spacing w:lineRule="auto" w:line="360"/>
        <w:outlineLvl w:val="0"/>
        <w:rPr/>
      </w:pPr>
      <w:r>
        <w:rPr/>
        <w:t>1.Argumentarea alegerii temei</w:t>
      </w:r>
    </w:p>
    <w:p>
      <w:pPr>
        <w:pStyle w:val="Normal"/>
        <w:spacing w:lineRule="auto" w:line="360"/>
        <w:rPr/>
      </w:pPr>
      <w:r>
        <w:rPr/>
        <w:t>2.Înfăţişarea generală a activităţii turistice din Tg-Mureş</w:t>
      </w:r>
    </w:p>
    <w:p>
      <w:pPr>
        <w:pStyle w:val="Normal"/>
        <w:spacing w:lineRule="auto" w:line="360"/>
        <w:rPr/>
      </w:pPr>
      <w:r>
        <w:rPr/>
        <w:t>3.Potenţialul turistic al oraşului Tg-Mureş:</w:t>
      </w:r>
    </w:p>
    <w:p>
      <w:pPr>
        <w:pStyle w:val="Normal"/>
        <w:spacing w:lineRule="auto" w:line="360"/>
        <w:rPr/>
      </w:pPr>
      <w:r>
        <w:rPr/>
      </w:r>
    </w:p>
    <w:p>
      <w:pPr>
        <w:pStyle w:val="Normal"/>
        <w:numPr>
          <w:ilvl w:val="0"/>
          <w:numId w:val="2"/>
        </w:numPr>
        <w:spacing w:lineRule="auto" w:line="360"/>
        <w:jc w:val="both"/>
        <w:rPr/>
      </w:pPr>
      <w:r>
        <w:rPr/>
        <w:t>natural</w:t>
      </w:r>
    </w:p>
    <w:p>
      <w:pPr>
        <w:pStyle w:val="Normal"/>
        <w:numPr>
          <w:ilvl w:val="0"/>
          <w:numId w:val="2"/>
        </w:numPr>
        <w:spacing w:lineRule="auto" w:line="360"/>
        <w:jc w:val="both"/>
        <w:rPr>
          <w:lang w:val="en-US"/>
        </w:rPr>
      </w:pPr>
      <w:r>
        <w:rPr>
          <w:lang w:val="en-US"/>
        </w:rPr>
        <w:t xml:space="preserve">relief </w:t>
      </w:r>
    </w:p>
    <w:p>
      <w:pPr>
        <w:pStyle w:val="Normal"/>
        <w:numPr>
          <w:ilvl w:val="0"/>
          <w:numId w:val="2"/>
        </w:numPr>
        <w:tabs>
          <w:tab w:val="clear" w:pos="708"/>
          <w:tab w:val="left" w:pos="1545" w:leader="none"/>
        </w:tabs>
        <w:spacing w:lineRule="auto" w:line="360"/>
        <w:jc w:val="both"/>
        <w:rPr/>
      </w:pPr>
      <w:r>
        <w:rPr/>
        <w:t>climă</w:t>
      </w:r>
    </w:p>
    <w:p>
      <w:pPr>
        <w:pStyle w:val="Normal"/>
        <w:numPr>
          <w:ilvl w:val="0"/>
          <w:numId w:val="2"/>
        </w:numPr>
        <w:spacing w:lineRule="auto" w:line="360"/>
        <w:jc w:val="both"/>
        <w:rPr>
          <w:lang w:val="en-US"/>
        </w:rPr>
      </w:pPr>
      <w:r>
        <w:rPr>
          <w:lang w:val="en-US"/>
        </w:rPr>
        <w:t>hidrografie</w:t>
      </w:r>
    </w:p>
    <w:p>
      <w:pPr>
        <w:pStyle w:val="Normal"/>
        <w:numPr>
          <w:ilvl w:val="0"/>
          <w:numId w:val="2"/>
        </w:numPr>
        <w:spacing w:lineRule="auto" w:line="360"/>
        <w:ind w:left="1259" w:hanging="357"/>
        <w:jc w:val="both"/>
        <w:rPr>
          <w:lang w:val="en-US"/>
        </w:rPr>
      </w:pPr>
      <w:r>
        <w:rPr>
          <w:lang w:val="en-US"/>
        </w:rPr>
        <w:t xml:space="preserve">floră </w:t>
      </w:r>
    </w:p>
    <w:p>
      <w:pPr>
        <w:pStyle w:val="Normal"/>
        <w:numPr>
          <w:ilvl w:val="0"/>
          <w:numId w:val="2"/>
        </w:numPr>
        <w:tabs>
          <w:tab w:val="clear" w:pos="708"/>
          <w:tab w:val="left" w:pos="1530" w:leader="none"/>
        </w:tabs>
        <w:spacing w:lineRule="auto" w:line="360"/>
        <w:jc w:val="both"/>
        <w:rPr/>
      </w:pPr>
      <w:r>
        <w:rPr/>
        <w:t>faună</w:t>
      </w:r>
    </w:p>
    <w:p>
      <w:pPr>
        <w:pStyle w:val="Normal"/>
        <w:numPr>
          <w:ilvl w:val="0"/>
          <w:numId w:val="2"/>
        </w:numPr>
        <w:tabs>
          <w:tab w:val="clear" w:pos="708"/>
          <w:tab w:val="left" w:pos="1530" w:leader="none"/>
        </w:tabs>
        <w:spacing w:lineRule="auto" w:line="360"/>
        <w:jc w:val="both"/>
        <w:rPr/>
      </w:pPr>
      <w:r>
        <w:rPr/>
        <w:t>antropic</w:t>
      </w:r>
    </w:p>
    <w:p>
      <w:pPr>
        <w:pStyle w:val="Normal"/>
        <w:numPr>
          <w:ilvl w:val="0"/>
          <w:numId w:val="2"/>
        </w:numPr>
        <w:spacing w:lineRule="auto" w:line="360"/>
        <w:jc w:val="both"/>
        <w:rPr/>
      </w:pPr>
      <w:r>
        <w:rPr>
          <w:lang w:val="it-IT"/>
        </w:rPr>
        <w:t>obiective culturale:</w:t>
      </w:r>
      <w:r>
        <w:rPr/>
        <w:t xml:space="preserve"> Palatul culturii, Cetatea, Catedralele oraşului</w:t>
      </w:r>
    </w:p>
    <w:p>
      <w:pPr>
        <w:pStyle w:val="Normal"/>
        <w:numPr>
          <w:ilvl w:val="0"/>
          <w:numId w:val="2"/>
        </w:numPr>
        <w:spacing w:lineRule="auto" w:line="360"/>
        <w:jc w:val="both"/>
        <w:rPr>
          <w:lang w:val="pt-BR"/>
        </w:rPr>
      </w:pPr>
      <w:r>
        <w:rPr>
          <w:lang w:val="en-US" w:eastAsia="en-US"/>
        </w:rPr>
        <w:t>instituţii:Biblioteca Judeţeană, Biblioteca Teleki-Bolyai, Teatrul Naţional</w:t>
      </w:r>
    </w:p>
    <w:p>
      <w:pPr>
        <w:pStyle w:val="Normal"/>
        <w:numPr>
          <w:ilvl w:val="0"/>
          <w:numId w:val="2"/>
        </w:numPr>
        <w:spacing w:lineRule="auto" w:line="360"/>
        <w:jc w:val="both"/>
        <w:rPr/>
      </w:pPr>
      <w:r>
        <w:rPr/>
        <w:t>obiective</w:t>
      </w:r>
      <w:r>
        <w:rPr>
          <w:lang w:val="en-US"/>
        </w:rPr>
        <w:t xml:space="preserve"> economice: </w:t>
      </w:r>
      <w:r>
        <w:rPr/>
        <w:t>Platoul Corneşti</w:t>
      </w:r>
      <w:r>
        <w:rPr>
          <w:lang w:val="en-US"/>
        </w:rPr>
        <w:t xml:space="preserve"> </w:t>
      </w:r>
    </w:p>
    <w:p>
      <w:pPr>
        <w:pStyle w:val="Normal"/>
        <w:numPr>
          <w:ilvl w:val="0"/>
          <w:numId w:val="2"/>
        </w:numPr>
        <w:spacing w:lineRule="auto" w:line="360"/>
        <w:jc w:val="both"/>
        <w:rPr>
          <w:lang w:val="en-US"/>
        </w:rPr>
      </w:pPr>
      <w:r>
        <w:rPr>
          <w:lang w:val="en-US"/>
        </w:rPr>
        <w:t>festivaluri, concursuri</w:t>
      </w:r>
    </w:p>
    <w:p>
      <w:pPr>
        <w:pStyle w:val="Normal"/>
        <w:numPr>
          <w:ilvl w:val="0"/>
          <w:numId w:val="2"/>
        </w:numPr>
        <w:spacing w:lineRule="auto" w:line="360"/>
        <w:jc w:val="both"/>
        <w:rPr>
          <w:lang w:val="en-US"/>
        </w:rPr>
      </w:pPr>
      <w:r>
        <w:rPr>
          <w:lang w:val="en-US"/>
        </w:rPr>
        <w:t>manifeste culturale</w:t>
      </w:r>
    </w:p>
    <w:p>
      <w:pPr>
        <w:pStyle w:val="Normal"/>
        <w:spacing w:lineRule="auto" w:line="360"/>
        <w:ind w:left="1380" w:hanging="0"/>
        <w:jc w:val="both"/>
        <w:rPr>
          <w:lang w:val="en-US"/>
        </w:rPr>
      </w:pPr>
      <w:r>
        <w:rPr>
          <w:lang w:val="en-US"/>
        </w:rPr>
      </w:r>
    </w:p>
    <w:p>
      <w:pPr>
        <w:pStyle w:val="Normal"/>
        <w:spacing w:lineRule="auto" w:line="360"/>
        <w:ind w:left="180" w:hanging="0"/>
        <w:rPr/>
      </w:pPr>
      <w:r>
        <w:rPr/>
        <w:t>4.Încheiere</w:t>
      </w:r>
    </w:p>
    <w:p>
      <w:pPr>
        <w:pStyle w:val="Normal"/>
        <w:spacing w:lineRule="auto" w:line="360"/>
        <w:rPr>
          <w:lang w:val="de-DE"/>
        </w:rPr>
      </w:pPr>
      <w:r>
        <w:rPr/>
        <w:t xml:space="preserve">  </w:t>
      </w:r>
      <w:r>
        <w:rPr/>
        <w:t>5.Anexe</w:t>
      </w:r>
    </w:p>
    <w:p>
      <w:pPr>
        <w:pStyle w:val="Normal"/>
        <w:spacing w:lineRule="auto" w:line="360"/>
        <w:ind w:left="180" w:hanging="360"/>
        <w:rPr>
          <w:lang w:val="de-DE"/>
        </w:rPr>
      </w:pPr>
      <w:r>
        <w:rPr>
          <w:lang w:val="de-DE"/>
        </w:rPr>
        <w:t xml:space="preserve">     </w:t>
      </w:r>
      <w:r>
        <w:rPr>
          <w:lang w:val="de-DE"/>
        </w:rPr>
        <w:t xml:space="preserve">6.Bibliografie </w:t>
      </w:r>
    </w:p>
    <w:p>
      <w:pPr>
        <w:pStyle w:val="Normal"/>
        <w:spacing w:lineRule="auto" w:line="360"/>
        <w:ind w:left="180" w:hanging="360"/>
        <w:rPr>
          <w:lang w:val="de-DE"/>
        </w:rPr>
      </w:pPr>
      <w:r>
        <w:rPr>
          <w:lang w:val="de-DE"/>
        </w:rPr>
      </w:r>
    </w:p>
    <w:p>
      <w:pPr>
        <w:pStyle w:val="Normal"/>
        <w:ind w:left="180" w:hanging="360"/>
        <w:rPr>
          <w:lang w:val="de-DE"/>
        </w:rPr>
      </w:pPr>
      <w:r>
        <w:rPr>
          <w:lang w:val="de-DE"/>
        </w:rPr>
      </w:r>
    </w:p>
    <w:p>
      <w:pPr>
        <w:pStyle w:val="Normal"/>
        <w:ind w:left="180" w:hanging="360"/>
        <w:rPr>
          <w:lang w:val="de-DE"/>
        </w:rPr>
      </w:pPr>
      <w:r>
        <w:rPr>
          <w:lang w:val="de-DE"/>
        </w:rPr>
      </w:r>
    </w:p>
    <w:p>
      <w:pPr>
        <w:pStyle w:val="Normal"/>
        <w:rPr>
          <w:lang w:val="de-DE"/>
        </w:rPr>
      </w:pPr>
      <w:r>
        <w:rPr>
          <w:lang w:val="de-DE"/>
        </w:rPr>
      </w:r>
    </w:p>
    <w:p>
      <w:pPr>
        <w:pStyle w:val="Normal"/>
        <w:ind w:left="180" w:hanging="360"/>
        <w:rPr>
          <w:lang w:val="de-DE"/>
        </w:rPr>
      </w:pPr>
      <w:r>
        <w:rPr>
          <w:lang w:val="de-DE"/>
        </w:rPr>
      </w:r>
    </w:p>
    <w:p>
      <w:pPr>
        <w:pStyle w:val="Normal"/>
        <w:ind w:left="180" w:hanging="360"/>
        <w:jc w:val="center"/>
        <w:rPr/>
      </w:pPr>
      <w:r>
        <w:rPr>
          <w:b/>
          <w:bCs/>
          <w:iCs/>
        </w:rPr>
        <w:t>Argumentarea</w:t>
      </w:r>
      <w:r>
        <w:rPr>
          <w:b/>
          <w:bCs/>
          <w:iCs/>
          <w:lang w:val="de-DE"/>
        </w:rPr>
        <w:t xml:space="preserve"> </w:t>
      </w:r>
      <w:r>
        <w:rPr>
          <w:b/>
          <w:bCs/>
          <w:iCs/>
        </w:rPr>
        <w:t>alegerii temei</w:t>
      </w:r>
    </w:p>
    <w:p>
      <w:pPr>
        <w:pStyle w:val="Normal"/>
        <w:ind w:right="-828" w:hanging="540"/>
        <w:jc w:val="both"/>
        <w:rPr>
          <w:b/>
          <w:b/>
          <w:bCs/>
          <w:iCs/>
          <w:u w:val="single"/>
        </w:rPr>
      </w:pPr>
      <w:r>
        <w:rPr>
          <w:b/>
          <w:bCs/>
          <w:iCs/>
          <w:u w:val="single"/>
        </w:rPr>
      </w:r>
    </w:p>
    <w:p>
      <w:pPr>
        <w:pStyle w:val="Normal"/>
        <w:ind w:right="-828" w:hanging="540"/>
        <w:jc w:val="both"/>
        <w:rPr>
          <w:u w:val="single"/>
        </w:rPr>
      </w:pPr>
      <w:r>
        <w:rPr>
          <w:u w:val="single"/>
        </w:rPr>
      </w:r>
    </w:p>
    <w:p>
      <w:pPr>
        <w:pStyle w:val="Normal"/>
        <w:ind w:right="-828" w:hanging="540"/>
        <w:jc w:val="both"/>
        <w:rPr>
          <w:u w:val="single"/>
          <w:lang w:val="de-DE"/>
        </w:rPr>
      </w:pPr>
      <w:r>
        <w:rPr>
          <w:u w:val="single"/>
          <w:lang w:val="de-DE"/>
        </w:rPr>
        <w:t xml:space="preserve"> </w:t>
      </w:r>
    </w:p>
    <w:p>
      <w:pPr>
        <w:pStyle w:val="Normal"/>
        <w:spacing w:lineRule="auto" w:line="360"/>
        <w:ind w:left="-540" w:right="-828" w:firstLine="540"/>
        <w:jc w:val="both"/>
        <w:rPr/>
      </w:pPr>
      <w:r>
        <w:rPr>
          <w:lang w:val="de-DE"/>
        </w:rPr>
        <w:t xml:space="preserve">Am ales </w:t>
      </w:r>
      <w:r>
        <w:rPr/>
        <w:t xml:space="preserve">să scriu despre tema „Valorificarea potenţialului turistic al Tg-Mureşului” pentru </w:t>
      </w:r>
      <w:r>
        <w:rPr>
          <w:lang w:val="de-DE"/>
        </w:rPr>
        <w:t xml:space="preserve">că </w:t>
      </w:r>
      <w:r>
        <w:rPr/>
        <w:t>eu locuiesc în acest oraş superb, care are multe de arătat persoanelor care locuiesc în el şi turiştilor. Este oraşul meu natal şi mă mândresc cu el!</w:t>
      </w:r>
    </w:p>
    <w:p>
      <w:pPr>
        <w:pStyle w:val="Normal"/>
        <w:spacing w:lineRule="auto" w:line="360"/>
        <w:ind w:left="-540" w:right="-828" w:firstLine="540"/>
        <w:jc w:val="both"/>
        <w:rPr/>
      </w:pPr>
      <w:r>
        <w:rPr/>
        <w:t>Municipiul Tg-Mureş, este reşedinţa judeţului Mureş, străveche aşezare pe râul care ia dat numele, localitate la marginea dinspre munţi a câmpiei transilvane, loc al multor evenimente istorice, oraş al florilor şi al şcolilor, vestit şi pentru centrul său de o rară frumuseţe arhitecturală, azi importantă citadelă economică, ştiinţifică şi culturală a ţării, îşi oferă cu dărnicie ospitalitatea celui ce-i trece porţile spre a-i cerceta amintirile istorice, ori pentru a.i admira frumuseţile naturale, numeroase monumente ale iscusinţei şi hărniciei oamenilor săi.</w:t>
      </w:r>
    </w:p>
    <w:p>
      <w:pPr>
        <w:pStyle w:val="Normal"/>
        <w:spacing w:lineRule="auto" w:line="360"/>
        <w:ind w:left="-540" w:right="-828" w:firstLine="540"/>
        <w:jc w:val="both"/>
        <w:rPr/>
      </w:pPr>
      <w:r>
        <w:rPr/>
        <w:t>Primăverile, verile sau toamnele încărcate de rod aprind prelungi reflexe solare pe acoperişurile mozaicate; originalele simetrii ca şi arabescurile clădirilor a căror arhitectură aminteşte de stilul Renaşterii italiene, de frumuseţea barocului francez, de sobrietatea şi monumentalitatea stilului gotic conferă oraşului farmecul specific burgurilor transilvane.</w:t>
      </w:r>
    </w:p>
    <w:p>
      <w:pPr>
        <w:pStyle w:val="Normal"/>
        <w:spacing w:lineRule="auto" w:line="360"/>
        <w:ind w:left="-540" w:right="-828" w:firstLine="540"/>
        <w:jc w:val="both"/>
        <w:rPr/>
      </w:pPr>
      <w:r>
        <w:rPr/>
        <w:t>În vecinătatea lor, ori interferându-se cu ele, se înalţă semeţe construcţii moderne, a căror arhitectură inspiră forţă şi graţie, funcţionalitate şi confort, un înalt grad de tehnicitate, precum edificiul Teatrului Naţional, galeriile Luxor, hotelurile Grand, Continental, Concordia, Transilvania, Sala polivalentă, noul spital, ansamblul de locuinţe din Piaţa Teatrului, celelalte ansambluri ce îmbogăţesc şi înfrumuseţează, totodată, zestrea edilitară a vechiului şi mereu noului oraş transilvănean.</w:t>
      </w:r>
    </w:p>
    <w:p>
      <w:pPr>
        <w:pStyle w:val="Normal"/>
        <w:spacing w:lineRule="auto" w:line="360"/>
        <w:ind w:left="-540" w:right="-828" w:firstLine="540"/>
        <w:jc w:val="both"/>
        <w:rPr/>
      </w:pPr>
      <w:r>
        <w:rPr/>
        <w:t>Situat la răspârtia unor căi de străveche şi intensă circulaţie ce-l legau de celelalte ţinuturi româneşti,într-o zonă de un pitoresc inedit, cu un relief colinar ale cărui livezi şi păduri sunt străbătute de văi largi şi domoale. Oraşul prezintă un interes deosebit pentru turism, sporind de la un an la altul numărul călătorilor din ţară şi din străinătate dornici să-l cunoască sau să-l revadă.</w:t>
      </w:r>
    </w:p>
    <w:p>
      <w:pPr>
        <w:pStyle w:val="Normal"/>
        <w:spacing w:lineRule="auto" w:line="360"/>
        <w:ind w:left="-540" w:right="-828" w:firstLine="540"/>
        <w:jc w:val="both"/>
        <w:rPr/>
      </w:pPr>
      <w:r>
        <w:rPr/>
        <w:t>Patrimoniul turistic al municipiului Tg-Mureş, deosebit de variat şi de mare interes, se înscrie între cele mai atractive obiective ale domeniului din întreaga zonă centrală a Transilvaniei, între cele mai importante din ţară şi de rezonanţă internaţională. De la obiective ale cadrului natural, amenajat sau neamenajat, la cele social-economice, istorice sau literare, de cultură şi artă, documente rare şi incunabule, vestigii arheologice sau monumente arhitecturale, întâlnim atracţii pentru cele mai diverse gusturi şi exigenţe ale turistului neavizat sau ale specialistului în diverse ramuri ale ştiinţei.</w:t>
      </w:r>
    </w:p>
    <w:p>
      <w:pPr>
        <w:pStyle w:val="Normal"/>
        <w:spacing w:lineRule="auto" w:line="360"/>
        <w:ind w:left="-540" w:right="-828" w:firstLine="540"/>
        <w:jc w:val="both"/>
        <w:rPr/>
      </w:pPr>
      <w:r>
        <w:rPr/>
        <w:t>Arhive sau muzee, biblioteci sau instituţii de cultură şi artă, galerii de artă şi sculptură, multitudinea de specii floristice ale grădinii botanice sau reprezentanţi ai faunei de pe întregul glob –în grădina zoologică- stau la dispoziţia celor interesaţi, a oamenilor de ştiinţă, a cercetătorilor sau iubitorilor de frumos, a turistului dornic de cunoaştere.</w:t>
      </w:r>
    </w:p>
    <w:p>
      <w:pPr>
        <w:pStyle w:val="Normal"/>
        <w:spacing w:lineRule="auto" w:line="360"/>
        <w:ind w:left="-540" w:right="-828" w:firstLine="540"/>
        <w:jc w:val="both"/>
        <w:rPr/>
      </w:pPr>
      <w:r>
        <w:rPr/>
        <w:t xml:space="preserve">Istoria de veacuri a oraşului de pe Mureş se împleteşte organic cu istoria şi viaţa întregii ţări, a întregului popor, Târgu-Mureşul constituind doar o filă între filele din care este durată patria noastră, o parte a măreţului potenţial şi domeniu turistic al României. </w:t>
      </w:r>
    </w:p>
    <w:p>
      <w:pPr>
        <w:pStyle w:val="Normal"/>
        <w:spacing w:lineRule="auto" w:line="360"/>
        <w:ind w:left="-540" w:right="-828" w:firstLine="540"/>
        <w:jc w:val="both"/>
        <w:rPr/>
      </w:pPr>
      <w:r>
        <w:rPr/>
      </w:r>
    </w:p>
    <w:p>
      <w:pPr>
        <w:pStyle w:val="Normal"/>
        <w:spacing w:lineRule="auto" w:line="360"/>
        <w:ind w:left="-540" w:right="-828" w:firstLine="540"/>
        <w:jc w:val="both"/>
        <w:rPr/>
      </w:pPr>
      <w:r>
        <w:rPr/>
      </w:r>
    </w:p>
    <w:p>
      <w:pPr>
        <w:pStyle w:val="Normal"/>
        <w:spacing w:lineRule="auto" w:line="360"/>
        <w:ind w:left="180" w:hanging="360"/>
        <w:rPr/>
      </w:pPr>
      <w:r>
        <w:rPr/>
      </w:r>
    </w:p>
    <w:p>
      <w:pPr>
        <w:pStyle w:val="Normal"/>
        <w:spacing w:lineRule="auto" w:line="360"/>
        <w:ind w:left="180" w:hanging="360"/>
        <w:rPr/>
      </w:pPr>
      <w:r>
        <w:rPr/>
      </w:r>
    </w:p>
    <w:p>
      <w:pPr>
        <w:pStyle w:val="Normal"/>
        <w:spacing w:lineRule="auto" w:line="360"/>
        <w:ind w:left="180" w:hanging="360"/>
        <w:rPr/>
      </w:pPr>
      <w:r>
        <w:rPr/>
      </w:r>
    </w:p>
    <w:p>
      <w:pPr>
        <w:pStyle w:val="Normal"/>
        <w:spacing w:lineRule="auto" w:line="360"/>
        <w:ind w:left="180" w:hanging="360"/>
        <w:rPr/>
      </w:pPr>
      <w:r>
        <w:rPr/>
      </w:r>
    </w:p>
    <w:p>
      <w:pPr>
        <w:pStyle w:val="Normal"/>
        <w:spacing w:lineRule="auto" w:line="360"/>
        <w:ind w:left="180" w:hanging="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80" w:hanging="360"/>
        <w:jc w:val="center"/>
        <w:rPr/>
      </w:pPr>
      <w:r>
        <w:rPr>
          <w:b/>
          <w:iCs/>
        </w:rPr>
        <w:t>Înfăţişarea</w:t>
      </w:r>
      <w:r>
        <w:rPr>
          <w:b/>
          <w:iCs/>
          <w:lang w:val="it-IT"/>
        </w:rPr>
        <w:t xml:space="preserve"> generală a activităţii turistice din</w:t>
      </w:r>
    </w:p>
    <w:p>
      <w:pPr>
        <w:pStyle w:val="Normal"/>
        <w:spacing w:lineRule="auto" w:line="360"/>
        <w:ind w:left="180" w:hanging="360"/>
        <w:jc w:val="center"/>
        <w:rPr>
          <w:b/>
          <w:b/>
          <w:iCs/>
          <w:lang w:val="it-IT"/>
        </w:rPr>
      </w:pPr>
      <w:r>
        <w:rPr>
          <w:b/>
          <w:iCs/>
          <w:lang w:val="it-IT"/>
        </w:rPr>
        <w:t xml:space="preserve">  </w:t>
      </w:r>
      <w:r>
        <w:rPr>
          <w:b/>
          <w:iCs/>
          <w:lang w:val="it-IT"/>
        </w:rPr>
        <w:t>Tg-Mureş</w:t>
      </w:r>
    </w:p>
    <w:p>
      <w:pPr>
        <w:pStyle w:val="Normal"/>
        <w:spacing w:lineRule="auto" w:line="360"/>
        <w:ind w:left="180" w:hanging="360"/>
        <w:jc w:val="right"/>
        <w:rPr>
          <w:b/>
          <w:b/>
          <w:iCs/>
          <w:lang w:val="it-IT"/>
        </w:rPr>
      </w:pPr>
      <w:r>
        <w:rPr>
          <w:b/>
          <w:iCs/>
          <w:lang w:val="it-IT"/>
        </w:rPr>
      </w:r>
    </w:p>
    <w:p>
      <w:pPr>
        <w:pStyle w:val="Normal"/>
        <w:spacing w:lineRule="auto" w:line="360"/>
        <w:ind w:left="180" w:hanging="360"/>
        <w:jc w:val="right"/>
        <w:rPr>
          <w:lang w:val="it-IT"/>
        </w:rPr>
      </w:pPr>
      <w:r>
        <w:rPr>
          <w:lang w:val="it-IT"/>
        </w:rPr>
      </w:r>
    </w:p>
    <w:p>
      <w:pPr>
        <w:pStyle w:val="Normal"/>
        <w:spacing w:lineRule="auto" w:line="360"/>
        <w:ind w:left="-540" w:right="-828" w:firstLine="540"/>
        <w:jc w:val="both"/>
        <w:rPr/>
      </w:pPr>
      <w:r>
        <w:rPr>
          <w:lang w:val="it-IT"/>
        </w:rPr>
        <w:t>Municipiul Tg-Mureş, reşedinţa judeţului Mureş –străveche aşezare pe râul care i-a dat numele, localitate la marginea dinspre munţi a câmpiei transilvane, loc al multor evenimente istorice oraş al florilor şi al şcolilor, vestit şi pentru centrul său de o rară frumuseţe arhitecturală, azi importantă citadelă economică, ştiinţifică şi culturală a ţării –îşi oferă cu dărnicie ospitalitatea celui ce-i trece porţile spre a-i cerceta amintirile istorice, ori pentru a-</w:t>
      </w:r>
      <w:r>
        <w:rPr/>
        <w:t>i admira frumuseţile naturale, numeroasele monumente ale iscusinţei şi hărnicia oamenilor săi.</w:t>
      </w:r>
    </w:p>
    <w:p>
      <w:pPr>
        <w:pStyle w:val="Normal"/>
        <w:spacing w:lineRule="auto" w:line="360"/>
        <w:ind w:left="-540" w:right="-828" w:firstLine="540"/>
        <w:jc w:val="both"/>
        <w:rPr/>
      </w:pPr>
      <w:r>
        <w:rPr/>
        <w:t>Primăverile, verile sau toamnele încărcate de rod aprind prelungi reflexe solare pe acoperişurile mozaicate; originalele simetrii ca şi arabescurile clădirilor a căror arhitectură aminteşte de graţia stilului Renaşterii italiene, de frumuseţea barocului francez, de sobrietatea şi monumentalitatea stilului gotic conferă oraşului farmecul specific burgurilor transilvane.</w:t>
      </w:r>
    </w:p>
    <w:p>
      <w:pPr>
        <w:pStyle w:val="Normal"/>
        <w:spacing w:lineRule="auto" w:line="360"/>
        <w:ind w:left="-540" w:right="-828" w:firstLine="540"/>
        <w:jc w:val="both"/>
        <w:rPr/>
      </w:pPr>
      <w:r>
        <w:rPr/>
        <w:t>În vecinătatea lor, ori interferându-se cu ele, se înalţă semeţe construcţii moderne, a căror arhitectură inspiră forţă şi graţie, funcţionalitate şi confort, un înalt grad de tehnicitate, precum noul edificiu al Teatrului Naţional, Galeriile Luxor, hotelurile Grand, Continental, Concordia şi Transilvania, Sala Polivalentă, Spitalul Nou, Ansamblul de locuinţe din Piaţa Teatrului, celelalte ansambluri ce îmbogăţesc şi înfrumuseţează, totodată, zestrea edilitară a vechiului şi mereu noului oraş transilvănean.</w:t>
      </w:r>
    </w:p>
    <w:p>
      <w:pPr>
        <w:pStyle w:val="Normal"/>
        <w:spacing w:lineRule="auto" w:line="360"/>
        <w:ind w:left="-540" w:right="-828" w:firstLine="540"/>
        <w:jc w:val="both"/>
        <w:rPr/>
      </w:pPr>
      <w:r>
        <w:rPr/>
        <w:t>Situat la răspârtia unor căi de străveche şi intensă circulaţie ce-l legau de celelalte ţinuturi româneşti, într-o zonă de un pitoresc inedit –cu un relief colinar ale cărui păduri şi livezi  sunt străbătute de văi largi şi domoale- oraşul prezintă un interes deosebit pentru turism, sporind de la un an la altul numărul călătorilor din ţară şi din străinătate dornici să-l cunoască sau să-l revadă.</w:t>
      </w:r>
    </w:p>
    <w:p>
      <w:pPr>
        <w:pStyle w:val="Normal"/>
        <w:spacing w:lineRule="auto" w:line="360"/>
        <w:ind w:left="-540" w:right="-828" w:firstLine="540"/>
        <w:jc w:val="both"/>
        <w:rPr/>
      </w:pPr>
      <w:r>
        <w:rPr/>
        <w:t>Patrimoniul turistic al municipiului Tg-Mureş, deosebit de variat şi de mare interes, se înscrie între cele mai atractive obiective ale domeniului din întreaga zonă centrală a Transilvaniei, între cele mai importante din ţară şi de rezonanţă internaţională. De la obiective ale cadrului natural, amenajat sau neamajat, la cele social-economice, istorice sau literare, de cultură şi artă, documente rare şi incunabule, vestigii arheologice sau monumente arhitecturale, întâlnim atracţii pentru cele mai diverse gusturi şi exigenţe ale turistului neavizat sau ale specialistului în diverse ramuri ale ştiinţei.</w:t>
      </w:r>
    </w:p>
    <w:p>
      <w:pPr>
        <w:pStyle w:val="Normal"/>
        <w:spacing w:lineRule="auto" w:line="360"/>
        <w:ind w:left="-540" w:right="-828" w:firstLine="540"/>
        <w:jc w:val="both"/>
        <w:rPr/>
      </w:pPr>
      <w:r>
        <w:rPr/>
        <w:t>Arhive sau muzee, biblioteci sau instituţii de cultură şi artă, galerii de pictură şi sculptură, multitudinea de specii floristice ale grădinii botanice sau reprezentanţi ai faunei de pe întregul glob –în grădina zoologică- stau la dispoziţia celor interesaţi, a oamenilor de ştiinţă, a cercetătorilor sau iubitorilor de frumos, a turistului dornic de cunoaştere.</w:t>
      </w:r>
    </w:p>
    <w:p>
      <w:pPr>
        <w:pStyle w:val="Normal"/>
        <w:spacing w:lineRule="auto" w:line="360"/>
        <w:ind w:left="-540" w:right="-828" w:firstLine="540"/>
        <w:jc w:val="both"/>
        <w:rPr/>
      </w:pPr>
      <w:r>
        <w:rPr/>
        <w:t>Istoria de veacuri a oraşului de pe Mureş se împleteşte organic cu istoria şi viaţa întregii ţări, a întregului popor, Târgu Mureşul constituind doar o filă între filele din care este durată patria noastră, o parte a măreţului potenţial şi domeniu turistic al României.</w:t>
      </w:r>
    </w:p>
    <w:p>
      <w:pPr>
        <w:pStyle w:val="Normal"/>
        <w:spacing w:lineRule="auto" w:line="360"/>
        <w:ind w:left="-540" w:right="-828" w:firstLine="540"/>
        <w:jc w:val="both"/>
        <w:rPr/>
      </w:pPr>
      <w:r>
        <w:rPr/>
      </w:r>
    </w:p>
    <w:p>
      <w:pPr>
        <w:pStyle w:val="Normal"/>
        <w:spacing w:lineRule="auto" w:line="360"/>
        <w:ind w:hanging="720"/>
        <w:rPr/>
      </w:pPr>
      <w:r>
        <w:rPr/>
      </w:r>
    </w:p>
    <w:p>
      <w:pPr>
        <w:pStyle w:val="Normal"/>
        <w:spacing w:lineRule="auto" w:line="360"/>
        <w:ind w:hanging="720"/>
        <w:rPr/>
      </w:pPr>
      <w:r>
        <w:rPr/>
      </w:r>
    </w:p>
    <w:p>
      <w:pPr>
        <w:pStyle w:val="Normal"/>
        <w:spacing w:lineRule="auto" w:line="360"/>
        <w:ind w:hanging="720"/>
        <w:rPr/>
      </w:pPr>
      <w:r>
        <w:rPr/>
      </w:r>
    </w:p>
    <w:p>
      <w:pPr>
        <w:pStyle w:val="Normal"/>
        <w:spacing w:lineRule="auto" w:line="360"/>
        <w:ind w:hanging="720"/>
        <w:rPr/>
      </w:pPr>
      <w:r>
        <w:rPr/>
      </w:r>
    </w:p>
    <w:p>
      <w:pPr>
        <w:pStyle w:val="Normal"/>
        <w:spacing w:lineRule="auto" w:line="360"/>
        <w:ind w:hanging="720"/>
        <w:rPr/>
      </w:pPr>
      <w:r>
        <w:rPr/>
      </w:r>
    </w:p>
    <w:p>
      <w:pPr>
        <w:pStyle w:val="Normal"/>
        <w:spacing w:lineRule="auto" w:line="360"/>
        <w:ind w:hanging="720"/>
        <w:rPr/>
      </w:pPr>
      <w:r>
        <w:rPr/>
      </w:r>
    </w:p>
    <w:p>
      <w:pPr>
        <w:pStyle w:val="Normal"/>
        <w:spacing w:lineRule="auto" w:line="360"/>
        <w:ind w:hanging="720"/>
        <w:rPr/>
      </w:pPr>
      <w:r>
        <w:rPr/>
        <w:t xml:space="preserve"> </w:t>
      </w:r>
    </w:p>
    <w:p>
      <w:pPr>
        <w:pStyle w:val="Normal"/>
        <w:spacing w:lineRule="auto" w:line="360"/>
        <w:ind w:hanging="720"/>
        <w:rPr/>
      </w:pPr>
      <w:r>
        <w:rPr/>
      </w:r>
    </w:p>
    <w:p>
      <w:pPr>
        <w:pStyle w:val="Normal"/>
        <w:spacing w:lineRule="auto" w:line="360"/>
        <w:ind w:hanging="720"/>
        <w:rPr/>
      </w:pPr>
      <w:r>
        <w:rPr/>
      </w:r>
    </w:p>
    <w:p>
      <w:pPr>
        <w:pStyle w:val="Normal"/>
        <w:spacing w:lineRule="auto" w:line="360"/>
        <w:ind w:hanging="720"/>
        <w:rPr/>
      </w:pPr>
      <w:r>
        <w:rPr/>
      </w:r>
    </w:p>
    <w:p>
      <w:pPr>
        <w:pStyle w:val="Normal"/>
        <w:spacing w:lineRule="auto" w:line="360"/>
        <w:ind w:hanging="720"/>
        <w:rPr/>
      </w:pPr>
      <w:r>
        <w:rPr/>
      </w:r>
    </w:p>
    <w:p>
      <w:pPr>
        <w:pStyle w:val="Normal"/>
        <w:spacing w:lineRule="auto" w:line="360"/>
        <w:ind w:hanging="720"/>
        <w:rPr/>
      </w:pPr>
      <w:r>
        <w:rPr/>
      </w:r>
    </w:p>
    <w:p>
      <w:pPr>
        <w:pStyle w:val="Normal"/>
        <w:spacing w:lineRule="auto" w:line="360"/>
        <w:ind w:hanging="720"/>
        <w:rPr/>
      </w:pPr>
      <w:r>
        <w:rPr/>
      </w:r>
    </w:p>
    <w:p>
      <w:pPr>
        <w:pStyle w:val="Normal"/>
        <w:spacing w:lineRule="auto" w:line="360"/>
        <w:ind w:hanging="720"/>
        <w:rPr/>
      </w:pPr>
      <w:r>
        <w:rPr/>
      </w:r>
    </w:p>
    <w:p>
      <w:pPr>
        <w:pStyle w:val="Heading2"/>
        <w:ind w:hanging="720"/>
        <w:rPr>
          <w:i w:val="false"/>
          <w:i w:val="false"/>
          <w:sz w:val="24"/>
          <w:szCs w:val="24"/>
        </w:rPr>
      </w:pPr>
      <w:r>
        <w:rPr>
          <w:i w:val="false"/>
          <w:sz w:val="24"/>
          <w:szCs w:val="24"/>
        </w:rPr>
        <w:t>Potenţialul turistic  al oraşului Tg-Mureş</w:t>
      </w:r>
    </w:p>
    <w:p>
      <w:pPr>
        <w:pStyle w:val="Normal"/>
        <w:rPr>
          <w:i/>
          <w:i/>
          <w:sz w:val="24"/>
          <w:szCs w:val="24"/>
        </w:rPr>
      </w:pPr>
      <w:r>
        <w:rPr>
          <w:i/>
          <w:sz w:val="24"/>
          <w:szCs w:val="24"/>
        </w:rPr>
      </w:r>
    </w:p>
    <w:p>
      <w:pPr>
        <w:pStyle w:val="Normal"/>
        <w:rPr/>
      </w:pPr>
      <w:r>
        <w:rPr/>
      </w:r>
    </w:p>
    <w:p>
      <w:pPr>
        <w:pStyle w:val="Normal"/>
        <w:spacing w:lineRule="auto" w:line="360"/>
        <w:ind w:hanging="720"/>
        <w:jc w:val="center"/>
        <w:rPr/>
      </w:pPr>
      <w:r>
        <w:rPr/>
      </w:r>
    </w:p>
    <w:p>
      <w:pPr>
        <w:pStyle w:val="Normal"/>
        <w:spacing w:lineRule="auto" w:line="360"/>
        <w:ind w:left="-720" w:right="-828" w:firstLine="720"/>
        <w:jc w:val="both"/>
        <w:rPr/>
      </w:pPr>
      <w:r>
        <w:rPr/>
        <w:t>Judeţul Mureş îşi desfăşoară pitorescul său anfiteatru natural în zona central-nordică a României, fiind situat în partea central-nord-estică a frumoaselor plaiuri ale „cetăţii de munţi” a Transilvaniei. De la crestele Călimanilor şi Gurghiului teritoriul său coboară pe văile de podiş spre Câmpia Transilvaniei pe un adevărat covor floral multicolor brodat din loc în loc de sclipirile oglinzilor de apă ale câmpiei, ale carstului de sare de la Sovata sau ale celor măiestrite de iscusinţa omului.</w:t>
      </w:r>
    </w:p>
    <w:p>
      <w:pPr>
        <w:pStyle w:val="Normal"/>
        <w:spacing w:lineRule="auto" w:line="360"/>
        <w:ind w:left="-720" w:right="-828" w:firstLine="720"/>
        <w:jc w:val="both"/>
        <w:rPr/>
      </w:pPr>
      <w:r>
        <w:rPr/>
        <w:t>În acest cadru şerpuieşte spre soare-apune firul de argint viu al străvechiului Maris. În lunca sa largă şi îmbelşugată, în mijlocul acestor pământuri –vatră şi leagăn de zămislire a poporului român- bate de secole inima mereu mai tânără a frumosului oraş de pe Mureş.</w:t>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Heading3"/>
        <w:ind w:left="-720" w:right="-828" w:firstLine="720"/>
        <w:rPr>
          <w:rFonts w:ascii="Times New Roman" w:hAnsi="Times New Roman" w:cs="Times New Roman"/>
          <w:sz w:val="24"/>
          <w:szCs w:val="24"/>
        </w:rPr>
      </w:pPr>
      <w:r>
        <w:rPr>
          <w:rFonts w:cs="Times New Roman" w:ascii="Times New Roman" w:hAnsi="Times New Roman"/>
          <w:sz w:val="24"/>
          <w:szCs w:val="24"/>
        </w:rPr>
        <w:t xml:space="preserve">Potenţialul turistic natural </w:t>
      </w:r>
    </w:p>
    <w:p>
      <w:pPr>
        <w:pStyle w:val="Normal"/>
        <w:spacing w:lineRule="auto" w:line="360"/>
        <w:ind w:left="-720" w:right="-828" w:firstLine="720"/>
        <w:jc w:val="both"/>
        <w:rPr>
          <w:rFonts w:ascii="Times New Roman" w:hAnsi="Times New Roman" w:cs="Times New Roman"/>
          <w:sz w:val="24"/>
          <w:szCs w:val="24"/>
          <w:u w:val="single"/>
        </w:rPr>
      </w:pPr>
      <w:r>
        <w:rPr>
          <w:rFonts w:cs="Times New Roman"/>
          <w:sz w:val="24"/>
          <w:szCs w:val="24"/>
          <w:u w:val="single"/>
        </w:rPr>
      </w:r>
    </w:p>
    <w:p>
      <w:pPr>
        <w:pStyle w:val="Normal"/>
        <w:spacing w:lineRule="auto" w:line="360"/>
        <w:ind w:left="-720" w:right="-828" w:firstLine="720"/>
        <w:jc w:val="both"/>
        <w:rPr/>
      </w:pPr>
      <w:r>
        <w:rPr/>
        <w:t>Municipiul Târgu Mureş este situat în culoarul larg al Mureşului după ce acesta scapă din grandiosul defileu Topliţa-Deda.</w:t>
      </w:r>
    </w:p>
    <w:p>
      <w:pPr>
        <w:pStyle w:val="Normal"/>
        <w:spacing w:lineRule="auto" w:line="360"/>
        <w:ind w:left="-720" w:right="-828" w:firstLine="720"/>
        <w:jc w:val="both"/>
        <w:rPr/>
      </w:pPr>
      <w:r>
        <w:rPr/>
        <w:t>Oraşul se bucură de o poziţie centrală în cadrul ţării, aflându-se la contactul a trei regiuni naturale cu resurse economice diferite dar complementare: regiunea ceralieră a Câmpiei Transilvaniei, regiunea complexă  a Podişului Transilvaniei şi zona forestieră a munţilor vulcanici  şi a subcarpaţilor interni.</w:t>
      </w:r>
    </w:p>
    <w:p>
      <w:pPr>
        <w:pStyle w:val="Normal"/>
        <w:spacing w:lineRule="auto" w:line="360"/>
        <w:ind w:left="-720" w:right="-828" w:firstLine="720"/>
        <w:jc w:val="both"/>
        <w:rPr/>
      </w:pPr>
      <w:r>
        <w:rPr/>
        <w:t>La acestea se adaugă accesul uşor oferit de vale a largă a Mureşului căilor de comunicaţii, care s-au dezvoltat de timpuriu, având un rol important în naşterea şi evoluţia oraşului de azi.</w:t>
      </w:r>
    </w:p>
    <w:p>
      <w:pPr>
        <w:pStyle w:val="Normal"/>
        <w:spacing w:lineRule="auto" w:line="360"/>
        <w:ind w:left="-720" w:right="-828" w:firstLine="720"/>
        <w:jc w:val="both"/>
        <w:rPr/>
      </w:pPr>
      <w:r>
        <w:rPr/>
        <w:t>Oraşul propriu-zis este aşezat în lunca Mureşului şi pe trei terase ale acestuia, între 310 m altitudine în albia râului şi 450 m altitudine pe Platoul Corneşti, dându-i o configuraţie de amfiteatru orientată pe direcţia est-nord-est spre vest-sud-vest.</w:t>
      </w:r>
    </w:p>
    <w:p>
      <w:pPr>
        <w:pStyle w:val="Normal"/>
        <w:spacing w:lineRule="auto" w:line="360"/>
        <w:ind w:left="-720" w:right="-828" w:firstLine="720"/>
        <w:jc w:val="both"/>
        <w:rPr/>
      </w:pPr>
      <w:r>
        <w:rPr/>
        <w:t>Extins pe o suprafaţă de peste 60 km</w:t>
      </w:r>
      <w:r>
        <w:rPr>
          <w:vertAlign w:val="superscript"/>
        </w:rPr>
        <w:t xml:space="preserve">2 </w:t>
      </w:r>
      <w:r>
        <w:rPr/>
        <w:t xml:space="preserve"> între 46</w:t>
      </w:r>
      <w:r>
        <w:rPr>
          <w:vertAlign w:val="superscript"/>
        </w:rPr>
        <w:t>°</w:t>
      </w:r>
      <w:r>
        <w:rPr/>
        <w:t>33</w:t>
      </w:r>
      <w:r>
        <w:rPr>
          <w:vertAlign w:val="superscript"/>
        </w:rPr>
        <w:t xml:space="preserve">´ </w:t>
      </w:r>
      <w:r>
        <w:rPr/>
        <w:t>latitudine nordică şi 24</w:t>
      </w:r>
      <w:r>
        <w:rPr>
          <w:vertAlign w:val="superscript"/>
        </w:rPr>
        <w:t>°</w:t>
      </w:r>
      <w:r>
        <w:rPr/>
        <w:t>34</w:t>
      </w:r>
      <w:r>
        <w:rPr>
          <w:vertAlign w:val="superscript"/>
        </w:rPr>
        <w:t xml:space="preserve">´ </w:t>
      </w:r>
      <w:r>
        <w:rPr/>
        <w:t>longitudine estică Târgu Mureş este accesibil pe căile feroviare, rutiere şi aeriene din toate direcţiile cardinale.</w:t>
      </w:r>
    </w:p>
    <w:p>
      <w:pPr>
        <w:pStyle w:val="Normal"/>
        <w:spacing w:lineRule="auto" w:line="360"/>
        <w:ind w:left="-720" w:right="-828" w:firstLine="720"/>
        <w:jc w:val="both"/>
        <w:rPr/>
      </w:pPr>
      <w:r>
        <w:rPr/>
        <w:t>Tg-Mureş se află la distanţa de 448 km de Bucureşti, 127 km de Cluj-Napoca, 189 km de Sibiu, 282 km de Braşov, 368 km de Suceava pe cale ferată şi respectiv 346, 105, 124, 171, şi 281 km pe şosele.</w:t>
      </w:r>
    </w:p>
    <w:p>
      <w:pPr>
        <w:pStyle w:val="Normal"/>
        <w:spacing w:lineRule="auto" w:line="360"/>
        <w:ind w:right="-828" w:hanging="0"/>
        <w:jc w:val="both"/>
        <w:rPr/>
      </w:pPr>
      <w:r>
        <w:rPr/>
      </w:r>
    </w:p>
    <w:p>
      <w:pPr>
        <w:pStyle w:val="Heading4"/>
        <w:ind w:left="-720" w:right="-828" w:firstLine="720"/>
        <w:rPr>
          <w:rFonts w:ascii="Times New Roman" w:hAnsi="Times New Roman" w:cs="Times New Roman"/>
          <w:sz w:val="24"/>
          <w:szCs w:val="24"/>
          <w:u w:val="single"/>
        </w:rPr>
      </w:pPr>
      <w:r>
        <w:rPr>
          <w:rFonts w:cs="Times New Roman" w:ascii="Times New Roman" w:hAnsi="Times New Roman"/>
          <w:sz w:val="24"/>
          <w:szCs w:val="24"/>
        </w:rPr>
        <w:t>Relieful</w:t>
      </w:r>
    </w:p>
    <w:p>
      <w:pPr>
        <w:pStyle w:val="Normal"/>
        <w:spacing w:lineRule="auto" w:line="360"/>
        <w:ind w:left="-720" w:right="-828" w:firstLine="720"/>
        <w:jc w:val="both"/>
        <w:rPr>
          <w:rFonts w:ascii="Times New Roman" w:hAnsi="Times New Roman" w:cs="Times New Roman"/>
          <w:sz w:val="24"/>
          <w:szCs w:val="24"/>
          <w:u w:val="single"/>
        </w:rPr>
      </w:pPr>
      <w:r>
        <w:rPr>
          <w:rFonts w:cs="Times New Roman"/>
          <w:sz w:val="24"/>
          <w:szCs w:val="24"/>
          <w:u w:val="single"/>
        </w:rPr>
      </w:r>
    </w:p>
    <w:p>
      <w:pPr>
        <w:pStyle w:val="Normal"/>
        <w:spacing w:lineRule="auto" w:line="360"/>
        <w:ind w:left="-720" w:right="-828" w:firstLine="720"/>
        <w:jc w:val="both"/>
        <w:rPr/>
      </w:pPr>
      <w:r>
        <w:rPr/>
        <w:t>Arealul restrâns pe care se află oraşul prezintă variate caracteristici morfologico-geologice în funcţie atât de structură, cât şi de felul cum au acţionat agenţii externi. Ele se desfăşoară în amfiteatru, crescând spre sud şi sud-est din lunca Mureşului spre culmea înaltă a Platoului Corneşti, cât şi spre nord şi nord-est. Culmile deluroase sunt pronunţat rotunjite, iar treptele teraselor foarte evidente în stânga văii oferă un amplasament propice şi pitoresc pentru construcţii de orice fel. Această conformaţie morfologică a fost durată în timp în contextul genezei Depresiunii Transilvaniei, de-a lungul erelor geologice, cu precădere în ultima perioadă, a cuaternarului. În această perioadă cursurile râurilor s-au definitivat, relieful de astăzi constituind o chintesenţă a evoluţiei pleistocen-holocene, a modelării scoarţei de către agenţii naturali, cu precădere de către eroziunea fluvială.</w:t>
      </w:r>
    </w:p>
    <w:p>
      <w:pPr>
        <w:pStyle w:val="Normal"/>
        <w:spacing w:lineRule="auto" w:line="360"/>
        <w:ind w:left="-720" w:right="-828" w:firstLine="720"/>
        <w:jc w:val="both"/>
        <w:rPr/>
      </w:pPr>
      <w:r>
        <w:rPr/>
        <w:t>La Tg-Mureş, lunca fertilă a Mureşului este alcătuită din aluviuni, depozite mai vechi sau actuale, din materiale de dejecţie în porţiunile conurilor de la gurile pâraielor mici sau torenţilor, din pietrişuri sau nisipuri, în timp ce terasele cuprind depozite pliocene şi sarmaţiene, pietrişuri, marne şi rar argile, iar în profunzime se află depozite paleogene neorizontate.</w:t>
      </w:r>
    </w:p>
    <w:p>
      <w:pPr>
        <w:pStyle w:val="Normal"/>
        <w:spacing w:lineRule="auto" w:line="360"/>
        <w:ind w:left="-720" w:right="-828" w:firstLine="720"/>
        <w:jc w:val="both"/>
        <w:rPr/>
      </w:pPr>
      <w:r>
        <w:rPr/>
        <w:t>Mureşul curge într-o albie corectată pe alocuri prin lucrări hidrotehnice, iar culoarul are caractere geografice generale deosebite ce dau nuanţe specifice de microclimat.</w:t>
      </w:r>
    </w:p>
    <w:p>
      <w:pPr>
        <w:pStyle w:val="Normal"/>
        <w:spacing w:lineRule="auto" w:line="360"/>
        <w:ind w:left="-720" w:right="-828" w:firstLine="720"/>
        <w:jc w:val="both"/>
        <w:rPr/>
      </w:pPr>
      <w:r>
        <w:rPr/>
        <w:t>Versantu stâng al văii este reprezentat de dealurile Podişului Tg-Mureş (Dealurile Nirajului), în localitate evidenţiate de Platoul Corneşti şi Dealul Mare, care se înalţă la 450 m altitudine şi care coboară spre valea Mureşului prin panta Trebeiului, spre cele trei terase pe care este clădită o mare parte din oraş, până în lunca Mureşului, iar mai spre vest de Dealul Budiului, colina pietroasă numită Dâmbul Pietros pe care s-a construit noul ansamblu de locuinţe 1848, despărţit de Platoul Corneşti de larga vale a pârâului Pocloş. Spre sud se mai desfăşoară dealurile Coruncăi, Dealul Stejeriş etc.</w:t>
      </w:r>
    </w:p>
    <w:p>
      <w:pPr>
        <w:pStyle w:val="Normal"/>
        <w:spacing w:lineRule="auto" w:line="360"/>
        <w:ind w:left="-720" w:right="-828" w:firstLine="720"/>
        <w:jc w:val="both"/>
        <w:rPr/>
      </w:pPr>
      <w:r>
        <w:rPr/>
        <w:t>In dreapta văii se află înălţimile Dealului Beşa cu vârful Urieşul (altitudine 462 m), dincolo de care este aşezată localitatea Bărdeşti, în timp ce spre valea Mureşului se află cartierul Beşa, localităţile suburbane  Sâncraiu de Mureş şi Nazna, iar mai în amonte comuna Sântana de Mureş cu satele Curteni şi Chinari, de asemenea zonă suburbană.</w:t>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Heading4"/>
        <w:ind w:left="-720" w:right="-828" w:firstLine="720"/>
        <w:rPr>
          <w:rFonts w:ascii="Times New Roman" w:hAnsi="Times New Roman" w:cs="Times New Roman"/>
          <w:sz w:val="24"/>
          <w:szCs w:val="24"/>
        </w:rPr>
      </w:pPr>
      <w:r>
        <w:rPr>
          <w:rFonts w:cs="Times New Roman" w:ascii="Times New Roman" w:hAnsi="Times New Roman"/>
          <w:sz w:val="24"/>
          <w:szCs w:val="24"/>
        </w:rPr>
        <w:t>Clima</w:t>
      </w:r>
    </w:p>
    <w:p>
      <w:pPr>
        <w:pStyle w:val="Normal"/>
        <w:spacing w:lineRule="auto" w:line="360"/>
        <w:ind w:left="-720" w:right="-828" w:firstLine="720"/>
        <w:jc w:val="both"/>
        <w:rPr>
          <w:rFonts w:ascii="Times New Roman" w:hAnsi="Times New Roman" w:cs="Times New Roman"/>
          <w:sz w:val="24"/>
          <w:szCs w:val="24"/>
          <w:u w:val="single"/>
        </w:rPr>
      </w:pPr>
      <w:r>
        <w:rPr>
          <w:rFonts w:cs="Times New Roman"/>
          <w:sz w:val="24"/>
          <w:szCs w:val="24"/>
          <w:u w:val="single"/>
        </w:rPr>
      </w:r>
    </w:p>
    <w:p>
      <w:pPr>
        <w:pStyle w:val="Normal"/>
        <w:spacing w:lineRule="auto" w:line="360"/>
        <w:ind w:left="-720" w:right="-828" w:firstLine="720"/>
        <w:jc w:val="both"/>
        <w:rPr>
          <w:u w:val="single"/>
        </w:rPr>
      </w:pPr>
      <w:r>
        <w:rPr>
          <w:u w:val="single"/>
        </w:rPr>
      </w:r>
    </w:p>
    <w:p>
      <w:pPr>
        <w:pStyle w:val="Normal"/>
        <w:spacing w:lineRule="auto" w:line="360"/>
        <w:ind w:left="-720" w:right="-828" w:firstLine="720"/>
        <w:jc w:val="both"/>
        <w:rPr/>
      </w:pPr>
      <w:r>
        <w:rPr/>
        <w:t>Nota dominantă, de ansamblu, a regimului climatic din oraşul Tg-Mureş o constituie aceea a climatului continental-moderat de dealuri şi pădure, aflat sub influenţa predominantă a maselor de aer vestice şi nord-vestice care se caracterizează prin veri călduroase cu temperaturi medii în luna iulie de 19,4</w:t>
      </w:r>
      <w:r>
        <w:rPr>
          <w:vertAlign w:val="superscript"/>
        </w:rPr>
        <w:t>°</w:t>
      </w:r>
      <w:r>
        <w:rPr/>
        <w:t>C, lună în care s-a înregistrat şi maxima absolută (+39,8</w:t>
      </w:r>
      <w:r>
        <w:rPr>
          <w:vertAlign w:val="superscript"/>
        </w:rPr>
        <w:t>°</w:t>
      </w:r>
      <w:r>
        <w:rPr/>
        <w:t xml:space="preserve"> C în anul 1936), în timp ce  iernile sunt reci, luna ianuarie având o temperatură medie de -4,3</w:t>
      </w:r>
      <w:r>
        <w:rPr>
          <w:vertAlign w:val="superscript"/>
        </w:rPr>
        <w:t>°</w:t>
      </w:r>
      <w:r>
        <w:rPr/>
        <w:t xml:space="preserve"> C (minima absolută de -32,8</w:t>
      </w:r>
      <w:r>
        <w:rPr>
          <w:vertAlign w:val="superscript"/>
        </w:rPr>
        <w:t>°</w:t>
      </w:r>
      <w:r>
        <w:rPr/>
        <w:t>C în anul 1942). Media temperaturilor anuale este cuprinsă între 8 şi 9</w:t>
      </w:r>
      <w:r>
        <w:rPr>
          <w:vertAlign w:val="superscript"/>
        </w:rPr>
        <w:t>°</w:t>
      </w:r>
      <w:r>
        <w:rPr/>
        <w:t>C.</w:t>
      </w:r>
    </w:p>
    <w:p>
      <w:pPr>
        <w:pStyle w:val="Normal"/>
        <w:spacing w:lineRule="auto" w:line="360"/>
        <w:ind w:left="-720" w:right="-828" w:firstLine="720"/>
        <w:jc w:val="both"/>
        <w:rPr/>
      </w:pPr>
      <w:r>
        <w:rPr/>
        <w:t>La Tg-Mureş în 286 de zile din an se înregistrează temperaturi de peste 0</w:t>
      </w:r>
      <w:r>
        <w:rPr>
          <w:vertAlign w:val="superscript"/>
        </w:rPr>
        <w:t>°</w:t>
      </w:r>
      <w:r>
        <w:rPr/>
        <w:t>C, iar în 79 de zile sub 0</w:t>
      </w:r>
      <w:r>
        <w:rPr>
          <w:vertAlign w:val="superscript"/>
        </w:rPr>
        <w:t>°</w:t>
      </w:r>
      <w:r>
        <w:rPr/>
        <w:t>C. Toamna cel mai timpuriu îngheţ a fost înregistrat la 23 septembrie, pe când cel mai târziu la 29 octombrie; primăvara ultimul îngheţ apare în jurul datei de 23 aprilie. Într-un număr de 8 zile pe an s-au înregistrat, în medie, temperaturi de peste 30</w:t>
      </w:r>
      <w:r>
        <w:rPr>
          <w:vertAlign w:val="superscript"/>
        </w:rPr>
        <w:t>°</w:t>
      </w:r>
      <w:r>
        <w:rPr/>
        <w:t>C în luna iulie; stratul de zăpadă se menţine în medie 57 de zile pe an.</w:t>
      </w:r>
    </w:p>
    <w:p>
      <w:pPr>
        <w:pStyle w:val="Normal"/>
        <w:spacing w:lineRule="auto" w:line="360"/>
        <w:ind w:left="-720" w:right="-828" w:firstLine="720"/>
        <w:jc w:val="both"/>
        <w:rPr/>
      </w:pPr>
      <w:r>
        <w:rPr/>
        <w:t>Precipitaţiile satisfac în cea mai mare parte nevoile de apă ale solului, cel mai secetos an, 1946, având un total de 443,7 mm, iar cel mai umed, anul 1974, 745,6 mm.Fac excepţie de la datele amintite anii 1970 şi 1975, când datorită unui complex de factori meteorologici s-au produs inundaţii catastrofale.</w:t>
      </w:r>
    </w:p>
    <w:p>
      <w:pPr>
        <w:pStyle w:val="Normal"/>
        <w:spacing w:lineRule="auto" w:line="360"/>
        <w:ind w:left="-720" w:right="-828" w:firstLine="720"/>
        <w:jc w:val="both"/>
        <w:rPr/>
      </w:pPr>
      <w:r>
        <w:rPr/>
        <w:t xml:space="preserve">Începând cu a doua jumătate a anilor 80, s-a intrt într-un proces de încălzire climatică,această situaţie menţinându-se până în prezent. Acest proces se datorează în mare măsură încălzirii iernilor, celelalte anotimpuri, cum s-a văzut, înscriindu-se în limitele normale. </w:t>
      </w:r>
    </w:p>
    <w:p>
      <w:pPr>
        <w:pStyle w:val="Normal"/>
        <w:spacing w:lineRule="auto" w:line="360"/>
        <w:ind w:left="-720" w:right="-828" w:firstLine="720"/>
        <w:jc w:val="both"/>
        <w:rPr/>
      </w:pPr>
      <w:r>
        <w:rPr/>
        <w:t>Vânturile predominante bat la Târgu Mureş dinspre vest şi nord-vest, dar şi din sud-vest prin pătrunderea maselor de aer pe culoarul Mureşului având o intensitate şi o fregvenţă mijlocie.</w:t>
      </w:r>
    </w:p>
    <w:p>
      <w:pPr>
        <w:pStyle w:val="Normal"/>
        <w:spacing w:lineRule="auto" w:line="360"/>
        <w:ind w:left="-720" w:right="-828" w:firstLine="720"/>
        <w:jc w:val="both"/>
        <w:rPr/>
      </w:pPr>
      <w:r>
        <w:rPr/>
        <w:t>Durata de strălucire a soarelui este de aproximativ 2000 ore/an.</w:t>
      </w:r>
    </w:p>
    <w:p>
      <w:pPr>
        <w:pStyle w:val="Normal"/>
        <w:spacing w:lineRule="auto" w:line="360"/>
        <w:ind w:left="-720" w:right="-828" w:firstLine="720"/>
        <w:jc w:val="both"/>
        <w:rPr/>
      </w:pPr>
      <w:r>
        <w:rPr/>
        <w:t>Pentru a încheia cele câteva scurte referiri cu privire la clima oraşului vom aminti că uneori s-au înregistrat şi inversiuni de temperatură între terasele înalte şi vale, cu valori mai scăzute în vale, fapt care duce la formarea unui microclimat sensibil diferenţiat de la un cartier la altul. Ceaţa stagnează uneori în vale, iar nebulozitatea este de 5,6 zecimi cu minime în lunile martie, august şi septembrie, în funcţie de circulaţia maselor de aer.</w:t>
      </w:r>
    </w:p>
    <w:p>
      <w:pPr>
        <w:pStyle w:val="Normal"/>
        <w:spacing w:lineRule="auto" w:line="360"/>
        <w:ind w:left="-720" w:right="-828" w:firstLine="720"/>
        <w:jc w:val="both"/>
        <w:rPr/>
      </w:pPr>
      <w:r>
        <w:rPr/>
        <w:t>Masele de aer ce vin din vest, dinspre Munţii Apuseni, au uneori efect de föhn, făcând să crească temperaturile şi să predomine timpul senin.</w:t>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Normal"/>
        <w:spacing w:lineRule="auto" w:line="360"/>
        <w:ind w:right="-828" w:hanging="0"/>
        <w:jc w:val="both"/>
        <w:rPr/>
      </w:pPr>
      <w:r>
        <w:rPr/>
      </w:r>
    </w:p>
    <w:p>
      <w:pPr>
        <w:pStyle w:val="Heading5"/>
        <w:ind w:right="-828" w:hanging="0"/>
        <w:rPr>
          <w:rFonts w:ascii="Times New Roman" w:hAnsi="Times New Roman" w:cs="Times New Roman"/>
          <w:sz w:val="24"/>
          <w:szCs w:val="24"/>
        </w:rPr>
      </w:pPr>
      <w:r>
        <w:rPr>
          <w:rFonts w:cs="Times New Roman" w:ascii="Times New Roman" w:hAnsi="Times New Roman"/>
          <w:sz w:val="24"/>
          <w:szCs w:val="24"/>
        </w:rPr>
        <w:t>Hidrografia</w:t>
      </w:r>
    </w:p>
    <w:p>
      <w:pPr>
        <w:pStyle w:val="Normal"/>
        <w:spacing w:lineRule="auto" w:line="360"/>
        <w:ind w:left="-720" w:right="-828" w:firstLine="720"/>
        <w:jc w:val="both"/>
        <w:rPr>
          <w:rFonts w:ascii="Times New Roman" w:hAnsi="Times New Roman" w:cs="Times New Roman"/>
          <w:sz w:val="24"/>
          <w:szCs w:val="24"/>
          <w:u w:val="single"/>
        </w:rPr>
      </w:pPr>
      <w:r>
        <w:rPr>
          <w:rFonts w:cs="Times New Roman"/>
          <w:sz w:val="24"/>
          <w:szCs w:val="24"/>
          <w:u w:val="single"/>
        </w:rPr>
      </w:r>
    </w:p>
    <w:p>
      <w:pPr>
        <w:pStyle w:val="Normal"/>
        <w:spacing w:lineRule="auto" w:line="360"/>
        <w:ind w:left="-720" w:right="-828" w:firstLine="720"/>
        <w:jc w:val="both"/>
        <w:rPr>
          <w:u w:val="single"/>
        </w:rPr>
      </w:pPr>
      <w:r>
        <w:rPr>
          <w:u w:val="single"/>
        </w:rPr>
      </w:r>
    </w:p>
    <w:p>
      <w:pPr>
        <w:pStyle w:val="Normal"/>
        <w:spacing w:lineRule="auto" w:line="360"/>
        <w:ind w:left="-720" w:right="-828" w:firstLine="720"/>
        <w:jc w:val="both"/>
        <w:rPr/>
      </w:pPr>
      <w:r>
        <w:rPr/>
        <w:t>Reţeaua hidrografică din aria oraşului este dominată de râul Mureş, de la care provine şi denumirea oraşului şi a judeţului, hidronimic ce ilustrează un anume conţinut geografic al toponimelor, extins şi la alte localităţi din judeţ şi din zona suburbană (Sântana de Mureş, Sâncraiul de Mureş, Sângiorgiul de Mureş).</w:t>
      </w:r>
    </w:p>
    <w:p>
      <w:pPr>
        <w:pStyle w:val="Normal"/>
        <w:spacing w:lineRule="auto" w:line="360"/>
        <w:ind w:left="-720" w:right="-828" w:firstLine="720"/>
        <w:jc w:val="both"/>
        <w:rPr/>
      </w:pPr>
      <w:r>
        <w:rPr/>
        <w:t>Mureşul străbate oraşul de la nord-nord-est la vest-sud-vest, meandrând divagant şi primind mici afluenţi, pâraie, dintre care mai importante sun: de pe malul stâng pârâul Pocloş care îşi adună apele de pe versanţii dealurilor satelor Corunca şi Livezeni prin afluenţi şi mai mici (Sânişor şi Vaţman), iar în cadrul oraşului primeşte apele pârâului Valea Rece, dinspre Dealul Budiului.</w:t>
      </w:r>
    </w:p>
    <w:p>
      <w:pPr>
        <w:pStyle w:val="Normal"/>
        <w:spacing w:lineRule="auto" w:line="360"/>
        <w:ind w:left="-720" w:right="-828" w:firstLine="720"/>
        <w:jc w:val="both"/>
        <w:rPr/>
      </w:pPr>
      <w:r>
        <w:rPr/>
        <w:t>Pârâul Pocloş se varsă în Mureş la locul denumit în trecut „Pepenişte”, unde în prezent se află o mică zonă de agrement.</w:t>
      </w:r>
    </w:p>
    <w:p>
      <w:pPr>
        <w:pStyle w:val="Normal"/>
        <w:spacing w:lineRule="auto" w:line="360"/>
        <w:ind w:left="-720" w:right="-828" w:firstLine="720"/>
        <w:jc w:val="both"/>
        <w:rPr/>
      </w:pPr>
      <w:r>
        <w:rPr/>
        <w:t>În aval de Pocloş, Mureşul mai are un afluent mic, pârâul Valea Vălurenilor (Cocoşi). Între acestea două se mai menţine pârâul Vulpii, iar în amonte de Pocloş se formează, în timpul ploilor, transport materiale de eroziune, pârâul Trebei, de pe versantul nordic al Platoului Corneşti, iar spre marginea est-nord-estică a oraşului, alte pâraie mai mici care trec prin zona cunoscută în trcut sub numele de „Târgul de vite”, astăzi construită şi frumos amenajată. De pe versanţii malului drept se varsă în Mureş pârâul Valea Voinicenilor, după ce străbate comuna  Sântana de Mureş, pârâul care străbate cartierul Beşa-Podeni, precum şi unele mai mici care la viituri sunt mai evidente, trecând prin Sâncraiul de Mureş şi Nazna, zone suburbane.</w:t>
      </w:r>
    </w:p>
    <w:p>
      <w:pPr>
        <w:pStyle w:val="Normal"/>
        <w:spacing w:lineRule="auto" w:line="360"/>
        <w:ind w:left="-720" w:right="-828" w:firstLine="720"/>
        <w:jc w:val="both"/>
        <w:rPr/>
      </w:pPr>
      <w:r>
        <w:rPr/>
        <w:t>Este interesantă evoluţia văii Mureşului în timpuri apropiate, cînd un braţ important al acestuia trecea prin piaţa centrală de astăzi (Piaţa Trandafirilor), de la care a rămas până târziu denumire de Mureşul Sec pentru fosta stradă Sfântul Gheorghe (Lenin-Republicii), existând acolo şi o moară pusă în funcţiune de apele râului.</w:t>
      </w:r>
    </w:p>
    <w:p>
      <w:pPr>
        <w:pStyle w:val="Normal"/>
        <w:spacing w:lineRule="auto" w:line="360"/>
        <w:ind w:left="-720" w:right="-828" w:firstLine="720"/>
        <w:jc w:val="both"/>
        <w:rPr/>
      </w:pPr>
      <w:r>
        <w:rPr/>
        <w:t>Debitul mediu al râului este de circa 40m</w:t>
      </w:r>
      <w:r>
        <w:rPr>
          <w:vertAlign w:val="superscript"/>
        </w:rPr>
        <w:t>3</w:t>
      </w:r>
      <w:r>
        <w:rPr/>
        <w:t>/s la Târgu Mureş,iar cel maxim a fost înregistrat în anul 1970, de1580 m</w:t>
      </w:r>
      <w:r>
        <w:rPr>
          <w:vertAlign w:val="superscript"/>
        </w:rPr>
        <w:t>3</w:t>
      </w:r>
      <w:r>
        <w:rPr/>
        <w:t>/s, în amonte de oraş, la Glodeni, fapt care a determinat inundaţia catastrofală, care a produs mari pagube. Pentru echilibrarea nivelelor maxime şi a debitelor  maxime s-au executat lucrări de regularizare, diguri, un baraj cu vane care alimentează cu apă obiectivele industriale din zonă şi contribuie la compensaţia de pantă şi eliminarea surplusului de apă la viituri. Pârâul Pocloş a primit o secţiune rectangulară care să asigure transportul de apă în timpul precipitaţiilor abundente.</w:t>
      </w:r>
    </w:p>
    <w:p>
      <w:pPr>
        <w:pStyle w:val="Normal"/>
        <w:spacing w:lineRule="auto" w:line="360"/>
        <w:ind w:left="-720" w:right="-828" w:firstLine="720"/>
        <w:jc w:val="both"/>
        <w:rPr/>
      </w:pPr>
      <w:r>
        <w:rPr/>
        <w:t>Mineralizarea şi turbiditatea râului Mureş  sunt scăzute, gradul de poluare crescând doar accidental.</w:t>
      </w:r>
    </w:p>
    <w:p>
      <w:pPr>
        <w:pStyle w:val="Normal"/>
        <w:spacing w:lineRule="auto" w:line="360"/>
        <w:ind w:left="-720" w:right="-828" w:firstLine="720"/>
        <w:jc w:val="both"/>
        <w:rPr/>
      </w:pPr>
      <w:r>
        <w:rPr/>
        <w:t>Primăvara nivelurile cresc la peste 2,5 m deasupra nivelului de etiaj. Podul de gheaţă se menţine în medie 3 luni (decembrie-martie).</w:t>
      </w:r>
    </w:p>
    <w:p>
      <w:pPr>
        <w:pStyle w:val="Normal"/>
        <w:spacing w:lineRule="auto" w:line="360"/>
        <w:ind w:left="-720" w:right="-828" w:firstLine="720"/>
        <w:jc w:val="both"/>
        <w:rPr/>
      </w:pPr>
      <w:r>
        <w:rPr/>
        <w:t>A fost construit şi un canal derivat de la barajul din zona de agrement Mureşul, pe malul stâng, canal care alimentează o microhidrocentrală de interes local. În zona de agrement de aici au fost amenajate bazine-ştrand, unde se practică canotajul sportiv şi de agrement, inclusiv pe apele râului  în amonte de baraj, precum şi pe braţele moarte, pline cu apă, de pe malul drept. Este una dintre cele mai atrăgătoare şi îndrăgite zone ale oraşului, alături de pădurea-parc cu grădina zoologică de pe Platoul Corneşti.</w:t>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Heading4"/>
        <w:ind w:left="-720" w:right="-828" w:firstLine="720"/>
        <w:rPr>
          <w:rFonts w:ascii="Times New Roman" w:hAnsi="Times New Roman" w:cs="Times New Roman"/>
          <w:sz w:val="24"/>
          <w:szCs w:val="24"/>
        </w:rPr>
      </w:pPr>
      <w:r>
        <w:rPr>
          <w:rFonts w:cs="Times New Roman" w:ascii="Times New Roman" w:hAnsi="Times New Roman"/>
          <w:sz w:val="24"/>
          <w:szCs w:val="24"/>
        </w:rPr>
        <w:t>Solurile</w:t>
      </w:r>
    </w:p>
    <w:p>
      <w:pPr>
        <w:pStyle w:val="Normal"/>
        <w:spacing w:lineRule="auto" w:line="360"/>
        <w:ind w:left="-720" w:right="-828" w:firstLine="720"/>
        <w:jc w:val="both"/>
        <w:rPr>
          <w:rFonts w:ascii="Times New Roman" w:hAnsi="Times New Roman" w:cs="Times New Roman"/>
          <w:sz w:val="24"/>
          <w:szCs w:val="24"/>
          <w:u w:val="single"/>
        </w:rPr>
      </w:pPr>
      <w:r>
        <w:rPr>
          <w:rFonts w:cs="Times New Roman"/>
          <w:sz w:val="24"/>
          <w:szCs w:val="24"/>
          <w:u w:val="single"/>
        </w:rPr>
      </w:r>
    </w:p>
    <w:p>
      <w:pPr>
        <w:pStyle w:val="Normal"/>
        <w:spacing w:lineRule="auto" w:line="360"/>
        <w:ind w:left="-720" w:right="-828" w:firstLine="720"/>
        <w:jc w:val="both"/>
        <w:rPr>
          <w:u w:val="single"/>
        </w:rPr>
      </w:pPr>
      <w:r>
        <w:rPr>
          <w:u w:val="single"/>
        </w:rPr>
      </w:r>
    </w:p>
    <w:p>
      <w:pPr>
        <w:pStyle w:val="Normal"/>
        <w:spacing w:lineRule="auto" w:line="360"/>
        <w:ind w:left="-720" w:right="-828" w:firstLine="720"/>
        <w:jc w:val="both"/>
        <w:rPr/>
      </w:pPr>
      <w:r>
        <w:rPr/>
        <w:t>Diversitatea caracterizează şi învelişul de sol al teritoriului oraşului Târgu Mureş, a cărui geneză are la bază factorii cunoscuţi: structura litologică, elementele de climă şi covorul vegetal sub care s-a format. Cunoaşte aceeaşi etajare ca şi relieful şi cuprinde tipuri reprezentative, specifice de deal şi podiş sau luncă. Astfel întâlnim în zona de luncă soluri aluviale, mai ales aluviale crude, rar lăcovişti, iar pe treptele superioare de relief, soluri brune şi brune de pădure argiloiluviale, brune gălbui, soluri brune gălbui podzolite sau soluri brune gălbui pseudogleizate.</w:t>
      </w:r>
    </w:p>
    <w:p>
      <w:pPr>
        <w:pStyle w:val="Normal"/>
        <w:spacing w:lineRule="auto" w:line="360"/>
        <w:ind w:left="-720" w:right="-828" w:firstLine="720"/>
        <w:jc w:val="both"/>
        <w:rPr/>
      </w:pPr>
      <w:r>
        <w:rPr/>
        <w:t>La baza versanţilor se întâlnesc şi soluri cernoziomice levigate freatic umede. Pe alocuri apar soluri brune de pădure cernoziomice. Procesele active de spălare a pantelor produc eroziuni puternice ale stratului de sol. Terasele au soluri aluviale bogate în substanţe nutritive, rar cultivate, teritoriul fiind construit în mare parte.</w:t>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Heading4"/>
        <w:ind w:left="-720" w:right="-828" w:firstLine="720"/>
        <w:rPr>
          <w:rFonts w:ascii="Times New Roman" w:hAnsi="Times New Roman" w:cs="Times New Roman"/>
          <w:sz w:val="24"/>
          <w:szCs w:val="24"/>
        </w:rPr>
      </w:pPr>
      <w:r>
        <w:rPr>
          <w:rFonts w:cs="Times New Roman" w:ascii="Times New Roman" w:hAnsi="Times New Roman"/>
          <w:sz w:val="24"/>
          <w:szCs w:val="24"/>
        </w:rPr>
        <w:t>Flora</w:t>
      </w:r>
    </w:p>
    <w:p>
      <w:pPr>
        <w:pStyle w:val="Normal"/>
        <w:spacing w:lineRule="auto" w:line="360"/>
        <w:ind w:left="-720" w:right="-828" w:firstLine="720"/>
        <w:jc w:val="both"/>
        <w:rPr>
          <w:rFonts w:ascii="Times New Roman" w:hAnsi="Times New Roman" w:cs="Times New Roman"/>
          <w:sz w:val="24"/>
          <w:szCs w:val="24"/>
          <w:u w:val="single"/>
        </w:rPr>
      </w:pPr>
      <w:r>
        <w:rPr>
          <w:rFonts w:cs="Times New Roman"/>
          <w:sz w:val="24"/>
          <w:szCs w:val="24"/>
          <w:u w:val="single"/>
        </w:rPr>
      </w:r>
    </w:p>
    <w:p>
      <w:pPr>
        <w:pStyle w:val="Normal"/>
        <w:spacing w:lineRule="auto" w:line="360"/>
        <w:ind w:left="-720" w:right="-828" w:firstLine="720"/>
        <w:jc w:val="both"/>
        <w:rPr>
          <w:u w:val="single"/>
        </w:rPr>
      </w:pPr>
      <w:r>
        <w:rPr>
          <w:u w:val="single"/>
        </w:rPr>
      </w:r>
    </w:p>
    <w:p>
      <w:pPr>
        <w:pStyle w:val="Normal"/>
        <w:spacing w:lineRule="auto" w:line="360"/>
        <w:ind w:left="-720" w:right="-828" w:firstLine="720"/>
        <w:jc w:val="both"/>
        <w:rPr/>
      </w:pPr>
      <w:r>
        <w:rPr/>
        <w:t>Reflectare a condiţiilor fizico-geografice trecute şi actuale, a originii diferitelor elemente floristice, în special special europene, dar şi continental-orientale şi sudice, chiar endemice, a antropizării teritoriului, aria se încadrează în provincia floristică dacică, în ţinutul Bazinului Transilvaniei, conform nomenclaturii stabilite în fitogeografie.</w:t>
      </w:r>
    </w:p>
    <w:p>
      <w:pPr>
        <w:pStyle w:val="Normal"/>
        <w:spacing w:lineRule="auto" w:line="360"/>
        <w:ind w:left="-720" w:right="-828" w:firstLine="720"/>
        <w:jc w:val="both"/>
        <w:rPr/>
      </w:pPr>
      <w:r>
        <w:rPr/>
        <w:t>Şi din acest punct de vedere constatăm o convergenţă de elemente ale subetajului stejeretelor, reprezentat prin păduri de foioase în amestec (quercinee), cu predominanţa gorunului (Quercus petraea), în proporţie de 46%, a carpenului (Carpinus betulus), 36%, stejar pedunculat ( Quercus robur), 7%, tei (Tilia cordata), 3%, salcâm (Robinia pseudacacia), 2%, plop (Populus sp.), plop euro-american, pin (Pinus sp.), frasin (Fraxinus excelsior), jugastru (Acer campestre), nuc (Junglans regia), paltin (Acer pseudoplatanus), cireş (Cerasus avium) etc.</w:t>
      </w:r>
    </w:p>
    <w:p>
      <w:pPr>
        <w:pStyle w:val="Normal"/>
        <w:spacing w:lineRule="auto" w:line="360"/>
        <w:ind w:left="-720" w:right="-828" w:firstLine="720"/>
        <w:jc w:val="both"/>
        <w:rPr/>
      </w:pPr>
      <w:r>
        <w:rPr/>
        <w:t>Acestea, în amestec şi cu alte specii, formează gorunete pure (48%), şleauri de deal cu gorun (38%), şleauri de deal cu gorun şi stejar (13%), în Pădure Mare a oraşului de pe Platoul Corneşti, Pădurea Stejeriş, Pădurea Budiului Mic-Mureşeni, Pădurea Mare-Bărdeşti, Pădurea de la Sângiorgiu de Mureş şi celelalte din împrejurimi. O bogată vegetaţie de subarbuşti şi arbuşti ca sângerul (Cornus sanguinea), cornul (Cornus mas), lemnul câinesc (Ligustrum vulgare), măceşul (Rosa canina), porumbarul (Prunus spinosa),etc. Şi de vegetaţie ierboasă de parter cu predominanţa ranunculaceelor comune, a gramineelor, cruciferelor şi a altor numeroase familii de plante, completează gama de reprezentanţi ai lumii plantelor.</w:t>
      </w:r>
    </w:p>
    <w:p>
      <w:pPr>
        <w:pStyle w:val="Normal"/>
        <w:spacing w:lineRule="auto" w:line="360"/>
        <w:ind w:left="-720" w:right="-828" w:firstLine="720"/>
        <w:jc w:val="both"/>
        <w:rPr/>
      </w:pPr>
      <w:r>
        <w:rPr/>
        <w:t>În zona pădurilor nu se întâlnesc păşuni şi fânaţe, dar ele sunt prezente în afara ariei acestora cuprinzând şi zonele de luncă şi de pe versanţi şi totalizând, împreună cu speciile lemnoase din păduri, peste 700 de specii de plante cuprinse în peste 50 de familii, o floră relativ bogată, reflectată în vegetaţie în ansamblul său. În luncă este prezentă salcia (Salix alba), salcia plângătoare (Salix babilonica), specii de equisetaceae, polipodiaceae, euforceae, papaveraceae, violaceae, primulaceae, boraginaceae, scrofulariaceae, labiate, cucurbitaceae, o mulţime de compozite comune, iridacee,etc., care îşi etalează petalele aurite, albe sau roz, galbene sau albastre, ca mai în toate colţurile ţării.</w:t>
      </w:r>
    </w:p>
    <w:p>
      <w:pPr>
        <w:pStyle w:val="Normal"/>
        <w:spacing w:lineRule="auto" w:line="360"/>
        <w:ind w:left="-720" w:right="-828" w:firstLine="720"/>
        <w:jc w:val="both"/>
        <w:rPr/>
      </w:pPr>
      <w:r>
        <w:rPr/>
        <w:t>Este interesant de străbătut câmpul şi pădurea în diferite anotimpuri, pentru a culege primele flori trezite la viaţă, sau pe cele dorite mai târziu, printre carew amintim: semnalul primăverii –ghiocelul (Galanthus nivalis) cu clopoţeii săi albi, măseaua ciutei (Erythronium dens-canis), viorelele (Scilla bifolia), ciuboţica cucului (Primula veris), floarea paştilor (Anemone nemorosa), lăcrimioarele (Convallaria majalis), ghizdeiul (Lotus corniculatus), o mulţime de alte specii printre care şi cele de apă, frumoşii nuferi (Nuphar luteum) din apele de canalele închise ale Mureşului, ori macii roşi (Papaver somniferum) ai câmpului înflorit etc.</w:t>
      </w:r>
    </w:p>
    <w:p>
      <w:pPr>
        <w:pStyle w:val="Normal"/>
        <w:spacing w:lineRule="auto" w:line="360"/>
        <w:ind w:left="-720" w:right="-828" w:firstLine="720"/>
        <w:jc w:val="both"/>
        <w:rPr/>
      </w:pPr>
      <w:r>
        <w:rPr/>
        <w:t>Nu sunt mai puţin atrăgătoare grădinile şi parcurile oraşului unde întâlnim plante cultivate, de la ienupăr la magnolie şi forsiţie, de la castan la trandafir.</w:t>
      </w:r>
    </w:p>
    <w:p>
      <w:pPr>
        <w:pStyle w:val="Normal"/>
        <w:spacing w:lineRule="auto" w:line="360"/>
        <w:ind w:left="-720" w:right="-828" w:firstLine="720"/>
        <w:jc w:val="both"/>
        <w:rPr/>
      </w:pPr>
      <w:r>
        <w:rPr/>
        <w:t>O atracţie aparte o constituie grădina botanică a Institutului de medicină şi farmacie din oraş.</w:t>
      </w:r>
    </w:p>
    <w:p>
      <w:pPr>
        <w:pStyle w:val="Normal"/>
        <w:spacing w:lineRule="auto" w:line="360"/>
        <w:ind w:left="-720" w:right="-828" w:firstLine="720"/>
        <w:jc w:val="both"/>
        <w:rPr/>
      </w:pPr>
      <w:r>
        <w:rPr/>
      </w:r>
    </w:p>
    <w:p>
      <w:pPr>
        <w:pStyle w:val="Normal"/>
        <w:spacing w:lineRule="auto" w:line="360"/>
        <w:ind w:left="-720" w:right="-828" w:firstLine="720"/>
        <w:jc w:val="both"/>
        <w:rPr>
          <w:u w:val="single"/>
        </w:rPr>
      </w:pPr>
      <w:r>
        <w:rPr>
          <w:u w:val="single"/>
        </w:rPr>
      </w:r>
    </w:p>
    <w:p>
      <w:pPr>
        <w:pStyle w:val="Normal"/>
        <w:spacing w:lineRule="auto" w:line="360"/>
        <w:ind w:left="-720" w:right="-828" w:firstLine="720"/>
        <w:jc w:val="both"/>
        <w:rPr>
          <w:u w:val="single"/>
        </w:rPr>
      </w:pPr>
      <w:r>
        <w:rPr>
          <w:u w:val="single"/>
        </w:rPr>
      </w:r>
    </w:p>
    <w:p>
      <w:pPr>
        <w:pStyle w:val="Heading6"/>
        <w:ind w:left="-720" w:right="-828" w:firstLine="720"/>
        <w:rPr>
          <w:sz w:val="24"/>
          <w:szCs w:val="24"/>
          <w:u w:val="none"/>
        </w:rPr>
      </w:pPr>
      <w:r>
        <w:rPr>
          <w:sz w:val="24"/>
          <w:szCs w:val="24"/>
          <w:u w:val="none"/>
        </w:rPr>
        <w:t>Fauna</w:t>
      </w:r>
    </w:p>
    <w:p>
      <w:pPr>
        <w:pStyle w:val="Normal"/>
        <w:spacing w:lineRule="auto" w:line="360"/>
        <w:ind w:left="-720" w:right="-828" w:firstLine="720"/>
        <w:jc w:val="both"/>
        <w:rPr>
          <w:sz w:val="24"/>
          <w:szCs w:val="24"/>
          <w:u w:val="single"/>
        </w:rPr>
      </w:pPr>
      <w:r>
        <w:rPr>
          <w:sz w:val="24"/>
          <w:szCs w:val="24"/>
          <w:u w:val="single"/>
        </w:rPr>
      </w:r>
    </w:p>
    <w:p>
      <w:pPr>
        <w:pStyle w:val="Normal"/>
        <w:spacing w:lineRule="auto" w:line="360"/>
        <w:ind w:left="-720" w:right="-828" w:firstLine="720"/>
        <w:jc w:val="both"/>
        <w:rPr/>
      </w:pPr>
      <w:r>
        <w:rPr/>
        <w:t>Lumea animalelor nu este nici ea mai puţin reprezentată. Chiar dacă o astfel de lucrare nu permite ca talogarea tuturor speciilor floristice şi faunistice întâlnite la fiecare pas, puţinele însemnări ne permit să ilustrăm aspecte semnificative din fiecare.</w:t>
      </w:r>
    </w:p>
    <w:p>
      <w:pPr>
        <w:pStyle w:val="Normal"/>
        <w:spacing w:lineRule="auto" w:line="360"/>
        <w:ind w:left="-720" w:right="-828" w:firstLine="720"/>
        <w:jc w:val="both"/>
        <w:rPr/>
      </w:pPr>
      <w:r>
        <w:rPr/>
        <w:t>Fauna este reprezentată de biotopuri specifice provinciei central europene, etajul faunei de deal şi podiş, care include speciile domeniului forestier stepizat şi al pădurilor, o mare diversitate de vertebrate şi nevertebrate, mamifere şi păsări, reptile sau insecte, animale terestre dar şi acvatice, lumea peştilor de râu etc.</w:t>
      </w:r>
    </w:p>
    <w:p>
      <w:pPr>
        <w:pStyle w:val="Normal"/>
        <w:spacing w:lineRule="auto" w:line="360"/>
        <w:ind w:left="-720" w:right="-828" w:firstLine="720"/>
        <w:jc w:val="both"/>
        <w:rPr/>
      </w:pPr>
      <w:r>
        <w:rPr/>
        <w:t>Dominante sunt speciile faunei etajului de deal şi podiş, biotopuri din care nu lipsesc cele mai cunoscute mamifere de origine central-europeană: iepurele (Lepus europaeus), căprioara (Capreolus capreolus), veveriţa (Sciurus vulgaris), nevăstuica (Mustella nivalis), pârşul (Glis glis), un şoricel de pădure cu ochi frumoşi, căţelul pământului (Spalax leucodon transsylvanica), precum şi cele mari: lupul (Canis lupus), mistreţul (Sus scrofa), vulpea (Vulpes vulpes), o mulţime de reprezentanţi ai lumii păsărilor, printre care se pot menţiona: ciocănitoarea (Dryobates major), pupăza (Upupa epops), turturica (Streptopelia turtur), porumbelul gulerat (Columba palumbus), cinteza (Fringilla montifringilla), grangurele (Oriolus oriolus), cucul (Cuculus canorus), fazanul (Phasianus colchicus), acesta din urmă colonizat aici, frumoasa pasăre călătoare –barza (Ciconia ciconia), care a rămas într-una din iernile trecute, mai blânde, în cuibul ei într-un sat vecin din lunca Mureşului, adăpostindu-se de ger prin poduri şi şuri.</w:t>
      </w:r>
    </w:p>
    <w:p>
      <w:pPr>
        <w:pStyle w:val="Normal"/>
        <w:spacing w:lineRule="auto" w:line="360"/>
        <w:ind w:left="-720" w:right="-828" w:firstLine="720"/>
        <w:jc w:val="both"/>
        <w:rPr/>
      </w:pPr>
      <w:r>
        <w:rPr/>
        <w:t>Fauna ihtiologică a Mureşului, extrem de bogată, cuprinde un mare număr de peşti dintre care menţionăm: crapul (Cyprinus carpio), somnul (Silurus glanis), cleanul (Leuciscus squalius), ştiuca (Esox lucinus), la care se adaugă racii etc.</w:t>
      </w:r>
    </w:p>
    <w:p>
      <w:pPr>
        <w:pStyle w:val="Normal"/>
        <w:spacing w:lineRule="auto" w:line="360"/>
        <w:ind w:left="-720" w:right="-828" w:firstLine="720"/>
        <w:jc w:val="both"/>
        <w:rPr/>
      </w:pPr>
      <w:r>
        <w:rPr/>
        <w:t>În Grădina Zoologică a oraşului pot fi admirate o serie de exemplare din diferite regiuni ale lumii; dintre acestea amintim: leii (Panthera leo), leoparzi (Felix pardus), zimbri (Bilson bonasus), sau urşi (Ursus arctos), o mulţime de alte animale din zonele euro-asiatică şi africană. Bine reprezentată este lumea păsărilor,  atât cele din ţara noastră, cât şi cele exotice.</w:t>
      </w:r>
    </w:p>
    <w:p>
      <w:pPr>
        <w:pStyle w:val="Normal"/>
        <w:spacing w:lineRule="auto" w:line="360"/>
        <w:ind w:left="-720" w:right="-828" w:firstLine="720"/>
        <w:jc w:val="both"/>
        <w:rPr/>
      </w:pPr>
      <w:r>
        <w:rPr/>
      </w:r>
    </w:p>
    <w:p>
      <w:pPr>
        <w:pStyle w:val="Normal"/>
        <w:spacing w:lineRule="auto" w:line="360"/>
        <w:ind w:left="-720" w:right="-828" w:firstLine="720"/>
        <w:jc w:val="both"/>
        <w:rPr/>
      </w:pPr>
      <w:r>
        <w:rPr/>
        <w:t xml:space="preserve"> </w:t>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Heading3"/>
        <w:ind w:left="-720" w:right="-828" w:firstLine="720"/>
        <w:rPr>
          <w:rFonts w:ascii="Times New Roman" w:hAnsi="Times New Roman" w:cs="Times New Roman"/>
          <w:bCs w:val="false"/>
          <w:sz w:val="24"/>
          <w:szCs w:val="24"/>
        </w:rPr>
      </w:pPr>
      <w:r>
        <w:rPr>
          <w:rFonts w:cs="Times New Roman" w:ascii="Times New Roman" w:hAnsi="Times New Roman"/>
          <w:bCs w:val="false"/>
          <w:sz w:val="24"/>
          <w:szCs w:val="24"/>
        </w:rPr>
        <w:t>Potenţialul turistic antropic</w:t>
      </w:r>
    </w:p>
    <w:p>
      <w:pPr>
        <w:pStyle w:val="Normal"/>
        <w:spacing w:lineRule="auto" w:line="360"/>
        <w:ind w:left="-720" w:right="-828" w:firstLine="720"/>
        <w:jc w:val="both"/>
        <w:rPr>
          <w:rFonts w:ascii="Times New Roman" w:hAnsi="Times New Roman" w:cs="Times New Roman"/>
          <w:bCs/>
          <w:sz w:val="24"/>
          <w:szCs w:val="24"/>
          <w:u w:val="single"/>
        </w:rPr>
      </w:pPr>
      <w:r>
        <w:rPr>
          <w:rFonts w:cs="Times New Roman"/>
          <w:bCs/>
          <w:sz w:val="24"/>
          <w:szCs w:val="24"/>
          <w:u w:val="single"/>
        </w:rPr>
      </w:r>
    </w:p>
    <w:p>
      <w:pPr>
        <w:pStyle w:val="Normal"/>
        <w:spacing w:lineRule="auto" w:line="360"/>
        <w:ind w:left="-720" w:right="-828" w:firstLine="720"/>
        <w:jc w:val="both"/>
        <w:rPr/>
      </w:pPr>
      <w:r>
        <w:rPr/>
        <w:t>Aşezat pe cursul superior al Mureşului, pe teritoriul Transilvaniei, veche provincie istorică a României, oraşul Tg-Mureş are un trecut bogat care se încadrează în vastul tablou al istoriei ţării. Valorile materiale şi spirituale ale Târgu Mureşului oglindesc locul pe care l-a jucat oraşul în contextul vieţii economice, politice şi culturale a României.</w:t>
      </w:r>
    </w:p>
    <w:p>
      <w:pPr>
        <w:pStyle w:val="Normal"/>
        <w:spacing w:lineRule="auto" w:line="360"/>
        <w:ind w:left="-720" w:right="-828" w:firstLine="720"/>
        <w:jc w:val="both"/>
        <w:rPr/>
      </w:pPr>
      <w:r>
        <w:rPr/>
        <w:t>Deşi Transilvania este înconjurată de Carpaţii Orientali, Carpaţii Meridionali şi Munţii Apuseni, ea şi-a păstrat de-a lungul timpului strânse legături cu toate centrele aflate pe întreg teritoriul ţării. Aceleaşi culturi neolitice, aceleaşi unelte şi aceeaşi ceramică din epoca bronzului sau din prima perioadă a fierului demonstrează, pe lângă caracterul străvechi al comunităţii în cadrul căreia s-a format poporul român, o unitate materială şi spirituală căreia îi corespundea o identitate etnică şi lingvistică.</w:t>
      </w:r>
    </w:p>
    <w:p>
      <w:pPr>
        <w:pStyle w:val="Normal"/>
        <w:spacing w:lineRule="auto" w:line="360"/>
        <w:ind w:left="-720" w:right="-828" w:firstLine="720"/>
        <w:jc w:val="both"/>
        <w:rPr/>
      </w:pPr>
      <w:r>
        <w:rPr/>
        <w:t>Ambianţa arhitectuală şi artistică a oraşului este rezultatul unei evoluţii istorice în care s-au materializat gîndirea, munca, eforturile materiale le unui şir întreg de generaţii care au lăsat moştenire valori materiale şi spirituale cu care Târgu Mureşul se poate pe drept mândri.</w:t>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Heading3"/>
        <w:ind w:left="-720" w:right="-828" w:firstLine="720"/>
        <w:rPr>
          <w:rFonts w:ascii="Times New Roman" w:hAnsi="Times New Roman" w:cs="Times New Roman"/>
          <w:bCs w:val="false"/>
          <w:sz w:val="24"/>
          <w:szCs w:val="24"/>
        </w:rPr>
      </w:pPr>
      <w:r>
        <w:rPr>
          <w:rFonts w:cs="Times New Roman" w:ascii="Times New Roman" w:hAnsi="Times New Roman"/>
          <w:bCs w:val="false"/>
          <w:sz w:val="24"/>
          <w:szCs w:val="24"/>
        </w:rPr>
        <w:t>Obiective culturale</w:t>
      </w:r>
    </w:p>
    <w:p>
      <w:pPr>
        <w:pStyle w:val="Normal"/>
        <w:spacing w:lineRule="auto" w:line="360"/>
        <w:ind w:left="-720" w:right="-828" w:firstLine="720"/>
        <w:jc w:val="both"/>
        <w:rPr>
          <w:rFonts w:ascii="Times New Roman" w:hAnsi="Times New Roman" w:cs="Times New Roman"/>
          <w:bCs/>
          <w:sz w:val="24"/>
          <w:szCs w:val="24"/>
          <w:u w:val="single"/>
        </w:rPr>
      </w:pPr>
      <w:r>
        <w:rPr>
          <w:rFonts w:cs="Times New Roman"/>
          <w:bCs/>
          <w:sz w:val="24"/>
          <w:szCs w:val="24"/>
          <w:u w:val="single"/>
        </w:rPr>
      </w:r>
    </w:p>
    <w:p>
      <w:pPr>
        <w:pStyle w:val="Heading7"/>
        <w:ind w:left="-720" w:right="-828" w:firstLine="720"/>
        <w:rPr>
          <w:rFonts w:ascii="Times New Roman" w:hAnsi="Times New Roman" w:cs="Times New Roman"/>
          <w:i w:val="false"/>
          <w:i w:val="false"/>
          <w:sz w:val="24"/>
          <w:szCs w:val="24"/>
        </w:rPr>
      </w:pPr>
      <w:r>
        <w:rPr>
          <w:rFonts w:cs="Times New Roman" w:ascii="Times New Roman" w:hAnsi="Times New Roman"/>
          <w:i w:val="false"/>
          <w:sz w:val="24"/>
          <w:szCs w:val="24"/>
        </w:rPr>
        <w:t>Palatul Culturii</w:t>
      </w:r>
    </w:p>
    <w:p>
      <w:pPr>
        <w:pStyle w:val="Normal"/>
        <w:spacing w:lineRule="auto" w:line="360"/>
        <w:ind w:left="-720" w:right="-828" w:firstLine="720"/>
        <w:jc w:val="both"/>
        <w:rPr>
          <w:rFonts w:ascii="Times New Roman" w:hAnsi="Times New Roman" w:cs="Times New Roman"/>
          <w:i/>
          <w:i/>
          <w:sz w:val="24"/>
          <w:szCs w:val="24"/>
          <w:u w:val="single"/>
        </w:rPr>
      </w:pPr>
      <w:r>
        <w:rPr>
          <w:rFonts w:cs="Times New Roman"/>
          <w:i/>
          <w:sz w:val="24"/>
          <w:szCs w:val="24"/>
          <w:u w:val="single"/>
        </w:rPr>
      </w:r>
    </w:p>
    <w:p>
      <w:pPr>
        <w:pStyle w:val="Normal"/>
        <w:spacing w:lineRule="auto" w:line="360"/>
        <w:ind w:left="-720" w:right="-828" w:firstLine="720"/>
        <w:jc w:val="both"/>
        <w:rPr/>
      </w:pPr>
      <w:r>
        <w:rPr/>
        <w:t>La sfîrşitul secolului al XIX-lea şi începutul sec.XX, în Tîrgu Mureş, unde tradiţiile progresiste şi culturare, ideile politice prerevoluţionare şi postrevoluţionare ale anilor 1848-1849 persistau şi exercitau o influenţă puternică în toate domeniile vieţii sociale, se inpunea construirea unor instituţii moderne de cultură, puse în concondanţă cu legile progresului social.</w:t>
      </w:r>
    </w:p>
    <w:p>
      <w:pPr>
        <w:pStyle w:val="Normal"/>
        <w:spacing w:lineRule="auto" w:line="360"/>
        <w:ind w:left="-720" w:right="-828" w:firstLine="720"/>
        <w:jc w:val="both"/>
        <w:rPr/>
      </w:pPr>
      <w:r>
        <w:rPr/>
        <w:t>Cea mai inportantă realizare care trebuia să încunune o evoluţie a tradiţiilor, a gusturilor epocii, să constituie o evocare a trecutului istoric al oraşului, a fost Palatul culturii. Instituţie asupra căreia s-au emis cele mai variate ipoteze, a fost cosiderată drept ultimul cuvînt în materie de arhitectură, de realizare artistică, de funcţinalitate în realizarea scopului cultural al acelei perioade.În cele ce urmează voi încerca să prezint sub raport istoric, arhitectural, artistic şi funcţional valoarea reală a monumentului.</w:t>
      </w:r>
    </w:p>
    <w:p>
      <w:pPr>
        <w:pStyle w:val="Normal"/>
        <w:spacing w:lineRule="auto" w:line="360"/>
        <w:ind w:left="-720" w:right="-828" w:firstLine="720"/>
        <w:jc w:val="both"/>
        <w:rPr/>
      </w:pPr>
      <w:r>
        <w:rPr/>
        <w:t>În Târgu Mureş, construirea Palatului culturii s-a făcut în urma demersurilor repetate ale Consiliului municipal şi mai ales ale primarului oraşului, Dr. Bernady Gyorgy (1864-1938), farmacist şi jurist, om cu vederi liberal-democratice, plin de iniţiative şi personalitate, care arătat necesitatea unei astfel de construcţii în care să funcţioneze Conservtorul oraşului, biblioteca publică, o sală pentru spectacole de teatru, operă, concerte, galerii de artă, cinematograf etc.</w:t>
      </w:r>
    </w:p>
    <w:p>
      <w:pPr>
        <w:pStyle w:val="Normal"/>
        <w:spacing w:lineRule="auto" w:line="360"/>
        <w:ind w:left="-720" w:right="-828" w:firstLine="720"/>
        <w:jc w:val="both"/>
        <w:rPr/>
      </w:pPr>
      <w:r>
        <w:rPr/>
        <w:t>Primele proiecte ale palatului datează din a doua jumătate a anului 1910. Din acestea se conturează concepţia de bază a clădirii, aproape identică cu cea de azi.</w:t>
      </w:r>
    </w:p>
    <w:p>
      <w:pPr>
        <w:pStyle w:val="Normal"/>
        <w:spacing w:lineRule="auto" w:line="360"/>
        <w:ind w:left="-720" w:right="-828" w:firstLine="720"/>
        <w:jc w:val="both"/>
        <w:rPr/>
      </w:pPr>
      <w:r>
        <w:rPr/>
        <w:t>Pentru construcţia propriu-zisă, care la început a fost concepută ca o casă de cultură, prevăzută cu două etaje,s-au primit mai multe oferte. Selecţia proiectelor s-a făcut prin intermediul unui concurs, organizat cu acest prilej, după ce în prealabil în toate ziarele se menţionase locul de amplasare valoarea clădirii şi principalele lucruri de fundaţie, zidărie, tîmplărie, pietrărie, canalizare, ventilaţie şi încălzire centrală.</w:t>
      </w:r>
    </w:p>
    <w:p>
      <w:pPr>
        <w:pStyle w:val="Normal"/>
        <w:spacing w:lineRule="auto" w:line="360"/>
        <w:ind w:left="-720" w:right="-828" w:firstLine="720"/>
        <w:jc w:val="both"/>
        <w:rPr/>
      </w:pPr>
      <w:r>
        <w:rPr/>
        <w:t>Mîna de lucru a fost folosită, în cea mai mare parte, din localitate şi din împrejurimi, aşa cum reiese din listele de plată.</w:t>
      </w:r>
    </w:p>
    <w:p>
      <w:pPr>
        <w:pStyle w:val="Normal"/>
        <w:spacing w:lineRule="auto" w:line="360"/>
        <w:ind w:left="-720" w:right="-828" w:firstLine="720"/>
        <w:jc w:val="both"/>
        <w:rPr/>
      </w:pPr>
      <w:r>
        <w:rPr/>
        <w:t>Anul 1911, anul construcţiei palatului, marca un deficit în bugetul oraşului de 169.312 coroane la care se adăuga o serie de rate care trebuia să fie achitate în vederea lichidării unor împrumuturi efectuate în anii precedenţi pentru lucrările de construcţii şi urbanizare modernă a oraşului. Cu toate aceste greutăţi financiare, Consiliul orăşenesc, care mai avea de luptat şi cu gruparea conservatoare de opoziţie, începe construirea Palatului culturii în primăvara anului 1911, după ce ultimele faze ale proiectului pentru fundaţii au fost executate eşalonat.</w:t>
      </w:r>
    </w:p>
    <w:p>
      <w:pPr>
        <w:pStyle w:val="Normal"/>
        <w:spacing w:lineRule="auto" w:line="360"/>
        <w:ind w:left="-720" w:right="-828" w:firstLine="720"/>
        <w:jc w:val="both"/>
        <w:rPr/>
      </w:pPr>
      <w:r>
        <w:rPr/>
        <w:t>În elaborarea planurilor pentru palat, arhitecţii Komor Marozell (1868-1944) şi Jakab Dezso (1864-1932) s-au condus după stilul oficial. La Tîrgu Mureş acest stil a fost acceptat în linii generale, dar numai în ceea ce priveşte ansamblul şi utilitatea, cu suficiente rezerve în decoraţie, astfel ca monumentul să se înscrie pe cât posibil în cadrul concepţiei de urbanizare şi în evoluţia stilurilor construcţiilorpe linia sud-vest a Pieţei Trandafirilor şi să formeze o unitate cu edificiul Primăriei şi Palatul pensionarilor, construcţii ridicate cu câţiva ani înainte, să constituie cartea de vizită a oraşului înzestrat cu construcţii moderne.</w:t>
      </w:r>
    </w:p>
    <w:p>
      <w:pPr>
        <w:pStyle w:val="Normal"/>
        <w:spacing w:lineRule="auto" w:line="360"/>
        <w:ind w:left="-720" w:right="-828" w:firstLine="720"/>
        <w:jc w:val="both"/>
        <w:rPr/>
      </w:pPr>
      <w:r>
        <w:rPr/>
        <w:t>Proiectată iniţial pentru a avea două etaje, construcţia a primit şi un al treilea, la insistenţa Consiliului orăşenesc, care motivase necesitatea acestuia pentru lărgirea spaţiului destinat conservatorului, bibliotecii şi muzeului de artă. După un studiu temeinic asupra rezistenţei fundaţiilor şi a calităţii lucrărilor efectuate pînă atunci (se ajunsese deja la primul etaj) cel de al treilea nivel n-a ridicat probleme deosebite în construcţie.</w:t>
      </w:r>
    </w:p>
    <w:p>
      <w:pPr>
        <w:pStyle w:val="Normal"/>
        <w:spacing w:lineRule="auto" w:line="360"/>
        <w:ind w:left="-720" w:right="-828" w:firstLine="720"/>
        <w:jc w:val="both"/>
        <w:rPr/>
      </w:pPr>
      <w:r>
        <w:rPr/>
        <w:t>Împrejurările istorice în care a fost construit Palatul şi funcţia de culturalizare, pe care trebuia să o îndeplinească de la început, au determinat un anumit mod de rezolvare arhitecturală şi monumental- decorativă a întregului ansamblu şi a fiecărui detaliu în parte.</w:t>
      </w:r>
    </w:p>
    <w:p>
      <w:pPr>
        <w:pStyle w:val="Normal"/>
        <w:spacing w:lineRule="auto" w:line="360"/>
        <w:ind w:left="-720" w:right="-828" w:firstLine="720"/>
        <w:jc w:val="both"/>
        <w:rPr/>
      </w:pPr>
      <w:r>
        <w:rPr/>
        <w:t>În ultimele decenii ale secolului al XIX-lea şi începutul celui următor se manifestă, pe plan european, o diversitate de forme ideologice, artistice şi arhitecturale care sparg unitatea culturală a secolului care se încheia.</w:t>
      </w:r>
    </w:p>
    <w:p>
      <w:pPr>
        <w:pStyle w:val="Normal"/>
        <w:spacing w:lineRule="auto" w:line="360"/>
        <w:ind w:left="-720" w:right="-828" w:firstLine="720"/>
        <w:jc w:val="both"/>
        <w:rPr/>
      </w:pPr>
      <w:r>
        <w:rPr/>
        <w:t>Noile elemente apărute la sfârşitul secolului al XIX-lea în baza economică a societăţii, profundele transformări survenite în toate domeniile vieţii sociale, cereau şi asigurau modalităţi de rezolvare a celor mai complexe probleme ale culturii şi civilizaţiei. Se cerea acum o reformă a arhitecturii pentru a fi pusă în strânsă legătură cu noile tehnice şi calităţi expresive ale materialelor de construcţie pe care inginerul le avea la dispoziţie şi pentru care arhitectul trebuia să-şi caute o nouă posibilitate de exprimare.</w:t>
      </w:r>
    </w:p>
    <w:p>
      <w:pPr>
        <w:pStyle w:val="Normal"/>
        <w:spacing w:lineRule="auto" w:line="360"/>
        <w:ind w:left="-720" w:right="-828" w:firstLine="720"/>
        <w:jc w:val="both"/>
        <w:rPr/>
      </w:pPr>
      <w:r>
        <w:rPr/>
        <w:t>Noul stil, a apărut  avându-l ca reprezentant pe Gustave Klimt (1862-1918), autorul unor tablouri caracterizate printr-o abundenţă liniară ornamentală cu subiecte simbolice. Stilul nou se caracterizează prin prezenţa decorativului cu forme sinuoase în care se redă un decor vegetal, utilizează o abundenţă de forme florale: lalele, lotuşi, nuferi, conuri de pin, tulpini de plante exotice etc, iar în motivele decorative cu temă şi figuri se întâlnesc ecouri ale artei lui Gauguin, Van Gogh, Munch, sau ale operei lui Toulouse-Lautrec.</w:t>
      </w:r>
    </w:p>
    <w:p>
      <w:pPr>
        <w:pStyle w:val="Normal"/>
        <w:spacing w:lineRule="auto" w:line="360"/>
        <w:ind w:left="-720" w:right="-828" w:firstLine="720"/>
        <w:jc w:val="both"/>
        <w:rPr/>
      </w:pPr>
      <w:r>
        <w:rPr/>
        <w:t>Palatul culturii, ca monument ce se integrează în acest stil, conţine o deosebită diversitate a subiectelor şi a rezolvărilor artistice, ca şi caracteristici ale unor curente ca expresionismul, suprarealismul şi simbolismul. Tratarea cubistă a încăperilor dispuse la fiecare etaj în parte în mod diferit, folosirea materialelor: alamă, fier forjat, marmură, piatră, cărămidă, bronz, sticlă, lemn, exprimă întocmai sfera noţiunii „stil secession”, atât pentru a caracteriza ansamblul cât şi pentru detalii.</w:t>
      </w:r>
    </w:p>
    <w:p>
      <w:pPr>
        <w:pStyle w:val="Normal"/>
        <w:spacing w:lineRule="auto" w:line="360"/>
        <w:ind w:left="-720" w:right="-828" w:firstLine="720"/>
        <w:jc w:val="both"/>
        <w:rPr/>
      </w:pPr>
      <w:r>
        <w:rPr/>
        <w:t>Având un plan în formă de patrulater neregulat, cu unele excrescenţe pe laturi şi extremităţi, palatul se desfăşoară pe o suprafaţă cu lungimea de 56,80 m, la faţade principală, şi cu lăţimea de 36,85 m, la faţada dinspre Piaţa Trandafirilor.</w:t>
      </w:r>
    </w:p>
    <w:p>
      <w:pPr>
        <w:pStyle w:val="Normal"/>
        <w:spacing w:lineRule="auto" w:line="360"/>
        <w:ind w:left="-720" w:right="-828" w:firstLine="720"/>
        <w:jc w:val="both"/>
        <w:rPr/>
      </w:pPr>
      <w:r>
        <w:rPr/>
        <w:t>Fiecare faţadă se divide, atât pe orizontală cât şi pe verticală, prezentând caracteristici evidente. La extremităţile celor două faţade sunt dispuse două rezalite având la bază un pătrat cu laturile de 10×10 m, cu o înălţime de circa 18 m.</w:t>
      </w:r>
    </w:p>
    <w:p>
      <w:pPr>
        <w:pStyle w:val="Normal"/>
        <w:spacing w:lineRule="auto" w:line="360"/>
        <w:ind w:left="-720" w:right="-828" w:firstLine="720"/>
        <w:jc w:val="both"/>
        <w:rPr/>
      </w:pPr>
      <w:r>
        <w:rPr/>
        <w:t>Ideea de monumental este sugerată de materialele de construcţie din care sunt realizate parterul şi cele trei nivele, precum şi de modul în care sunt dispuse la fiecare nivel ferestrele şi ancadramentele lor.</w:t>
      </w:r>
    </w:p>
    <w:p>
      <w:pPr>
        <w:pStyle w:val="Normal"/>
        <w:spacing w:lineRule="auto" w:line="360"/>
        <w:ind w:left="-720" w:right="-828" w:firstLine="720"/>
        <w:jc w:val="both"/>
        <w:rPr/>
      </w:pPr>
      <w:r>
        <w:rPr/>
        <w:t>Parterul este construit din blocuri de piatră de formă dreptunghiulară, dispusă în linie orizontală, excepţie făcând cele de deasupra uşilor şi ferestzrelor, unde prezintă şi o altă aşezare, după configuraţia deschiderii respective, desenând un ancadrament masiv, plastic şi decorativ pe faţadă.</w:t>
      </w:r>
    </w:p>
    <w:p>
      <w:pPr>
        <w:pStyle w:val="Normal"/>
        <w:spacing w:lineRule="auto" w:line="360"/>
        <w:ind w:left="-720" w:right="-828" w:firstLine="720"/>
        <w:jc w:val="both"/>
        <w:rPr/>
      </w:pPr>
      <w:r>
        <w:rPr/>
        <w:t>Pentru a da o notă de unicitate clădirii, pentru a nu fi prea plate faţadele şi în special rezalitele, dispuse în cele trei extremităţi ale faţadelor, au fost îndulcite liniile verticale, printr-o uşoară rotunjire a muchiilor începută de la limita etajului I şi II, de unde se profilează consola ornamentală de formă conică ce susţine cele două balconaşe. Balconaşele de formă circulară turnate din balcon armat, aşezate pe consolele ce cresc din osatura zidurilor faţadei principale (str. Enescu), sunt ornate cu un atic format din şapte colonete angajate cu capiteluri neoclasice dispuse la distanţe egale pe suprafaţa cilindrică a acestora. Spaţiile dintre colonete sunt decorate cu motive florale  în mozaic la unele şi în relief la altele, împrumutate pe unele broderii şi costume populare, având un fond de culoare albastru deschis aerian.</w:t>
      </w:r>
    </w:p>
    <w:p>
      <w:pPr>
        <w:pStyle w:val="Normal"/>
        <w:spacing w:lineRule="auto" w:line="360"/>
        <w:ind w:left="-720" w:right="-828" w:firstLine="720"/>
        <w:jc w:val="both"/>
        <w:rPr/>
      </w:pPr>
      <w:r>
        <w:rPr/>
        <w:t>Valoarea monumental-decorativă a ansamblului este realizată prin modul de dispunere a culorilor pe faţade. La parter domină culoarea naturală a bazaltului din Stânceni şi umbrele volumelor blocurilor de piatră, la etajul I pentru evidenţiere s-a folosit în tencuiala reliefată prin metoda stropirii, culoarea liliachie ancadrată cu elemente decorative de ceramică semicilindrică smălţuită de culoare albastru-ultramarin. Ancadramentele şi liniile lor ondulate sunt o tratare tipică stilului seccesion.</w:t>
      </w:r>
    </w:p>
    <w:p>
      <w:pPr>
        <w:pStyle w:val="Normal"/>
        <w:spacing w:lineRule="auto" w:line="360"/>
        <w:ind w:left="-720" w:right="-828" w:firstLine="720"/>
        <w:jc w:val="both"/>
        <w:rPr/>
      </w:pPr>
      <w:r>
        <w:rPr/>
        <w:t>Culoarea galben-pai, care îmbracă întreaga suprafaţă de la un capăt la altul în partea de mijloc a faţadelor, dă lumină ansamblului, iar nuanţele de griuri pământii conturate de ancadramentele cu denticule, a căror origine se pare a fi rezultată din tehnica încheierii bârnelor la casele ţărăneşti, au fost considerate a fi de origine renanscentistă. Ancadramentele bine profilate şi stilizate, precum şi desenele realizate în pătrţele în plăcile de gresie pe rezalite şi de plăcile de forme geometrice diferite, anplasate în restul spaţiilor de la etajul III al faţadelor, dau măreţie construcţiei, formează un brâu solid ce încheagă întreg ansamblul.</w:t>
      </w:r>
    </w:p>
    <w:p>
      <w:pPr>
        <w:pStyle w:val="Normal"/>
        <w:spacing w:lineRule="auto" w:line="360"/>
        <w:ind w:left="-720" w:right="-828" w:firstLine="720"/>
        <w:jc w:val="both"/>
        <w:rPr/>
      </w:pPr>
      <w:r>
        <w:rPr/>
        <w:t>Un rol important în realizarea notei de monumentalitate a Palatului culturii îl are modul în care sunt dispuse intrările, uşile şi ferestrele, precum şi diversitatea ancadramentelor repartizate pe fiecare detaliu al ansamblului arhitectural.</w:t>
      </w:r>
    </w:p>
    <w:p>
      <w:pPr>
        <w:pStyle w:val="Normal"/>
        <w:spacing w:lineRule="auto" w:line="360"/>
        <w:ind w:left="-720" w:right="-828" w:firstLine="720"/>
        <w:jc w:val="both"/>
        <w:rPr/>
      </w:pPr>
      <w:r>
        <w:rPr/>
        <w:t>Intrarea principală, situată în mijlocul faţadei, conturată de o pregătire în unghi drept făcută prin excrescenţe în bază, extinse până la linia celor două rezalite situate la extremităţi, continuă să se desfăşoare cu aceeaşi tratare  ca cea a întregului parter până când un şir de cinci coloane de beton, placate cu granit suedez lustruit , cu muchiile în unghi drept îmbrăcate cu almă ce are imprimate motive florale şi geometrice, flanchează, descriind cele patru uşi masive prin care se asigură accesul în clădire. Intrarea principală are o notă caracteristică care ne permite să facem analogii cu intrările în templele feudale ale marilor demnitari indieni.</w:t>
      </w:r>
    </w:p>
    <w:p>
      <w:pPr>
        <w:pStyle w:val="Normal"/>
        <w:spacing w:lineRule="auto" w:line="360"/>
        <w:ind w:left="-720" w:right="-828" w:firstLine="720"/>
        <w:jc w:val="both"/>
        <w:rPr/>
      </w:pPr>
      <w:r>
        <w:rPr/>
        <w:t>Mijlocul faţadei principale reţine atenţia prin cele şase ieşinduri în bovindou realizate într-o armonie arhitecturală decorativă cu ansamblul faţadei. Cele două elemente mai pronunţate, situate la extremităţi, sprijinite pe console construite în retragere şi ornamentate sculptural, imită, atît prin concepţie cît şi prin realizare, caturile construcţiilor orăşeneşti medievale germane sau muşaradierurile de origine turcrască folosite la construcţiile din Ţara Românească. Celelalte patru elemente manifestă o uşoară rotunjire, avînd la bază un segment de cerc, aşezate pe un buiandrug din piatră. Acoperuşurile din tablă de cupru ale celor şase ieşinduri din bovimdou sînt rezolvate prin retragere uşoară pînă la intrarea în zid.</w:t>
      </w:r>
    </w:p>
    <w:p>
      <w:pPr>
        <w:pStyle w:val="Normal"/>
        <w:spacing w:lineRule="auto" w:line="360"/>
        <w:ind w:left="-720" w:right="-828" w:firstLine="720"/>
        <w:jc w:val="both"/>
        <w:rPr/>
      </w:pPr>
      <w:r>
        <w:rPr/>
        <w:t>La limita dintre baza celor patru ieşinduri centrele şi buiandrugul ce uneşte continuarea pe verticală a coloanelor porţii principale sînt aşezate patru baso- şi altoreliefuri în bronz, reprezentînd, de la stînga la dreata, „Legenda sfintei Elisabeta” de Wartburg, scena din opera lui Franz Liszt, „Cei doi Bolyai” dialogul dintre tatăl, Bolyai Farkas, şi fiul său, Bolyai Jonos, savanţi de renume mondial, care au trăit şi activat la Tîrgu Mureş, „Aranka Gyorgy”, iniţiatorul şi secretarul Societăţii filologicecreată la Tîrgu Mureş în 1791, şi „Bank-Ban”, scenă din opera cu acelaşi nume de Erkel Ferenc, în care se proslăveşte uciderea regelui tiran de către masele populare, creaţie muzicală ce a avut drept model drama istorică cu caracter antifeudal a scriitorului Katoma Jozsef.</w:t>
      </w:r>
    </w:p>
    <w:p>
      <w:pPr>
        <w:pStyle w:val="Normal"/>
        <w:spacing w:lineRule="auto" w:line="360"/>
        <w:ind w:left="-720" w:right="-828" w:firstLine="720"/>
        <w:jc w:val="both"/>
        <w:rPr/>
      </w:pPr>
      <w:r>
        <w:rPr/>
        <w:t>Cele două intrări din Piaţa Trandafirilor ca şi aceea din curtea  exterioară (spre Biblioteca municipală) abundă prin motive populare, în special cea de a doua. Portalul dinspre centrul oraşului are valoare decorativ-ornamentală, înzestrat cu un soclu din care pornesc două coloane angajate, de o parte şi de alta, cu capiteluri impost pe care se sprijină un froton diademic ce purta  inscripţia „Conservatorul de muzică”. Portalul ilustrează fidel un motiv etnografic întîlnit des în construcţia porţilor de lemn. Grilajul de fier forjat (poarta) cu motive populare corespunde stilului ca şi tratarea sculptural decorativă a portalului. Se pare însă că acest portal ar fi fost proiectat şi realizat ulterior deoarece nu se integrează ansamblului al partenerului şi al clădirii.</w:t>
      </w:r>
    </w:p>
    <w:p>
      <w:pPr>
        <w:pStyle w:val="Normal"/>
        <w:spacing w:lineRule="auto" w:line="360"/>
        <w:ind w:left="-720" w:right="-828" w:firstLine="720"/>
        <w:jc w:val="both"/>
        <w:rPr/>
      </w:pPr>
      <w:r>
        <w:rPr/>
        <w:t>Holul creează impresia unei încăperi dintr-un templu budist cu lumina difuză necesară pentru a înfăptui ritualurile tipice din templele indiene, ajutată şi de fondul ocru pe care este conturată, la distanţe egale, câte o floare de lalea galbenă. Holul are forma unui T. La cele două extremităţi sunt fixate oglinzi pe pereţii de capăt, practică întâlnită la stilul empire şi rococo, încadrate de chenare masive din plăci de marmură lustruită, de culoare gălbuie cu vignete albe. Holul este căptuşit până la înălţimea de 80 cm cu plăci de marmură mărginite în partea superioară de un chenar de marmură colorată de Ruşchiţa, iar de o parte şi de alta a intrării principale în sala de spectacole sunt înălţate, având la bază un soclu comun, câte două coloane angajate, cu capiteluri florale ornamentate, scobite în interior pentru ghivece de flori.</w:t>
      </w:r>
    </w:p>
    <w:p>
      <w:pPr>
        <w:pStyle w:val="Normal"/>
        <w:spacing w:lineRule="auto" w:line="360"/>
        <w:ind w:left="-720" w:right="-828" w:firstLine="720"/>
        <w:jc w:val="both"/>
        <w:rPr/>
      </w:pPr>
      <w:r>
        <w:rPr/>
        <w:t>De o parte şi de alta, imediat după intrarea principală în hol se află două fântâni arteziene din marmură de Ruşchiţa de culoare închisă, angajate în peretele placat cu marmură gălbuie, iar deasupra sunt plasaţi câte doi îngeri realizaţi în basorelief , care, pe lângă rolul lor decorativ, omagiau printr-o placă ce avea înscrise numele artiştilor şi a acelora care au sprijinit construirea palatului.</w:t>
      </w:r>
    </w:p>
    <w:p>
      <w:pPr>
        <w:pStyle w:val="Normal"/>
        <w:spacing w:lineRule="auto" w:line="360"/>
        <w:ind w:left="-720" w:right="-828" w:firstLine="720"/>
        <w:jc w:val="both"/>
        <w:rPr/>
      </w:pPr>
      <w:r>
        <w:rPr/>
        <w:t>Din holul mare al parterului se face intrarea în sala mare, printr-o uşă centrală şi două laterale, destul de simple, fără ornamente, având doar un chenar (portal) din granit negru suedez, lustruit, cu forme uşor rotunjite.</w:t>
      </w:r>
    </w:p>
    <w:p>
      <w:pPr>
        <w:pStyle w:val="Normal"/>
        <w:spacing w:lineRule="auto" w:line="360"/>
        <w:ind w:left="-720" w:right="-828" w:firstLine="720"/>
        <w:jc w:val="both"/>
        <w:rPr/>
      </w:pPr>
      <w:r>
        <w:rPr/>
        <w:t>Sunt puse motive decorative pe pereţii holului, pe cupole, precum şi fresca cu care este înjestrat aceasta, şi elemente deosebit de valoroase  în ansamblul motivelor decorative.</w:t>
      </w:r>
    </w:p>
    <w:p>
      <w:pPr>
        <w:pStyle w:val="Normal"/>
        <w:spacing w:lineRule="auto" w:line="360"/>
        <w:ind w:left="-720" w:right="-828" w:firstLine="720"/>
        <w:jc w:val="both"/>
        <w:rPr/>
      </w:pPr>
      <w:r>
        <w:rPr/>
        <w:t>Clădirea, în limitele planului parterului, se desfăşoară prin flancare în trei corpuri, ce includ între ele două curţi de formă pătrată.De o parte şi de alta se înalţă corpurile laterale ce adăpostesc instituţiile ce au sediul în clădire.</w:t>
      </w:r>
    </w:p>
    <w:p>
      <w:pPr>
        <w:pStyle w:val="Normal"/>
        <w:spacing w:lineRule="auto" w:line="360"/>
        <w:ind w:left="-720" w:right="-828" w:firstLine="720"/>
        <w:jc w:val="both"/>
        <w:rPr/>
      </w:pPr>
      <w:r>
        <w:rPr/>
        <w:t>În încăperile palatului îşi au sediul mai multe instituţii de artă şi cultură.</w:t>
      </w:r>
    </w:p>
    <w:p>
      <w:pPr>
        <w:pStyle w:val="Normal"/>
        <w:spacing w:lineRule="auto" w:line="360"/>
        <w:ind w:left="-720" w:right="-828" w:firstLine="720"/>
        <w:jc w:val="both"/>
        <w:rPr/>
      </w:pPr>
      <w:r>
        <w:rPr>
          <w:b/>
        </w:rPr>
        <w:t>Filarmonica de stat</w:t>
      </w:r>
      <w:r>
        <w:rPr/>
        <w:t>, continuatoarea, pe o scară calitativ superioară, a activităţii de patru decenii a Conservatorului târgumureşean, care a luat fiinţă la începutul anului 1908. Împunându-se încă de la înfinţare ca o instituţie de prestigiu, conservatorul avea să devină, după unirea Transilvaniei cu România, principalul organizator al manifestărilor muzicale şi de cultură din municipiu, polarizând în jurul lui personalităţi de seamă locale, din ţară sau străinătate. Aprecieri elogioase despre activitatea conservatorului au avut George Enescu, căruia i-a fost atribuit titlul de cetăţean de onoare al oraşului, Nicolae Iorga, Traian Grozăvescu şi alţii. Alături de sălile de4 repetiţii, orchestrei filarmonice îi stau la dispoziţie pentru concerte: Sala mare pentru concerte (800 de locuri)- ale cărui calităţi acustice au fost remarcate de o seamă de personalităţi ale vieţii muzicale care au concertat pe scena ei –precum George Enescu şi Bartók Béla pe care, după cum se ştie, i-a legat o strânsă stimă reciprocă şi o statornică prietenie, Pablo Casals, George Georgescu, Traian Grozăvescu-, înzestrată cu o orgă, una dintre cele mai mari din ţară; Sala mică (300 de locuri), bogat ornamentată (vitraliul central îl reprezintă pe Gabriel Bethlen în mijlocul unor învăţaţi) destinată concertelor de muzică de cameră.</w:t>
      </w:r>
    </w:p>
    <w:p>
      <w:pPr>
        <w:pStyle w:val="Normal"/>
        <w:spacing w:lineRule="auto" w:line="360"/>
        <w:ind w:left="-720" w:right="-828" w:firstLine="720"/>
        <w:jc w:val="both"/>
        <w:rPr/>
      </w:pPr>
      <w:r>
        <w:rPr/>
        <w:t>Ansamblul artistic Mureşul, a cărui existenţă datează din 1956, timp în care a prezentat mii de spectacole pe toate scenele ţării, inspirate din tezaurul folcloric românesc şi al naţionalităţilor conlocuitoare.</w:t>
      </w:r>
    </w:p>
    <w:p>
      <w:pPr>
        <w:pStyle w:val="Normal"/>
        <w:spacing w:lineRule="auto" w:line="360"/>
        <w:ind w:left="-720" w:right="-828" w:firstLine="720"/>
        <w:jc w:val="both"/>
        <w:rPr/>
      </w:pPr>
      <w:r>
        <w:rPr>
          <w:b/>
        </w:rPr>
        <w:t xml:space="preserve">Muzeul judeţean </w:t>
      </w:r>
      <w:r>
        <w:rPr/>
        <w:t>–expoziţia permanentă de arheologie-istorie situată la etajele I-III (expoziţiile permanente de ştiinţele naturii, de etnografie şi artă populară se află în clădirile din strada Horea nr.24, şi, respectiv, Piaţa Trandafirilor nr.11). Actualul muzeu judeţean a luat fiinţă în anul 1934, din iniţiativa eruditului muzeograf Aurel Filimon, multă vreme şi directorul muzeului şi cu concursul celui ce avea să fie savantul Constantin Daicoviciu şi al profesorului Octavia Floca. Activitatea muzeistică, ale cărei roade sînt cuprinse într-un patrimoniu ce numără astăzi peste 150 000 de piese, se desfăşoară în cadrul a trei secţii:arheologie-istorie, etnografie şi artă populară şi ştiinţele naturii.</w:t>
      </w:r>
    </w:p>
    <w:p>
      <w:pPr>
        <w:pStyle w:val="Normal"/>
        <w:spacing w:lineRule="auto" w:line="360"/>
        <w:ind w:left="-720" w:right="-828" w:firstLine="720"/>
        <w:jc w:val="both"/>
        <w:rPr/>
      </w:pPr>
      <w:r>
        <w:rPr/>
        <w:t>Expoziţia de bază a muzeului, găzduită în Palatul Culturii – unde a funcţionat şi în perioada de la înfiinţare pînă în 1940 – oglindeşte, în concepţia materialismului dialectic şi istoric, evoluţia societăţii umane în aria judeţului Mureş din cele mai vechi timpuri pînă în zilele noastre. Ea această unitate organică între pămînt şi oamenii lui; vechimea şi continuitatea neîntreruptă, multimilenară a poporului român în spaţiul ţării sale; raporturile permanente,ample, diverse şi dinamice pe care le-au întreţinut românii din Ţara Românească, Moldova şi Transilvania, conştienţi de originea lor comună; raporturile pe care traco-dacii, daco-romanii, apoi poporul român le-au întreţinut în derularea istoriei cu alte popoare. Bogatul fond documentar expus ilustrează fapte din munca, traiul şi lupta dusă de-a lungul secolelor de către masele exploatate împotriva asupririi şi împilării, pentru libertatea socială şi naţională, pentru egalitatea în drepturi a tuturor locuitorilor acestei stăvechi vetre româneşti. Expoziţia – redeschisă în sălilen Palatului culturii – valorifică, pe lîngă obiectele descoperite cu ani în urmă, un bogat fond documentar nou rezultat al săpăturilor arheologice de dată mai recente, atestînd continuitatea  populaşiei autohtone pe aceste locuri, a dacilor şi romanilor. Vasele artistice lucrate, descoperite la Cristeşti – localitatea din vecinătatea municipiului Târgu Mureş – reprezintă o înbinare a formelor tradiţionale dacice cu cele din provinciile romane. Cărămizile marcare: „Ala prima Bosporanorum miliaria”, descoperite aici atestă staţionarea, la vremearespectivă, în această localitate a unei unităţi militare romane, de unde şi presupunerea existenţei unei fortificaţii militare pe colina cetăţii oraşului, făcînd parte din linia de apărare romană împotriva dacilor liberi. Tot aici se păstrează o seamă de vestigii din neolitic şi perioada daco-romană, descoperite la Sântana de Mureş comună pe care doar Mureşul o desparte de Târgu Mureş. Amintim dintre ele inventarul celor  74 de morminte de inhumaţie din cimitirul prefeudal, constând din cuţite, silexuri, ace de cusut, pensete, catarame şi fibule de bronz şi argint, precum şi un mare număr de vase a căror formă era evoluată din ceramica romană provincială, cu urme de elemente dacice sau pontice (sec. III-IV). Obiecte descoperite ulterior în cea mai mare parte a ţării au relevat identitatea lor de cultură cu cele scoase la iveală din pământul Sântanei de Mureş, localitate care a dat numele acestei culturi materiale.</w:t>
      </w:r>
    </w:p>
    <w:p>
      <w:pPr>
        <w:pStyle w:val="Normal"/>
        <w:spacing w:lineRule="auto" w:line="360"/>
        <w:ind w:left="-720" w:right="-828" w:firstLine="720"/>
        <w:jc w:val="both"/>
        <w:rPr/>
      </w:pPr>
      <w:r>
        <w:rPr>
          <w:b/>
        </w:rPr>
        <w:t>Muzeul de artă</w:t>
      </w:r>
      <w:r>
        <w:rPr/>
        <w:t>, situat la etajul al III-lea al clădirii, funcţionează aici încă de la înfiinţarea odată cu terminarea construcţiei palatului (1913), când i s-a pus la dispoziţie un spaţiu special amenajat pentru pinacotecă. Custode al acesteia în anii de după primul război mondial a fost  Aurel Ciupe, care o reorganizat-o pe colecţii, îmbogăţindu-i fondurile. Faţă de mica zestre pe care o avusese la înfinţare (circa 80 de piese), patrimoniul artistic al muzeului dispune astăzi de peste 1700 de lucrări de pictură, grasele lucrări inserăm aici doar câteva: Horă de Theodor Aman, Apus de soare şi Printre dealuri şi muncele de Nicolae Grigorescu. Portret de femeie de Barabás Miklós, Spălătorese de Munkácsy Mihály, În adâncul pădurii de Paál László şi Portretul unei doamne tinere de Lotz Károly, pentru arta clasică: Trandafirii albi şi Flori în cană de Ştefan Luchian, Muncitor cu pipă de Octav Băncilă, Natură statică cu lămâi de Theodor Pallady, Portret de femeie de Gheorghe Petraşcu, Clown de Nicolae Tonitza, Satir de Dimitrie Paciurea, Peisaj din Balcic de Alexandru Steriadi, Odaliscă de Iosif Iser, Câte doi de Maxy Max Herman, Compoziţia XXXII de Mattis-Teutsch Johann, Portret de bătrână de Nagy Albert, După furtună de Kun István, Părinţii mei de Vida Geza, pentru arta modernă, în cadrul căruia şcoala de pictură de la Baia Mare e cea mai bine reprezentată prin Ferenczy Károly, Réti István, Ziffer Alexandru. Dintre autorii care reprezintă arta plastică românească contemporană îşi înscriu numele în pinacoteca târgumureşeană Camil Ressu, Ion Ţuculescu, Marius Bunescu, Alexandru Ciucurescu, Ion Vlasiu, Corneliu Baba, Aurel Ciupe, Szervátiusz Jenö, Pittner Oliver, Piskolti Gavril, Mohi Alexandru, Bordy András, Theodor Harşia, Eugen Gâscă etc.</w:t>
      </w:r>
    </w:p>
    <w:p>
      <w:pPr>
        <w:pStyle w:val="Normal"/>
        <w:spacing w:lineRule="auto" w:line="360"/>
        <w:ind w:left="-720" w:right="-828" w:firstLine="720"/>
        <w:jc w:val="both"/>
        <w:rPr/>
      </w:pPr>
      <w:r>
        <w:rPr/>
        <w:t>Pe lângă expoziţia de bază, muzeul organizează şi expoziţii itinerante în casele de cultură şi cluburile marilor uzine din judeţ.</w:t>
      </w:r>
    </w:p>
    <w:p>
      <w:pPr>
        <w:pStyle w:val="Normal"/>
        <w:spacing w:lineRule="auto" w:line="360"/>
        <w:ind w:left="-720" w:right="-828" w:firstLine="720"/>
        <w:jc w:val="both"/>
        <w:rPr/>
      </w:pPr>
      <w:r>
        <w:rPr>
          <w:b/>
        </w:rPr>
        <w:t>Biblioteca municipală</w:t>
      </w:r>
      <w:r>
        <w:rPr/>
        <w:t>, are sediul în aripa stângă a clădirii, amenajat special la etajul II şi III cu un depozit ce putea să depăşească 300.000 de volume, două săli de lectură cu circa 100 de locuri, o încăpere pentru împrumut de cărţi la domiciliu şi birou, se asigurau condiţii de dezvoltare a instituţiei şi pentru o perspectivă mai îndepărtată.</w:t>
      </w:r>
    </w:p>
    <w:p>
      <w:pPr>
        <w:pStyle w:val="Normal"/>
        <w:spacing w:lineRule="auto" w:line="360"/>
        <w:ind w:left="-720" w:right="-828" w:firstLine="720"/>
        <w:jc w:val="both"/>
        <w:rPr/>
      </w:pPr>
      <w:r>
        <w:rPr/>
        <w:t>În primii ani de funcţionare, datorită volumului mic de publicaţii, din cele trei etaje destzinate este ocupat unul singur, cuprinzând un depozit pentru cărţi cu o suprafaţă de 260 m</w:t>
      </w:r>
      <w:r>
        <w:rPr>
          <w:vertAlign w:val="superscript"/>
        </w:rPr>
        <w:t>2</w:t>
      </w:r>
      <w:r>
        <w:rPr/>
        <w:t>, etajat printr-un planşeu de sticlă armată, o sală de lectură de 55 de locuri şi un birou pentru împrumut cărţi. Biblioteca a fost înzestrată cu mobilier adecvat, având drept model Biblioteca universitară din Cluj.</w:t>
      </w:r>
    </w:p>
    <w:p>
      <w:pPr>
        <w:pStyle w:val="Normal"/>
        <w:spacing w:lineRule="auto" w:line="360"/>
        <w:ind w:left="-720" w:right="-828" w:firstLine="720"/>
        <w:jc w:val="both"/>
        <w:rPr/>
      </w:pPr>
      <w:r>
        <w:rPr/>
        <w:t>Înainte de deschiderea bibliotecii se constituise un nucleu de cărţi prin donaţii de la bibliotecile mai mari, de la diferite organizaţii, anticariate şi persoane particulare. În urma investiţiilor făcute de Primăria municipiului, la sfârşitul anului 1914, după un an de la deschidere, fondul de publicaţii ajunge la aproape 5.000 volume.</w:t>
      </w:r>
    </w:p>
    <w:p>
      <w:pPr>
        <w:pStyle w:val="Normal"/>
        <w:spacing w:lineRule="auto" w:line="360"/>
        <w:ind w:left="-720" w:right="-828" w:firstLine="720"/>
        <w:jc w:val="both"/>
        <w:rPr/>
      </w:pPr>
      <w:r>
        <w:rPr/>
        <w:t>Fondurile bibliotecii cresc vertiginos în ultimii 25 de ani când s-a ţinut seama de cerinţele impuse de structura populaţiei după vârstă, îndeletniciri şi naţionalitate.</w:t>
      </w:r>
    </w:p>
    <w:p>
      <w:pPr>
        <w:pStyle w:val="Normal"/>
        <w:spacing w:lineRule="auto" w:line="360"/>
        <w:ind w:left="-720" w:right="-828" w:firstLine="720"/>
        <w:jc w:val="both"/>
        <w:rPr/>
      </w:pPr>
      <w:r>
        <w:rPr/>
        <w:t>Fondul de peste 600.000 volume cuprinde, pe lângă o varietate tematică ce dă caracter enciclopedic instituţiei, unele comori ale literaturii universale printre care şi patru incunabule: HIERONIMUS STRIDONIENSIS; VITAE SANCTORUM PATRUM (STRAFURD, 1485); LEGENDAE SANCTORUM REGNI HUNGARIAE (VENETIA, 1498); IOANES DE VERDENA, SERMONES DORMI SECURE, DE TEMPORE ET DE SANCTIS şi IACOBUS DE VORAGINE, LEGENDA SANCTORUM (VENETIA, 1500). De asemenea, se găsesc numeroase publicaţii din secolul al XVI-lea, ediţii integrale sau comentate ca: Plautus „Comedii”, Florenţa, 1514; Tucidide „Istoria Atenei”, Köln, 1527; Horaţiu „Ode”, Veneţia, 1536, sau altele aparţinând mişcării renascentiste, lucrări ale lui Mihail Ritti, Erasm din Rotterdam, Carolus Clusius, apărute de sub mâna unor mari maeştri ai tiparului cum ar fi cei din generaţia lui Giunte sau Manutius, produse ale vestitelor tipografii din Veneţia, Florenţa, Basel, Frankfurt pe Main, Köln şi altele.</w:t>
      </w:r>
    </w:p>
    <w:p>
      <w:pPr>
        <w:pStyle w:val="Normal"/>
        <w:spacing w:lineRule="auto" w:line="360"/>
        <w:ind w:left="-720" w:right="-828" w:firstLine="720"/>
        <w:jc w:val="both"/>
        <w:rPr/>
      </w:pPr>
      <w:r>
        <w:rPr/>
        <w:t>Cultura veche românească este ilustrată prin: „Carte românească  de învăţătură...” (Cazania lui Vaarlam, Iaşi, 1643); „Elementa linguae dacoromanae sive valachicae” a lui Samuil Micu (Viena 1780) şi alte lucrări apărute la Buda, Sibiu, Blaj şi Braşov în secolele XVII- XVIII.</w:t>
      </w:r>
    </w:p>
    <w:p>
      <w:pPr>
        <w:pStyle w:val="Normal"/>
        <w:spacing w:lineRule="auto" w:line="360"/>
        <w:ind w:left="-720" w:right="-828" w:firstLine="720"/>
        <w:jc w:val="both"/>
        <w:rPr/>
      </w:pPr>
      <w:r>
        <w:rPr/>
        <w:t>Un loc important îl ocupă lucrările  privind istoria Transilvaniei. Aşa sunt „Supplex Libellus Valachorum Transilvaniae” (Cluj, 1791), Culegeri de articole ale dietelor din Cluj şi Sibiu”, „Auraria Romano-Dacica”, de Samuel Köleseri (Sibiu, 1757). Colecţii din periodice transilvănene aparţinând sec. Al XIX-lea printre care amintim: „Gazeta de Transilvania”, „Telegraful român”, „Foaie pentru mine, inimă şi literatură”, „Concordia”, „Erdélyi Hiradó” (Jurnalul Transilvaniei, Cluj), „Erdély” (Transivania, Tg-Mureş), „Erdélyi Figyelő” (Observatorul Transilvaniei, Tg-Mureş), precum şi colecţia Cronicilor moldoveneşti publicate de M. Kogălniceanu.</w:t>
      </w:r>
    </w:p>
    <w:p>
      <w:pPr>
        <w:pStyle w:val="Normal"/>
        <w:spacing w:lineRule="auto" w:line="360"/>
        <w:ind w:left="-720" w:right="-828" w:firstLine="720"/>
        <w:jc w:val="both"/>
        <w:rPr/>
      </w:pPr>
      <w:r>
        <w:rPr/>
        <w:t>Numărul lucrărilor şi publicaţiilor legate de mişcarea muncitorească este destul de mare încă de la înfiinţarea bibliotecii, cînd în registrul de cumpărături din anul 1913 figurează un număr de 37 de volume achiziţionate de la editura progresistă „Népszava” din Budapesta, printre care Amintim „Femeia şi socialismul” de Karl Marx, „Viaţa lui Marx şi Engels” de Garami Etnö, „Revoluţia franceză”  de Blos, precum şi unele lucrări despre socialiştii August Bebel, Ferdinand Lassale şi alţii.</w:t>
      </w:r>
    </w:p>
    <w:p>
      <w:pPr>
        <w:pStyle w:val="Normal"/>
        <w:spacing w:lineRule="auto" w:line="360"/>
        <w:ind w:left="-720" w:right="-828" w:firstLine="720"/>
        <w:jc w:val="both"/>
        <w:rPr/>
      </w:pPr>
      <w:r>
        <w:rPr/>
        <w:t>Un loc important îl ocupă colecţiile de publicaţii apărute la Târgu Mureş, legate de mişcarea muncitorească. Aşa sunt: „Marosmenti Munkás” (Muncitorul din Valea Mureşului), „Mureşul”, „Munkásotthon” (Cvlubul muncitoresc) etc.</w:t>
      </w:r>
    </w:p>
    <w:p>
      <w:pPr>
        <w:pStyle w:val="Normal"/>
        <w:spacing w:lineRule="auto" w:line="360"/>
        <w:ind w:left="-720" w:right="-828" w:firstLine="720"/>
        <w:jc w:val="both"/>
        <w:rPr/>
      </w:pPr>
      <w:r>
        <w:rPr/>
        <w:t>Biblioteca municipală funcţionează cu cinci servicii: serviciul de completarea şi organizarea colecţiilor, serviciul de relaţii cu cititorii, serviciul de colecţii speciale şi documentare, organizat pe secţii (secţia manuscrise, secţia carte rară şi veche, secţia documentară carte şi periodice, sala de lectură şi secţia muzicală), serviciul de informare-bibliografie şi serviciul economico-administrativ. În cadrul serviciilor amintite se desfăşoară o intensă activitate potrivit specificului fiecărui sector în parte, realizându-se funcţia cultural-educativă a instituţiei care completează, alături de celelalte instituţii din palat, peisajul cultural al municipiului Târgu Mureş.</w:t>
      </w:r>
    </w:p>
    <w:p>
      <w:pPr>
        <w:pStyle w:val="Normal"/>
        <w:spacing w:lineRule="auto" w:line="360"/>
        <w:ind w:left="-720" w:right="-828" w:firstLine="720"/>
        <w:jc w:val="both"/>
        <w:rPr/>
      </w:pPr>
      <w:r>
        <w:rPr>
          <w:b/>
        </w:rPr>
        <w:t>Academia de arte plastice</w:t>
      </w:r>
      <w:r>
        <w:rPr/>
        <w:t>, a luat fiinţă în urma unei necesităţi simţite în viaţa culturală a oraşului şi în urma unor temeinice analize asupra bazei materiale existente şi a celei necesare. Purtând numele de „Cursul liber de arte plastice al municipiului Târgu Mureş”, Academia funcţiona pe baza unui regulament în care se prevedea să fie condusă de un profesor titular, iar procesul de învăţământ să se desfăşoare independent de celelalte instituţii culturale.</w:t>
      </w:r>
    </w:p>
    <w:p>
      <w:pPr>
        <w:pStyle w:val="Normal"/>
        <w:spacing w:lineRule="auto" w:line="360"/>
        <w:ind w:left="-720" w:right="-828" w:firstLine="720"/>
        <w:jc w:val="both"/>
        <w:rPr/>
      </w:pPr>
      <w:r>
        <w:rPr/>
        <w:t>Încă de la început, regulamentul de funcţionare preciza: „Scopul institutului este de a propaga şi dezvolta cultura artelor frumoase precum şi de a da o instrucţie artistică temeinică acelora care se pregătesc pentru cariera artei plastice...”</w:t>
      </w:r>
    </w:p>
    <w:p>
      <w:pPr>
        <w:pStyle w:val="Normal"/>
        <w:spacing w:lineRule="auto" w:line="360"/>
        <w:ind w:left="-720" w:right="-828" w:firstLine="720"/>
        <w:jc w:val="both"/>
        <w:rPr/>
      </w:pPr>
      <w:r>
        <w:rPr/>
        <w:t>Această instituţie are sediul la etajul III, în aripa dreaptă a Palatului culturii, care oferă cel mai fericit loc pentru desfăşurarea în bune condiţii a cursurilor. Aici se găsesc valori artistice executate în diverse tehnici: tehnica frescei, a vitraliilor, a mozaicului, sculpturii, elemente de artă aplicată, diferite motive decorative nedefinite, concepţii de arhitectură diverse, asocieri surprinzătoare de materiale de constreucţie la care se adăugau valorile muzeului etnografic, arheologic, numeroase icoane pe sticlă şi lemn executate în stil bizantin, precum şi cele mai semnificative lucrări ale pictorilor români şi maghiari: Grigorescu, Aman, Luchian, Băncilă, Steriadi, Bunescu, Alexandru Pop, Munkácsy, Lotz, Spány şi mulţi alţii.</w:t>
      </w:r>
    </w:p>
    <w:p>
      <w:pPr>
        <w:pStyle w:val="Normal"/>
        <w:spacing w:lineRule="auto" w:line="360"/>
        <w:ind w:left="-720" w:right="-828" w:firstLine="720"/>
        <w:jc w:val="both"/>
        <w:rPr/>
      </w:pPr>
      <w:r>
        <w:rPr/>
        <w:t>Academia de arte plastice ţi-a început activitatea prin cursul liber de arte plastice în anul 1932. La acest curs se predau: desenul figurativ, arta decorativă, gravura, pictura, modelajul şi sculptura. Programa analitică este identică cu cea „ a şcoalelor de arte frumoase de stat”. Erau admişi toţi elevii talentaţi fără să se ţină seama de condiţia lor materială sau naţională.</w:t>
      </w:r>
    </w:p>
    <w:p>
      <w:pPr>
        <w:pStyle w:val="Normal"/>
        <w:spacing w:lineRule="auto" w:line="360"/>
        <w:ind w:left="-720" w:right="-828" w:firstLine="720"/>
        <w:jc w:val="both"/>
        <w:rPr/>
      </w:pPr>
      <w:r>
        <w:rPr/>
        <w:t>Chiar din primii ani au început să se afirme talente. Lucrările unor elevi au fost admise la Salonul oficial din Bucureşti şi apreciate de critica de specialitate.</w:t>
      </w:r>
    </w:p>
    <w:p>
      <w:pPr>
        <w:pStyle w:val="Normal"/>
        <w:spacing w:lineRule="auto" w:line="360"/>
        <w:ind w:left="-720" w:right="-828" w:firstLine="720"/>
        <w:jc w:val="both"/>
        <w:rPr/>
      </w:pPr>
      <w:r>
        <w:rPr/>
        <w:t>Fiecare sfârşit de an se încheia prin organizarea unei expoziţii cu lucrările cursanţilor. În felul acesta se întreţinea viu interesul publicului mpentru arta plastică, contribuindu-se încetul cu încetul la dezvoltarea gustului pentru artă în Târgu Mureş.</w:t>
      </w:r>
    </w:p>
    <w:p>
      <w:pPr>
        <w:pStyle w:val="Normal"/>
        <w:spacing w:lineRule="auto" w:line="360"/>
        <w:ind w:left="-720" w:right="-828" w:firstLine="720"/>
        <w:jc w:val="both"/>
        <w:rPr/>
      </w:pPr>
      <w:r>
        <w:rPr/>
        <w:t>În anul 1948 a fost organizată o secţie de pictură, grafică şi sculptură ce funcţionează în cadrul Şcolii populare de artă, situată la etajul II în Palatul culturii, instituţie ce contribuie la educarea tinerelor talente, asigurându-le posibilităţi de afirmare, prin însuşirea unor cunoştinţe tehnice şi de cultură artistică.</w:t>
      </w:r>
    </w:p>
    <w:p>
      <w:pPr>
        <w:pStyle w:val="Normal"/>
        <w:spacing w:lineRule="auto" w:line="360"/>
        <w:ind w:left="-720" w:right="-828" w:firstLine="720"/>
        <w:jc w:val="both"/>
        <w:rPr/>
      </w:pPr>
      <w:r>
        <w:rPr>
          <w:b/>
        </w:rPr>
        <w:t>Teatrul</w:t>
      </w:r>
      <w:r>
        <w:rPr/>
        <w:t>, primele manifestări teatrale şi muzical-coregrafice în Târgu Mureş au fost organizate de către elevii Colegiului reformat încă de pe la mijlocul secolului al XVIII-lea. Existau însă, în afară de acestea, unele manifestări sporadice care întreţineau atmosfera culturală a oraşului.</w:t>
      </w:r>
    </w:p>
    <w:p>
      <w:pPr>
        <w:pStyle w:val="Normal"/>
        <w:spacing w:lineRule="auto" w:line="360"/>
        <w:ind w:left="-720" w:right="-828" w:firstLine="720"/>
        <w:jc w:val="both"/>
        <w:rPr/>
      </w:pPr>
      <w:r>
        <w:rPr/>
        <w:t>Începând din primii ani ai sec. Al XIX-lea se prezintă în oraş pise de teatru din dramaturgia universală. În anul 1803 ia fiinţă în Tg-Mureş o societate de propagare a teatreului. Tot în acelaşi an, se prezintă în oraş de către o trupă ambulantă din Cluj, piesa „Îmblânzirea scorpiei” de William Shakespeare. Spectacolul are loc într-o sală improvizată lângă cetate. Mai târziu, în anul 1862, din nou, o trupă clujeană, după ce s-a perindat prin Bucureşti precum şi în Braşov şi alte centre culturale din Transilvania, prezintă la Tg-Mureş tragedia „Hamlet” tot într-o sală improvizată, ridicată de însăşi conducătorul trupei. Cu un an mai târziu, la 19 septembrie 1863, pe scena din sala „Apollo”, A fost prezentată piesa „Romeo şi Julieta”. Documentele atestă şi alte spectacole de teatru din perioada în care se prezentau piesele amintite.</w:t>
      </w:r>
    </w:p>
    <w:p>
      <w:pPr>
        <w:pStyle w:val="Normal"/>
        <w:spacing w:lineRule="auto" w:line="360"/>
        <w:ind w:left="-720" w:right="-828" w:firstLine="720"/>
        <w:jc w:val="both"/>
        <w:rPr/>
      </w:pPr>
      <w:r>
        <w:rPr/>
        <w:t>În a doua jumătate a sec. Al XIX-lea la Tg-Mureş ia fiinţă o societate literară (1858), iar mai târziu Cazinoul târgumureşean (1894). Aceşti doi factori au jucat un rol important în orientarea şi desfăşurarea întrgii mişcări culturale din oraş, în special de problemele literaturii, teatrului şi muzicii.</w:t>
      </w:r>
    </w:p>
    <w:p>
      <w:pPr>
        <w:pStyle w:val="Normal"/>
        <w:spacing w:lineRule="auto" w:line="360"/>
        <w:ind w:left="-720" w:right="-828" w:firstLine="720"/>
        <w:jc w:val="both"/>
        <w:rPr/>
      </w:pPr>
      <w:r>
        <w:rPr/>
        <w:t>Ideea înfiinţării unui teatru permanent la Tg-Mureş stăruia în atenţia oficialităţilor însă nu s-a putut materializa decât prin unele teatre particulare subvenţionate, în majoritatea cazurilor, de diferite organizaţii.</w:t>
      </w:r>
    </w:p>
    <w:p>
      <w:pPr>
        <w:pStyle w:val="Normal"/>
        <w:spacing w:lineRule="auto" w:line="360"/>
        <w:ind w:left="-720" w:right="-828" w:firstLine="720"/>
        <w:jc w:val="both"/>
        <w:rPr/>
      </w:pPr>
      <w:r>
        <w:rPr/>
        <w:t>În anul 1934 din inţiativa conducerii  Conservatorului şi a unor intelectuali din Tg-Mureş ia fiinţă clasa de actorie şi declamaţie. În TG-Mureş se organizează şi primul teatru de copii din ţară, pe lângă teatrul pentru adulţi.</w:t>
      </w:r>
    </w:p>
    <w:p>
      <w:pPr>
        <w:pStyle w:val="Normal"/>
        <w:spacing w:lineRule="auto" w:line="360"/>
        <w:ind w:left="-720" w:right="-828" w:firstLine="720"/>
        <w:jc w:val="both"/>
        <w:rPr/>
      </w:pPr>
      <w:r>
        <w:rPr/>
        <w:t>Din repertoriul teatrului românesc, între anii 1934-1940, au fost prezentate de către elevii claselor de actorie şi declamaţie pe scena mare a Palatului culturii piesele: „Răzvan şi Vidra” de Bogdan P. Haşdeu, „Luceafărul” de B. Şt. Delavrancea, „Striana” de A. Moşoiu, „Năpasta” de I. L. Caragiale, „Fata din dafini” de Adrian Maniu, „Ministru fără portofoliu” de A. Baculea, „Trandafirii roşii” de Z. Bârsan, „Piatra din casă” de V. Alecsandri, iar din autorii străini comediile: „Prostul” de Fredla, „Punctul negru” de Kadenburg şi altele. Decorurile la piesele „Răzvan şi Vidra” şi „Striana” au fost realizate cu concursul lui Aurel Ciupe şi al elevilor săi.</w:t>
      </w:r>
    </w:p>
    <w:p>
      <w:pPr>
        <w:pStyle w:val="Normal"/>
        <w:spacing w:lineRule="auto" w:line="360"/>
        <w:ind w:left="-720" w:right="-828" w:firstLine="720"/>
        <w:jc w:val="both"/>
        <w:rPr/>
      </w:pPr>
      <w:r>
        <w:rPr/>
        <w:t>Cu repertoriul de mai sus trupa „Permanentă” de actori din Tg-Mureş făcea turnee în localităţile din Mediaş, Reghin, Gurghiu, Teaca, Topliţa, contribuind la promovarea artei şi culturii române în rândul maselor, ajutând la dezvoltarea interesului pentru teatru.</w:t>
      </w:r>
    </w:p>
    <w:p>
      <w:pPr>
        <w:pStyle w:val="Normal"/>
        <w:spacing w:lineRule="auto" w:line="360"/>
        <w:ind w:left="-720" w:right="-828" w:firstLine="720"/>
        <w:jc w:val="both"/>
        <w:rPr/>
      </w:pPr>
      <w:r>
        <w:rPr/>
        <w:t>Pe scena din sala mare a Palatului culturii s-au prezentat de către clasa de dicţiune, secţia copii, o serie de piese muzical coregrafice cu libretul scris de conducătorul disciplinei de muzică compusă de profesorii conservatorului. Dintre aceste spectacole amintim: „Grădina unchiului Tom”, „Revista copiilor”, ambele prezentate în anul 1935; „Asosit primăvara”, „În lumea viselor”, prezentate în 1936; „Casa păpuţilor”, „Vacanţa la ţară”, prezentate în 1937 şi piesa muzicală „Ciobănaşii”, pezentată în 1938. Compoziţia muzical-coregrafică „Mai sunt la noi flori multe prin zăvoi” a întreţinut „stagiunea” anului 1939-1940.</w:t>
      </w:r>
    </w:p>
    <w:p>
      <w:pPr>
        <w:pStyle w:val="Normal"/>
        <w:spacing w:lineRule="auto" w:line="360"/>
        <w:ind w:left="-720" w:right="-828" w:firstLine="720"/>
        <w:jc w:val="both"/>
        <w:rPr/>
      </w:pPr>
      <w:r>
        <w:rPr/>
        <w:t>În Palatul culturii, valorificându-se critic moştenirea întregii mişcări teatrale din oraş, în sfertul de veac ce s-a scurs de la Eliberare  a luat fiinţă Teaterul de Stat cu secţiile română şi Maghiară, instituţie ce ridică prestigiul cultural al municipiului Tg-Mureş prin cele două trupe de actori care valorifică creaţia naţională şi universală a dramaturgiei clasice şi moderne.</w:t>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Heading8"/>
        <w:ind w:left="-720" w:right="-828" w:firstLine="720"/>
        <w:rPr>
          <w:rFonts w:ascii="Times New Roman" w:hAnsi="Times New Roman" w:cs="Times New Roman"/>
          <w:i w:val="false"/>
          <w:i w:val="false"/>
          <w:iCs/>
          <w:sz w:val="24"/>
          <w:szCs w:val="24"/>
        </w:rPr>
      </w:pPr>
      <w:r>
        <w:rPr>
          <w:rFonts w:cs="Times New Roman" w:ascii="Times New Roman" w:hAnsi="Times New Roman"/>
          <w:i w:val="false"/>
          <w:iCs/>
          <w:sz w:val="24"/>
          <w:szCs w:val="24"/>
        </w:rPr>
        <w:t>Cetatea Târgu Mureşului</w:t>
      </w:r>
    </w:p>
    <w:p>
      <w:pPr>
        <w:pStyle w:val="Normal"/>
        <w:spacing w:lineRule="auto" w:line="360"/>
        <w:ind w:left="-720" w:right="-828" w:firstLine="720"/>
        <w:rPr>
          <w:rFonts w:ascii="Times New Roman" w:hAnsi="Times New Roman" w:cs="Times New Roman"/>
          <w:i/>
          <w:i/>
          <w:iCs/>
          <w:sz w:val="24"/>
          <w:szCs w:val="24"/>
          <w:u w:val="single"/>
        </w:rPr>
      </w:pPr>
      <w:r>
        <w:rPr>
          <w:rFonts w:cs="Times New Roman"/>
          <w:i/>
          <w:iCs/>
          <w:sz w:val="24"/>
          <w:szCs w:val="24"/>
          <w:u w:val="single"/>
        </w:rPr>
      </w:r>
    </w:p>
    <w:p>
      <w:pPr>
        <w:pStyle w:val="Normal"/>
        <w:spacing w:lineRule="auto" w:line="360"/>
        <w:ind w:left="-720" w:right="-828" w:firstLine="720"/>
        <w:jc w:val="both"/>
        <w:rPr/>
      </w:pPr>
      <w:r>
        <w:rPr/>
        <w:t>Printre cele mai însemnate monumente târgumureşene, înscrise în istoria lui multiseculară, se numără şi vechea cetate, aşezată într-unul din atrăgătoarele puncte turistice ale oraşului. Este o fortificaţie medievală a oraşului, construită în prima jumătate a secolului Xvii-lea pe colina ce-i poartă numele, este de fapt succesoarea unei şi mai vechi cetăţi de apărare (sec.XV), ce surprindea biserica franciscanilor, casa reverendului şi mănăstirea. Având o formă poligonală neregulată, cetatea dispune de şapte bastioane (trei dintre ele păstrate de la vechea fortificaţie) ale căror planuri variază de la pătrat-dreptunghiular la poligonal, fiecare având mai multe nivele. Primul bastion, cel al tăbăcarilor, s-a terminat în anul 1620, iar construcţia cetăţii întregi, care a durat o jumătate de veac, în jurul anuluio 1653. Bastioanele sunt legate între ele cu ziduri groase din cărămidă şi piatră de râu ce se întind pe o lungime de aproape 900 m şi care au fost înconjurate cu şanţuri de apărare (9,5 m lăţime şi 7,5 m adâncime).</w:t>
      </w:r>
    </w:p>
    <w:p>
      <w:pPr>
        <w:pStyle w:val="Normal"/>
        <w:spacing w:lineRule="auto" w:line="360"/>
        <w:ind w:left="-720" w:right="-828" w:firstLine="720"/>
        <w:jc w:val="both"/>
        <w:rPr/>
      </w:pPr>
      <w:r>
        <w:rPr/>
        <w:t>Din mijloace de apărare a locuitorilor oraşului şi ai satelor din împrejurimi împotriva cotropitorilor, bastioanele au fost transformate cu timpul în loc de detenţie şi maltratare a elementelor nesupuse ordinei stăpânirii. Aici au fost întemniţaţi Constantin Romanu-Vivu, prefectul Legiunii a XII-a a armatei revoluţionare române din Transilvania, unul dintre colaboratorii apropiaţi ai lui Nicolae Bălcescu, precum şi alţi revoluţionari români; de aici au fost duşi la execuţie conducătorii conspiraţiei antihabsburgice cunoscută sub numele de „Makk Gáll”; tot aici au fost închişi şi schingiuiţi organizatorii din Târgu Mureş ai grevei generale din octombrie 1920.</w:t>
      </w:r>
    </w:p>
    <w:p>
      <w:pPr>
        <w:pStyle w:val="Normal"/>
        <w:spacing w:lineRule="auto" w:line="360"/>
        <w:ind w:left="-720" w:right="-828" w:firstLine="720"/>
        <w:jc w:val="both"/>
        <w:rPr/>
      </w:pPr>
      <w:r>
        <w:rPr/>
        <w:t>În interiorul cetăţii se găseşte biserica reformată, unul dintre cele mai vechi şi mai mari monumente arhitectonice din judeţul Mureş. O indulgenţă acordată în 1400 de papa Bonifaciu al IX-lea şi un grafit din 1442 descoperit în peretele turnului, indică terminarea construcţiei propriu-zise, cu sprijinul şi darurile acordate de către Ioan de Hunedoara, voievodul Transilvaniei. Începuturile ei datează însă din a doua jumătate a veacului al XIV-lea. Unii cronicari socotesc că zidirea bisericii din cetate trebuie să fi avut loc încă înainte invaziei tătarilor din anul 1241. Ea ar fi aparţinut, potrivit afiirmaţiilor lor, călugărilor dominicani, apoi minorităţilor şi franciscanilor, devenind în cele din urmă biserică reformată.</w:t>
      </w:r>
    </w:p>
    <w:p>
      <w:pPr>
        <w:pStyle w:val="Normal"/>
        <w:spacing w:lineRule="auto" w:line="360"/>
        <w:ind w:left="-720" w:right="-828" w:firstLine="720"/>
        <w:jc w:val="both"/>
        <w:rPr/>
      </w:pPr>
      <w:r>
        <w:rPr/>
        <w:t>Ridicată de franciscani, biserica are adăugate la nordul absidei două construcţii: clădirea fostei mănăstiri franciscane, transformată în „Schola particula” în anul 1557 şi aşa numitul turn- capelă datat din veacul al XV-lea. Turnul, lipit de latura de nord a bisericii, are înălţimea de circa 50 m.Turnul are un acoperiş octogonal încadrat de patru turnuleţe aşezate simetric, şi este prevăzut cu meteze.</w:t>
      </w:r>
    </w:p>
    <w:p>
      <w:pPr>
        <w:pStyle w:val="Normal"/>
        <w:spacing w:lineRule="auto" w:line="360"/>
        <w:ind w:left="-720" w:right="-828" w:firstLine="720"/>
        <w:jc w:val="both"/>
        <w:rPr/>
      </w:pPr>
      <w:r>
        <w:rPr/>
        <w:t>Aici s-a încoronat în 1704, ca principe al Transilvaniei, Francisc Rákóczi al II-lea, la ale carui lupte împotriva habsburgilor a participat şi un număr mare de iobagi români de pe aceste plaiuri, avându-i căpetenii pe Dragu, Ciurulea, Pintea, Pop şi alţii.</w:t>
      </w:r>
    </w:p>
    <w:p>
      <w:pPr>
        <w:pStyle w:val="Normal"/>
        <w:spacing w:lineRule="auto" w:line="360"/>
        <w:ind w:left="-720" w:right="-828" w:firstLine="720"/>
        <w:jc w:val="both"/>
        <w:rPr/>
      </w:pPr>
      <w:r>
        <w:rPr/>
        <w:t>Desele vitregii care s-au abătut asupra oraşului de-a lungul secolelor au provocat grave avarii şi bisericii din cetate, între care năruirea pilaştrilor şi a tavanului în formă de boltă, remedierile ulterioare nereuşind să mai îi redea stilul original. Prin reparaţiile făcute în interior, la sfârşitul secolului al XVIII-lea, navei i-a fost imprimat stilul baroc, pe care îl păstrează şi azi.</w:t>
      </w:r>
    </w:p>
    <w:p>
      <w:pPr>
        <w:pStyle w:val="Normal"/>
        <w:spacing w:lineRule="auto" w:line="360"/>
        <w:ind w:left="-720" w:right="-828" w:firstLine="720"/>
        <w:jc w:val="both"/>
        <w:rPr/>
      </w:pPr>
      <w:r>
        <w:rPr/>
        <w:t>Numeroase elemente decorative din piatră aprţinând stilului gotic timpuriu şi celui de tranziţie spre goticul dezvoltat pot fi observate îndeosebi pe portalurile laturilor de vest şi de sud a bisericii, a căror profilare este obţinută de un brâu de colonete cu capiteluri împodobite de vrejuri de viţă de vie şi ciorchine. Sanctuarul, ferestrele naosului şi bolta corului mai păstrează, de asemenea, caracterul stilului gotic. Pe timpanul portalului sudic se află o frescă cu subiect religios, de la sfârşitul secolului al XV-lea. Sub turnul bisericii se mai văd urme ale vechii mănăstiri, transformată,în şcoală laică. La 1718 Schola particula se uneşte cu şcoala particulară de la Alba Iulia, refugiată aici, punându-se bazele Colegiului reformat din Târgu Mureş, care va funcţiona ca instituţie de învăţământ superior. Aici şi-a desfăşurat activitatea didactică şi ştiinţifică Bolyai Farkas (1775-1856), au învăţat, ca elevi, savantul Bolyai János (1802-1860) şi istoricul şi filologul iluminist Gheorghe Şincai (1754-1816), a profesat gânditorul materialist Mentovich Ferenc (1819-1879).</w:t>
      </w:r>
    </w:p>
    <w:p>
      <w:pPr>
        <w:pStyle w:val="Normal"/>
        <w:spacing w:lineRule="auto" w:line="360"/>
        <w:ind w:left="-720" w:right="-828" w:firstLine="720"/>
        <w:jc w:val="both"/>
        <w:rPr/>
      </w:pPr>
      <w:r>
        <w:rPr/>
        <w:t>De numele cetăţii târgumureşene se leagă o mărturie devenită legendară a istoriei oraşului, vădind nu numai bunele relaţii întreţinute cu Mihai Viteazul, ci şi stima pe care locuitorii acestei aşezări au avut-o faţă de domnitor: existenţa pe teritoriul cetăţii vechi a unui paraclis amenajat anume pentru voievod.</w:t>
      </w:r>
    </w:p>
    <w:p>
      <w:pPr>
        <w:pStyle w:val="Normal"/>
        <w:spacing w:lineRule="auto" w:line="360"/>
        <w:ind w:left="-720" w:right="-828" w:firstLine="720"/>
        <w:jc w:val="both"/>
        <w:rPr/>
      </w:pPr>
      <w:r>
        <w:rPr/>
        <w:t>O stampă descoperită în arhivele vieneze înfăţisează cetatea din Târgu-Mureş aşa cum arăta ea cu secole în urmă.</w:t>
      </w:r>
    </w:p>
    <w:p>
      <w:pPr>
        <w:pStyle w:val="BlockText"/>
        <w:rPr>
          <w:sz w:val="24"/>
        </w:rPr>
      </w:pPr>
      <w:r>
        <w:rPr>
          <w:sz w:val="24"/>
        </w:rPr>
        <w:t>Declarat monument istoric, întregul complex al cetăţii a fost recent renovat şi va intra în circuitul economic şi turstic naţional. În incintă se amenajează spaţii muzeistice, ateliere ale artiştilor plastici, tabără de sculptură în aer liber, săli de expoziţii şi de activităţi cultural-educative, un parc de agrement cu jocuri distractive, unităţi specializate de alimentaţie publică, un motel, eteliere ale cooperaţiei meşteşugăreşti în cadrul cărora produsele vor fi executate sub ochii turiştilor.</w:t>
      </w:r>
    </w:p>
    <w:p>
      <w:pPr>
        <w:pStyle w:val="Normal"/>
        <w:spacing w:lineRule="auto" w:line="360"/>
        <w:ind w:left="-720" w:right="-828" w:firstLine="720"/>
        <w:jc w:val="both"/>
        <w:rPr>
          <w:sz w:val="24"/>
        </w:rPr>
      </w:pPr>
      <w:r>
        <w:rPr>
          <w:sz w:val="24"/>
        </w:rPr>
      </w:r>
    </w:p>
    <w:p>
      <w:pPr>
        <w:pStyle w:val="Normal"/>
        <w:spacing w:lineRule="auto" w:line="360"/>
        <w:ind w:left="-720" w:right="-828" w:firstLine="720"/>
        <w:jc w:val="both"/>
        <w:rPr/>
      </w:pPr>
      <w:r>
        <w:rPr/>
      </w:r>
    </w:p>
    <w:p>
      <w:pPr>
        <w:pStyle w:val="Normal"/>
        <w:spacing w:lineRule="auto" w:line="360"/>
        <w:ind w:left="-720" w:right="-828" w:firstLine="720"/>
        <w:jc w:val="both"/>
        <w:rPr/>
      </w:pPr>
      <w:r>
        <w:rPr/>
        <w:t xml:space="preserve"> </w:t>
      </w:r>
      <w:r>
        <w:rPr>
          <w:b/>
        </w:rPr>
        <w:t>Catedralele oraşului</w:t>
      </w:r>
    </w:p>
    <w:p>
      <w:pPr>
        <w:pStyle w:val="Normal"/>
        <w:spacing w:lineRule="auto" w:line="360"/>
        <w:ind w:left="-720" w:right="-828" w:firstLine="720"/>
        <w:jc w:val="both"/>
        <w:rPr>
          <w:b/>
          <w:b/>
          <w:u w:val="single"/>
        </w:rPr>
      </w:pPr>
      <w:r>
        <w:rPr>
          <w:b/>
          <w:u w:val="single"/>
        </w:rPr>
      </w:r>
    </w:p>
    <w:p>
      <w:pPr>
        <w:pStyle w:val="Normal"/>
        <w:spacing w:lineRule="auto" w:line="360"/>
        <w:ind w:left="-720" w:right="-828" w:firstLine="720"/>
        <w:jc w:val="both"/>
        <w:rPr>
          <w:b/>
          <w:b/>
          <w:u w:val="single"/>
        </w:rPr>
      </w:pPr>
      <w:r>
        <w:rPr>
          <w:b/>
          <w:u w:val="single"/>
        </w:rPr>
      </w:r>
    </w:p>
    <w:p>
      <w:pPr>
        <w:pStyle w:val="Heading7"/>
        <w:ind w:left="-720" w:right="-828" w:firstLine="720"/>
        <w:rPr>
          <w:rFonts w:ascii="Times New Roman" w:hAnsi="Times New Roman" w:cs="Times New Roman"/>
          <w:i w:val="false"/>
          <w:i w:val="false"/>
          <w:sz w:val="24"/>
          <w:szCs w:val="24"/>
        </w:rPr>
      </w:pPr>
      <w:r>
        <w:rPr>
          <w:rFonts w:cs="Times New Roman" w:ascii="Times New Roman" w:hAnsi="Times New Roman"/>
          <w:i w:val="false"/>
          <w:sz w:val="24"/>
          <w:szCs w:val="24"/>
        </w:rPr>
        <w:t>Biserica Ortodoxă</w:t>
      </w:r>
    </w:p>
    <w:p>
      <w:pPr>
        <w:pStyle w:val="Normal"/>
        <w:spacing w:lineRule="auto" w:line="360"/>
        <w:ind w:left="-720" w:right="-828" w:firstLine="720"/>
        <w:jc w:val="both"/>
        <w:rPr>
          <w:rFonts w:ascii="Times New Roman" w:hAnsi="Times New Roman" w:cs="Times New Roman"/>
          <w:b/>
          <w:b/>
          <w:i/>
          <w:i/>
          <w:sz w:val="24"/>
          <w:szCs w:val="24"/>
          <w:u w:val="single"/>
        </w:rPr>
      </w:pPr>
      <w:r>
        <w:rPr>
          <w:rFonts w:cs="Times New Roman"/>
          <w:b/>
          <w:i/>
          <w:sz w:val="24"/>
          <w:szCs w:val="24"/>
          <w:u w:val="single"/>
        </w:rPr>
      </w:r>
    </w:p>
    <w:p>
      <w:pPr>
        <w:pStyle w:val="Normal"/>
        <w:spacing w:lineRule="auto" w:line="360"/>
        <w:ind w:left="-720" w:right="-828" w:firstLine="720"/>
        <w:jc w:val="both"/>
        <w:rPr>
          <w:b/>
          <w:b/>
          <w:u w:val="single"/>
        </w:rPr>
      </w:pPr>
      <w:r>
        <w:rPr>
          <w:b/>
          <w:u w:val="single"/>
        </w:rPr>
      </w:r>
    </w:p>
    <w:p>
      <w:pPr>
        <w:pStyle w:val="Normal"/>
        <w:spacing w:lineRule="auto" w:line="360"/>
        <w:ind w:left="-720" w:right="-828" w:firstLine="720"/>
        <w:jc w:val="both"/>
        <w:rPr/>
      </w:pPr>
      <w:r>
        <w:rPr/>
        <w:t>A fost realizată între anii 1925-1934 ca o necesitate stringentă în viaţa spirituală a românilor din oraş, care datorită vicisitudinilor timpurilor şi dominaţiilor trecute au fost lipsiţi de dreptul de a construi un alt lăcaş de cult adecvat. Vechea biserică de lemn, construită în 1793-1794 nu mai putea satisface cerinţele celor peste 5.000 de credincioşi români, al căror număr era într-o continuă creştere.</w:t>
      </w:r>
    </w:p>
    <w:p>
      <w:pPr>
        <w:pStyle w:val="Normal"/>
        <w:spacing w:lineRule="auto" w:line="360"/>
        <w:ind w:left="-720" w:right="-828" w:firstLine="720"/>
        <w:jc w:val="both"/>
        <w:rPr/>
      </w:pPr>
      <w:r>
        <w:rPr/>
        <w:t>Un rol determinant în construirea Catedralei româneşti l-a avut protopopul Ştefan Rusu care, încă din anul 1907, este preocupat de construirea unei noi biserici, strângând primele oferte de donaţii în bani. Construirea bisericii în interiorul oraşului a fost posibilă după 1922, când la conducerea administraţiei locale vine Emil Aurel Dandea.</w:t>
      </w:r>
    </w:p>
    <w:p>
      <w:pPr>
        <w:pStyle w:val="Normal"/>
        <w:spacing w:lineRule="auto" w:line="360"/>
        <w:ind w:left="-720" w:right="-828" w:firstLine="720"/>
        <w:jc w:val="both"/>
        <w:rPr/>
      </w:pPr>
      <w:r>
        <w:rPr/>
        <w:t>Lucrările se desfăşoară destul de repede, până în anul 1926 când Emil A. Dandea părăseşte conducerea administraţiei municipale. La 23 martie 1934, Emil A. Dandea revine la conducerea primăriei şi trece la continuarea programului întrerupt în 1926, care prevedea şi terminarea Catedralei ortodoxe şi celei greco-catolice din oraş.</w:t>
      </w:r>
    </w:p>
    <w:p>
      <w:pPr>
        <w:pStyle w:val="Normal"/>
        <w:spacing w:lineRule="auto" w:line="360"/>
        <w:ind w:left="-720" w:right="-828" w:firstLine="720"/>
        <w:jc w:val="both"/>
        <w:rPr/>
      </w:pPr>
      <w:r>
        <w:rPr/>
        <w:t>La 2 decembrie 1934 au loc festivităţile de sfinţire a bisericii. Este primul monument românesc realizat după Marea Unire, la nivelul aspiraţiilor de secole privind lăcaşurile de cult din Transilvania.</w:t>
      </w:r>
    </w:p>
    <w:p>
      <w:pPr>
        <w:pStyle w:val="Normal"/>
        <w:spacing w:lineRule="auto" w:line="360"/>
        <w:ind w:left="-720" w:right="-828" w:firstLine="720"/>
        <w:jc w:val="both"/>
        <w:rPr/>
      </w:pPr>
      <w:r>
        <w:rPr/>
        <w:t>Catedrala prezintă în elevaţie un volum care evidenţiază elemente tradiţionale ale acestui tip de arhitectură: un soclu înalt, ciubuce, lezene şi ogniţe în partea superioară. Cupolele au tambururi decorate cu firide, iar linia ondulată care le înconjoară le întreţine graţia.</w:t>
      </w:r>
    </w:p>
    <w:p>
      <w:pPr>
        <w:pStyle w:val="Normal"/>
        <w:spacing w:lineRule="auto" w:line="360"/>
        <w:ind w:left="-720" w:right="-828" w:firstLine="720"/>
        <w:jc w:val="both"/>
        <w:rPr/>
      </w:pPr>
      <w:r>
        <w:rPr/>
        <w:t>O seamă de elemente tradiţionale conferă o plasticitate sobră edificiului, compensat de grandoarea dată de masivitate şi înălţime.</w:t>
      </w:r>
    </w:p>
    <w:p>
      <w:pPr>
        <w:pStyle w:val="Normal"/>
        <w:spacing w:lineRule="auto" w:line="360"/>
        <w:ind w:left="-720" w:right="-828" w:firstLine="720"/>
        <w:jc w:val="both"/>
        <w:rPr/>
      </w:pPr>
      <w:r>
        <w:rPr/>
        <w:t>La 2 decembrie 1934 au loc festivităţile de sfinţire a bisericii. Este primul monument românesc realizat după Marea Unire, la nivelul aspiraţiilor de secole privind lăcaşurile de cult din Transilvania.</w:t>
      </w:r>
    </w:p>
    <w:p>
      <w:pPr>
        <w:pStyle w:val="Normal"/>
        <w:spacing w:lineRule="auto" w:line="360"/>
        <w:ind w:left="-720" w:right="-828" w:firstLine="720"/>
        <w:jc w:val="both"/>
        <w:rPr/>
      </w:pPr>
      <w:r>
        <w:rPr/>
        <w:t>Catedrala prezintă în elevaţie un volum care evidenţiază elemente tradiţionale ale acestui tip de arhitectură: un soclu înalt, ciubuce, lezene şi ogniţe în partea superioară.</w:t>
      </w:r>
    </w:p>
    <w:p>
      <w:pPr>
        <w:pStyle w:val="Normal"/>
        <w:spacing w:lineRule="auto" w:line="360"/>
        <w:ind w:left="-720" w:right="-828" w:firstLine="720"/>
        <w:jc w:val="both"/>
        <w:rPr/>
      </w:pPr>
      <w:r>
        <w:rPr/>
        <w:t>Cupolele au tambururi decorate cu firide, iar linia ondulată care le înconjoară le întreţine graţia.</w:t>
      </w:r>
    </w:p>
    <w:p>
      <w:pPr>
        <w:pStyle w:val="Normal"/>
        <w:spacing w:lineRule="auto" w:line="360"/>
        <w:ind w:left="-720" w:right="-828" w:firstLine="720"/>
        <w:jc w:val="both"/>
        <w:rPr/>
      </w:pPr>
      <w:r>
        <w:rPr/>
        <w:t>O seamă de elemente tradiţionale conferă o plasticitate sobră edificiului, compensat de grandoarea dată de masivitate şi înălţime. Ansamblul este însă armonios şi tipic ca spiritualitate românească. În interior desfăşurarea amplă îndreaptă privirea spre un iconostas impunător sculptat de Traian Bobletec, aurit şi pictat de Virgil Simionescu.</w:t>
      </w:r>
    </w:p>
    <w:p>
      <w:pPr>
        <w:pStyle w:val="Normal"/>
        <w:spacing w:lineRule="auto" w:line="360"/>
        <w:ind w:left="-720" w:right="-828" w:firstLine="720"/>
        <w:jc w:val="both"/>
        <w:rPr/>
      </w:pPr>
      <w:r>
        <w:rPr/>
        <w:t>Încercările de a realiza o decoraţie interioară de tip frescă sau mozaic bizantin cum se obişnuieşte în aceste biserici nu au putut fi înfăptuite în perioada interbelică.</w:t>
      </w:r>
    </w:p>
    <w:p>
      <w:pPr>
        <w:pStyle w:val="Normal"/>
        <w:spacing w:lineRule="auto" w:line="360"/>
        <w:ind w:left="-720" w:right="-828" w:firstLine="720"/>
        <w:jc w:val="both"/>
        <w:rPr/>
      </w:pPr>
      <w:r>
        <w:rPr/>
        <w:t>S-a încercat pictarea bisericii prin anul 1933 de către pictorii Aurel Ciupe, Alexandru Pop şi Anastasie Damian la cupola principală. Această pictură mai există, intemperiile şi neputinţa de a o conserva au făcut ca, odată cu începerea picturii murale realizate de colectivul condus de Nicolae Stoica între anii 1974-1986, să se renunţe la ea, dar nu înainte de a fi consultaţi specialiştii Muzeului de Artă privind starea ei şi eventuala conservare. Ansamblul pictural realizat aici nu impune numai prin suprafaţă - se spune că este cea mai mare suprafaţă pictată într-o biserică - ci şi prin rezolvările stilistice legate de culoare a căror dominante sunt roşu, galben şi albastru, culorile de bază ale picturii dar şi ale coloritului acestui sfânt lăcaş.</w:t>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Heading4"/>
        <w:ind w:left="-720" w:right="-828" w:firstLine="720"/>
        <w:rPr>
          <w:rFonts w:ascii="Times New Roman" w:hAnsi="Times New Roman" w:cs="Times New Roman"/>
          <w:sz w:val="24"/>
          <w:szCs w:val="24"/>
        </w:rPr>
      </w:pPr>
      <w:r>
        <w:rPr>
          <w:rFonts w:cs="Times New Roman" w:ascii="Times New Roman" w:hAnsi="Times New Roman"/>
          <w:sz w:val="24"/>
          <w:szCs w:val="24"/>
        </w:rPr>
        <w:t>Biserica romano -catolică</w:t>
      </w:r>
    </w:p>
    <w:p>
      <w:pPr>
        <w:pStyle w:val="Normal"/>
        <w:spacing w:lineRule="auto" w:line="360"/>
        <w:ind w:left="-720" w:right="-828" w:firstLine="720"/>
        <w:jc w:val="both"/>
        <w:rPr>
          <w:rFonts w:ascii="Times New Roman" w:hAnsi="Times New Roman" w:cs="Times New Roman"/>
          <w:sz w:val="24"/>
          <w:szCs w:val="24"/>
          <w:u w:val="single"/>
        </w:rPr>
      </w:pPr>
      <w:r>
        <w:rPr>
          <w:rFonts w:cs="Times New Roman"/>
          <w:sz w:val="24"/>
          <w:szCs w:val="24"/>
          <w:u w:val="single"/>
        </w:rPr>
      </w:r>
    </w:p>
    <w:p>
      <w:pPr>
        <w:pStyle w:val="Normal"/>
        <w:spacing w:lineRule="auto" w:line="360"/>
        <w:ind w:left="-720" w:right="-828" w:firstLine="720"/>
        <w:jc w:val="both"/>
        <w:rPr>
          <w:u w:val="single"/>
        </w:rPr>
      </w:pPr>
      <w:r>
        <w:rPr>
          <w:u w:val="single"/>
        </w:rPr>
      </w:r>
    </w:p>
    <w:p>
      <w:pPr>
        <w:pStyle w:val="Normal"/>
        <w:spacing w:lineRule="auto" w:line="360"/>
        <w:ind w:left="-720" w:right="-828" w:firstLine="720"/>
        <w:jc w:val="both"/>
        <w:rPr/>
      </w:pPr>
      <w:r>
        <w:rPr/>
        <w:t>Stabiliţi în 1702 în oraş, iezuiţii construiesc într-o primă etapă, o bisericuţă din lemn, vizitată în 1707 de principele Rákoczi Francisc al II-lea. În 1733 ordinul iezuit este dizolvat şi biserica trece în stăpânirea catolicilor. Biserica a fost construită între anii 1728-1750, meşterul acestei construcţii este Ronnrod din Schwalbach.</w:t>
      </w:r>
    </w:p>
    <w:p>
      <w:pPr>
        <w:pStyle w:val="Normal"/>
        <w:spacing w:lineRule="auto" w:line="360"/>
        <w:ind w:left="-720" w:right="-828" w:firstLine="720"/>
        <w:jc w:val="both"/>
        <w:rPr/>
      </w:pPr>
      <w:r>
        <w:rPr/>
        <w:t>Planul realizat de el pentru această biserică a fost ulterior de referinţă la construcţia bisericilor catolice din Transilvania. Faţada bisericii este dominată de două turnuri care se termină cu elemente bulbiforme tipice pentru stilul baroc, aceste turnuri sunt şi un element de identitate şi unul care înfrumuseţează urbanistic municipiul. Între cele două turnuri frontispiciul principal este închis şi este încadrat de un atic sub formă de volută.</w:t>
      </w:r>
    </w:p>
    <w:p>
      <w:pPr>
        <w:pStyle w:val="Normal"/>
        <w:spacing w:lineRule="auto" w:line="360"/>
        <w:ind w:left="-720" w:right="-828" w:firstLine="720"/>
        <w:jc w:val="both"/>
        <w:rPr/>
      </w:pPr>
      <w:r>
        <w:rPr/>
        <w:t>Două uşi practicate în zidul celor două turnuri au rol funcţional pentru a ajunge la clopotele din turnuri care au o rezonanţă de mare frumuseţe, iar nişele de deasupra intrărilor au amplasate statuile a două personalităţi importante ale ordinului iezuit: Sf. Francisc de Xaver şi Sf. Ignat.</w:t>
      </w:r>
    </w:p>
    <w:p>
      <w:pPr>
        <w:pStyle w:val="Normal"/>
        <w:spacing w:lineRule="auto" w:line="360"/>
        <w:ind w:left="-720" w:right="-828" w:firstLine="720"/>
        <w:jc w:val="both"/>
        <w:rPr/>
      </w:pPr>
      <w:r>
        <w:rPr/>
        <w:t>Biserica a fost pictată în 1900 de Szirmai Bela, motivul principal este o copie după Paolo Veronese, „Adorarea Magilor”. Tavanul bisericii este o boltă cu penetraţii de aceea spaţiul permite abordarea şi altor teme printre care este „Înălţarea Mariei la ceruri”. Bogăţia ornamentaţiei, a materialelor şi a culorilor sugerează şi confirmă un ambient specific stilului baroc; pictura, sculptura şi mobilierul vin să respecte acest criteriu unic. Altarul principal al construcţiei interioare este flancat de patru coloane. A fost conceput şi finalizat în 1755 de doi sculptori: Anton Schuchbauer şi Johanes Nachtigau şi pictorul Michael Angelo Unterberger la comanda grofului Haller Gabor şi a soţiei sale Daniel Zsófia.</w:t>
      </w:r>
    </w:p>
    <w:p>
      <w:pPr>
        <w:pStyle w:val="Normal"/>
        <w:spacing w:lineRule="auto" w:line="360"/>
        <w:ind w:left="-720" w:right="-828" w:firstLine="720"/>
        <w:jc w:val="both"/>
        <w:rPr/>
      </w:pPr>
      <w:r>
        <w:rPr/>
        <w:t>O altă pictură reprezentând „Botezul lui Isus” aflată pe altar întregeşte somptuozitatea acestei decoraţii altarului. Într-un spaţiu de interculturalitate ca acela al municipiului Tîrgu-Mureş, prezenţa acestei biserici aduce o notă de diversitate.</w:t>
      </w:r>
    </w:p>
    <w:p>
      <w:pPr>
        <w:pStyle w:val="Normal"/>
        <w:spacing w:lineRule="auto" w:line="360"/>
        <w:ind w:left="-720" w:right="-828" w:firstLine="720"/>
        <w:jc w:val="both"/>
        <w:rPr/>
      </w:pPr>
      <w:r>
        <w:rPr/>
      </w:r>
    </w:p>
    <w:p>
      <w:pPr>
        <w:pStyle w:val="Normal"/>
        <w:spacing w:lineRule="auto" w:line="360"/>
        <w:ind w:left="-720" w:right="-828" w:firstLine="720"/>
        <w:jc w:val="both"/>
        <w:rPr>
          <w:u w:val="single"/>
        </w:rPr>
      </w:pPr>
      <w:r>
        <w:rPr>
          <w:u w:val="single"/>
        </w:rPr>
      </w:r>
    </w:p>
    <w:p>
      <w:pPr>
        <w:pStyle w:val="Heading7"/>
        <w:ind w:left="-720" w:right="-828" w:firstLine="720"/>
        <w:rPr>
          <w:rFonts w:ascii="Times New Roman" w:hAnsi="Times New Roman" w:cs="Times New Roman"/>
          <w:i w:val="false"/>
          <w:i w:val="false"/>
          <w:sz w:val="24"/>
          <w:szCs w:val="24"/>
        </w:rPr>
      </w:pPr>
      <w:r>
        <w:rPr>
          <w:rFonts w:cs="Times New Roman" w:ascii="Times New Roman" w:hAnsi="Times New Roman"/>
          <w:i w:val="false"/>
          <w:sz w:val="24"/>
          <w:szCs w:val="24"/>
        </w:rPr>
        <w:t>Biserica de piatră</w:t>
      </w:r>
    </w:p>
    <w:p>
      <w:pPr>
        <w:pStyle w:val="Normal"/>
        <w:spacing w:lineRule="auto" w:line="360"/>
        <w:ind w:left="-720" w:right="-828" w:firstLine="720"/>
        <w:jc w:val="both"/>
        <w:rPr>
          <w:rFonts w:ascii="Times New Roman" w:hAnsi="Times New Roman" w:cs="Times New Roman"/>
          <w:i/>
          <w:i/>
          <w:sz w:val="24"/>
          <w:szCs w:val="24"/>
        </w:rPr>
      </w:pPr>
      <w:r>
        <w:rPr>
          <w:rFonts w:cs="Times New Roman"/>
          <w:i/>
          <w:sz w:val="24"/>
          <w:szCs w:val="24"/>
        </w:rPr>
      </w:r>
    </w:p>
    <w:p>
      <w:pPr>
        <w:pStyle w:val="Normal"/>
        <w:spacing w:lineRule="auto" w:line="360"/>
        <w:ind w:left="-720" w:right="-828" w:firstLine="720"/>
        <w:jc w:val="both"/>
        <w:rPr/>
      </w:pPr>
      <w:r>
        <w:rPr/>
      </w:r>
    </w:p>
    <w:p>
      <w:pPr>
        <w:pStyle w:val="Normal"/>
        <w:spacing w:lineRule="auto" w:line="360"/>
        <w:ind w:left="-720" w:right="-828" w:firstLine="720"/>
        <w:jc w:val="both"/>
        <w:rPr/>
      </w:pPr>
      <w:r>
        <w:rPr/>
        <w:t>În secolul al XVIII-lea, numărul românilor din oraş era destul de însemnat, ei fiind concentraţi la nord de cetate, în zona actualelor străzi Avram Iancu şi Mitropolit Andrei Şaguna. În 1750, românii din oraş cu sprijinul comerciantului Andrei Grecu construiesc o biserică de lemn, care în 1780 „prin negrijea căplanului Ioan” arde în întregime.</w:t>
      </w:r>
    </w:p>
    <w:p>
      <w:pPr>
        <w:pStyle w:val="Normal"/>
        <w:spacing w:lineRule="auto" w:line="360"/>
        <w:ind w:left="-720" w:right="-828" w:firstLine="720"/>
        <w:jc w:val="both"/>
        <w:rPr/>
      </w:pPr>
      <w:r>
        <w:rPr/>
        <w:t>Biserica poartă amprenta arhitecturii baroce, cu calote boeme ce se sprijină pe arce dublouri pe imposte, bogat profilate, exteriorul fiind mai sobru cu excepţia turnului ce se termină cu un coif din tablă şi forme de bulb. O placă situată deasupra intrării arată ctitorul:</w:t>
      </w:r>
    </w:p>
    <w:p>
      <w:pPr>
        <w:pStyle w:val="Normal"/>
        <w:spacing w:lineRule="auto" w:line="360"/>
        <w:ind w:left="-720" w:right="-828" w:firstLine="720"/>
        <w:jc w:val="both"/>
        <w:rPr/>
      </w:pPr>
      <w:r>
        <w:rPr/>
        <w:t>„</w:t>
      </w:r>
      <w:r>
        <w:rPr/>
        <w:t>IN CULtUM DeL strVXITeXornaVitqveJoannes BabbEpIsCopVs Fogarasensls”De aceea i se mai spune „Biserica lui Bob”.</w:t>
      </w:r>
    </w:p>
    <w:p>
      <w:pPr>
        <w:pStyle w:val="Normal"/>
        <w:spacing w:lineRule="auto" w:line="360"/>
        <w:ind w:left="-720" w:right="-828" w:firstLine="720"/>
        <w:jc w:val="both"/>
        <w:rPr/>
      </w:pPr>
      <w:r>
        <w:rPr/>
        <w:t>Fenomenul interferenţei arhitecturii de lemn cu cea de piatră este cât se poate de bine ilustrat de biserica „Înălţarea Domnului” (plasată nu departe de Biserica de Lemn „Arhanghelul Mihail”). Este o biserică de referinţă pentru românii din municipiul Târgu-Mureş având şi cel mai important cimitir ortodox în jur, fiind o biserică funcţională.</w:t>
      </w:r>
    </w:p>
    <w:p>
      <w:pPr>
        <w:pStyle w:val="Normal"/>
        <w:spacing w:lineRule="auto" w:line="360"/>
        <w:ind w:left="-720" w:right="-828" w:firstLine="720"/>
        <w:jc w:val="both"/>
        <w:rPr/>
      </w:pPr>
      <w:r>
        <w:rPr/>
        <w:t>Biserica de piatră preia formele compoziţionale ale monumentelor de lemn ca plan pronaos, naos şi absidă, elevaţia are un caracter de monumentalitate specifică impusă de materialul folosit. Turnul are elemente barocizate ce ţin de fenomenul perioadei în care a fost construită (1794). Vechea pictură murală a acestui lăcaş de cult nu se mai păstrează, fiind înlocuită în 1933. De la sfârşitul sec. XVIII datează un grup de icoane înfăţişând pe Maica Domnului cu Pruncul, Isus Pantrocatror, Evanghelistul Ioan, Sfântul Ştefan şi Învierea. Opere de un accentuat ieratism, cu un desen viguros şi o cromatică caldă şi echilibrată, ele aparţin probabil unui artist rămas anonim.</w:t>
      </w:r>
    </w:p>
    <w:p>
      <w:pPr>
        <w:pStyle w:val="Normal"/>
        <w:spacing w:lineRule="auto" w:line="360"/>
        <w:ind w:left="-720" w:right="-828" w:firstLine="720"/>
        <w:jc w:val="both"/>
        <w:rPr/>
      </w:pPr>
      <w:r>
        <w:rPr/>
      </w:r>
    </w:p>
    <w:p>
      <w:pPr>
        <w:pStyle w:val="Heading7"/>
        <w:ind w:left="-720" w:right="-828" w:firstLine="720"/>
        <w:rPr>
          <w:rFonts w:ascii="Times New Roman" w:hAnsi="Times New Roman" w:cs="Times New Roman"/>
          <w:i w:val="false"/>
          <w:i w:val="false"/>
          <w:sz w:val="24"/>
          <w:szCs w:val="24"/>
        </w:rPr>
      </w:pPr>
      <w:r>
        <w:rPr>
          <w:rFonts w:cs="Times New Roman" w:ascii="Times New Roman" w:hAnsi="Times New Roman"/>
          <w:i w:val="false"/>
          <w:sz w:val="24"/>
          <w:szCs w:val="24"/>
        </w:rPr>
        <w:t>Biserica de lemn</w:t>
      </w:r>
    </w:p>
    <w:p>
      <w:pPr>
        <w:pStyle w:val="Normal"/>
        <w:spacing w:lineRule="auto" w:line="360"/>
        <w:ind w:left="-720" w:right="-828" w:firstLine="720"/>
        <w:jc w:val="both"/>
        <w:rPr>
          <w:rFonts w:ascii="Times New Roman" w:hAnsi="Times New Roman" w:cs="Times New Roman"/>
          <w:i/>
          <w:i/>
          <w:sz w:val="24"/>
          <w:szCs w:val="24"/>
        </w:rPr>
      </w:pPr>
      <w:r>
        <w:rPr>
          <w:rFonts w:cs="Times New Roman"/>
          <w:i/>
          <w:sz w:val="24"/>
          <w:szCs w:val="24"/>
        </w:rPr>
      </w:r>
    </w:p>
    <w:p>
      <w:pPr>
        <w:pStyle w:val="Normal"/>
        <w:spacing w:lineRule="auto" w:line="360"/>
        <w:ind w:left="-720" w:right="-828" w:firstLine="720"/>
        <w:jc w:val="both"/>
        <w:rPr/>
      </w:pPr>
      <w:r>
        <w:rPr/>
        <w:t>Relaţia dintre respectul pentru erminiile ortodoxiei şi împodobirea cu scene potrivite pentru fiecare loc în parte, fac din acest interior o lucrare de design interior pe care artiştii conduşi de Nicolae Stoica au îndeplinit-o pentru măreţia neamului. A fost realizată între anii 1793-1794, cu sprijinul comerciantului Hagi Stoian Constantin şi a soţiei sale („sau cumpărat acest loc de biserică de dumnealor jupânu Stoian Hagi Constantin cu soţia Siriana. Au făcut şi biserică din temelie, au zugrăvit altariu şi fruntariu cu icoanele”)..</w:t>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Heading3"/>
        <w:ind w:left="-720" w:right="-828" w:firstLine="720"/>
        <w:rPr>
          <w:rFonts w:ascii="Times New Roman" w:hAnsi="Times New Roman" w:cs="Times New Roman"/>
          <w:bCs w:val="false"/>
          <w:sz w:val="24"/>
          <w:szCs w:val="24"/>
        </w:rPr>
      </w:pPr>
      <w:r>
        <w:rPr>
          <w:rFonts w:cs="Times New Roman" w:ascii="Times New Roman" w:hAnsi="Times New Roman"/>
          <w:bCs w:val="false"/>
          <w:sz w:val="24"/>
          <w:szCs w:val="24"/>
        </w:rPr>
        <w:t>Instituţii</w:t>
      </w:r>
    </w:p>
    <w:p>
      <w:pPr>
        <w:pStyle w:val="Normal"/>
        <w:spacing w:lineRule="auto" w:line="360"/>
        <w:ind w:left="-720" w:right="-828" w:firstLine="720"/>
        <w:jc w:val="both"/>
        <w:rPr>
          <w:rFonts w:ascii="Times New Roman" w:hAnsi="Times New Roman" w:cs="Times New Roman"/>
          <w:b/>
          <w:b/>
          <w:bCs/>
          <w:sz w:val="24"/>
          <w:szCs w:val="24"/>
          <w:u w:val="single"/>
        </w:rPr>
      </w:pPr>
      <w:r>
        <w:rPr>
          <w:rFonts w:cs="Times New Roman"/>
          <w:b/>
          <w:bCs/>
          <w:sz w:val="24"/>
          <w:szCs w:val="24"/>
          <w:u w:val="single"/>
        </w:rPr>
      </w:r>
    </w:p>
    <w:p>
      <w:pPr>
        <w:pStyle w:val="Heading7"/>
        <w:ind w:left="-720" w:right="-828" w:firstLine="720"/>
        <w:rPr>
          <w:rFonts w:ascii="Times New Roman" w:hAnsi="Times New Roman" w:cs="Times New Roman"/>
          <w:i w:val="false"/>
          <w:i w:val="false"/>
          <w:sz w:val="24"/>
          <w:szCs w:val="24"/>
        </w:rPr>
      </w:pPr>
      <w:r>
        <w:rPr>
          <w:rFonts w:cs="Times New Roman" w:ascii="Times New Roman" w:hAnsi="Times New Roman"/>
          <w:i w:val="false"/>
          <w:sz w:val="24"/>
          <w:szCs w:val="24"/>
        </w:rPr>
        <w:t>Biblioteca Judeţeană</w:t>
      </w:r>
    </w:p>
    <w:p>
      <w:pPr>
        <w:pStyle w:val="Normal"/>
        <w:rPr>
          <w:rFonts w:ascii="Times New Roman" w:hAnsi="Times New Roman" w:cs="Times New Roman"/>
          <w:i/>
          <w:i/>
          <w:sz w:val="24"/>
          <w:szCs w:val="24"/>
        </w:rPr>
      </w:pPr>
      <w:r>
        <w:rPr>
          <w:rFonts w:cs="Times New Roman"/>
          <w:i/>
          <w:sz w:val="24"/>
          <w:szCs w:val="24"/>
        </w:rPr>
      </w:r>
    </w:p>
    <w:p>
      <w:pPr>
        <w:pStyle w:val="TextBody"/>
        <w:rPr>
          <w:sz w:val="24"/>
        </w:rPr>
      </w:pPr>
      <w:r>
        <w:rPr>
          <w:sz w:val="24"/>
        </w:rPr>
        <w:t xml:space="preserve">      </w:t>
      </w:r>
      <w:r>
        <w:rPr>
          <w:sz w:val="24"/>
        </w:rPr>
        <w:t>Actul lecturii la Târgu-Mureş decurgea din instituirea şi deschiderea Bibliotecii Teleki (1802), care cuprindea valoroasa colecţie de cărţi şi documente ale cancelarului Transilvaniei, Samuel Teleki (1734-1822) constituită într-o viaţă de om, oferită cu generozitate publicului. Biblioteca era adăpostită în clădirea cunoscută sub denumirea Teleki-Teka, căreia i-a fost alăturată o aripă special amenajată în acest scop. De la început această instituţie a reuşit să-şi exercite funcţia de bibliotecă publică.</w:t>
      </w:r>
    </w:p>
    <w:p>
      <w:pPr>
        <w:pStyle w:val="Normal"/>
        <w:spacing w:lineRule="auto" w:line="360"/>
        <w:rPr/>
      </w:pPr>
      <w:r>
        <w:rPr/>
        <w:t xml:space="preserve">       </w:t>
      </w:r>
      <w:r>
        <w:rPr/>
        <w:t>Este binecunoscut faptul că Biblioteca Teleki s-a constituit din cărţi pe care fondatorul le-a procurat în anii de studii în mari centre ale culturii europene şi în timpul peregrinării sale prin diferite ţări. Aproape că nu îi scapă nimic din ce avea mai valoros civilizaţia cărţii în a doua jumătate a secolului al XVIII-lea şi începutul secolului al XIX-lea. Biblioteca ar putea fi apreciată ca o mare citadelă a culturii universale prin valoarea colecţiilor, selecţia şi raritatea lor. Nu s-a făcut deloc economie atunci când, în Viena - important centru istoric şi cultural aflat în permanentă legătură cu pulsul marilor oraşe ale Europei - , erau oferite produse ale tiparului. Cartea făcea parte din formaţia omului politic şi de cultură, motiv pentru care nu a avut niciodată îndoieli sau reţineri privitoare la achiziţii. Pe lângă cerinţele personale de ordin intelectual, cărţile cuprindeau informaţii de valoare care meritau să fie transmise posterităţii, intenţie care implică actul de responsabilă cultură.</w:t>
      </w:r>
    </w:p>
    <w:p>
      <w:pPr>
        <w:pStyle w:val="Paragraftext"/>
        <w:rPr/>
      </w:pPr>
      <w:r>
        <w:rPr/>
        <w:t> </w:t>
      </w:r>
    </w:p>
    <w:p>
      <w:pPr>
        <w:pStyle w:val="Paragraftext"/>
        <w:rPr/>
      </w:pPr>
      <w:r>
        <w:rPr/>
      </w:r>
    </w:p>
    <w:p>
      <w:pPr>
        <w:pStyle w:val="Paragraftext"/>
        <w:rPr/>
      </w:pPr>
      <w:r>
        <w:rPr/>
      </w:r>
    </w:p>
    <w:p>
      <w:pPr>
        <w:pStyle w:val="Normal"/>
        <w:spacing w:lineRule="auto" w:line="360"/>
        <w:ind w:left="-720" w:right="-828" w:firstLine="720"/>
        <w:jc w:val="both"/>
        <w:rPr>
          <w:u w:val="single"/>
        </w:rPr>
      </w:pPr>
      <w:r>
        <w:rPr>
          <w:u w:val="single"/>
        </w:rPr>
      </w:r>
    </w:p>
    <w:p>
      <w:pPr>
        <w:pStyle w:val="Normal"/>
        <w:spacing w:lineRule="auto" w:line="360"/>
        <w:ind w:left="-720" w:right="-828" w:firstLine="720"/>
        <w:jc w:val="both"/>
        <w:rPr>
          <w:u w:val="single"/>
        </w:rPr>
      </w:pPr>
      <w:r>
        <w:rPr>
          <w:u w:val="single"/>
        </w:rPr>
      </w:r>
    </w:p>
    <w:p>
      <w:pPr>
        <w:pStyle w:val="Heading7"/>
        <w:ind w:left="-720" w:right="-828" w:firstLine="720"/>
        <w:rPr>
          <w:rFonts w:ascii="Times New Roman" w:hAnsi="Times New Roman" w:cs="Times New Roman"/>
          <w:i w:val="false"/>
          <w:i w:val="false"/>
          <w:sz w:val="24"/>
          <w:szCs w:val="24"/>
        </w:rPr>
      </w:pPr>
      <w:r>
        <w:rPr>
          <w:rFonts w:cs="Times New Roman" w:ascii="Times New Roman" w:hAnsi="Times New Roman"/>
          <w:i w:val="false"/>
          <w:sz w:val="24"/>
          <w:szCs w:val="24"/>
        </w:rPr>
        <w:t>Biblioteca Teleki-Bolyai</w:t>
      </w:r>
    </w:p>
    <w:p>
      <w:pPr>
        <w:pStyle w:val="Normal"/>
        <w:spacing w:lineRule="auto" w:line="360"/>
        <w:ind w:left="-720" w:right="-828" w:firstLine="720"/>
        <w:jc w:val="both"/>
        <w:rPr>
          <w:rFonts w:ascii="Times New Roman" w:hAnsi="Times New Roman" w:cs="Times New Roman"/>
          <w:i/>
          <w:i/>
          <w:sz w:val="24"/>
          <w:szCs w:val="24"/>
          <w:u w:val="single"/>
        </w:rPr>
      </w:pPr>
      <w:r>
        <w:rPr>
          <w:rFonts w:cs="Times New Roman"/>
          <w:i/>
          <w:sz w:val="24"/>
          <w:szCs w:val="24"/>
          <w:u w:val="single"/>
        </w:rPr>
      </w:r>
    </w:p>
    <w:p>
      <w:pPr>
        <w:pStyle w:val="Normal"/>
        <w:spacing w:lineRule="auto" w:line="360"/>
        <w:ind w:left="-720" w:right="-828" w:firstLine="720"/>
        <w:jc w:val="both"/>
        <w:rPr/>
      </w:pPr>
      <w:r>
        <w:rPr/>
        <w:t>Fondul documentar Teleki-Bolyai se înscrie în cartea de vizită a oraşului, ca unul dintre cele mai prestigioase aşezăminte de cultură, istoricul său fiind legat de existenţa a două vechi instituţii târgumureşene: Biblioteca documentară Teleki (circa 40.000 de tipărituri, manuscrise rare şi obiecte de valoare muzeală), fondată în a doua jumătate a secolului al XVIII-lea de către contele Teleki Samuel (1739-1822), fost cancelar al Transilvaniei; Biblioteca documentară Bolyai (circa 80.000 de tipărituri, un bogat fond arhivistic şi obiecte de valoare muzeală), continuatoarea bibliotecii Colegiului reformat (datând din a doua jumătate a secolului al XVI-lea)- cea mai veche şcoală din localitate, azi liceul Bolyai Farkas.</w:t>
      </w:r>
    </w:p>
    <w:p>
      <w:pPr>
        <w:pStyle w:val="Normal"/>
        <w:spacing w:lineRule="auto" w:line="360"/>
        <w:ind w:left="-720" w:right="-828" w:firstLine="720"/>
        <w:jc w:val="both"/>
        <w:rPr/>
      </w:pPr>
      <w:r>
        <w:rPr/>
        <w:t>Îmbogăţit mereu prin achiziţii şi donaţii, patrimoniul Fondului Teleki-Bolyai cuprinde astăzi peste 200.000 de cărţi periodice şi foi volante, un adevărat tezaur de opere din domeniul ştiinţelor naturii şi al ştiinţelor sociale, întrunind majoritatea creaţiilor reprezentative din secolele XVI-XVIII. Colecţiile cu caracter enciclopediccuprinzând o serie de rarităţi bibliofile: zeci de incunabule (tipărituri apărute în Europa până la sfârşitul secolului al XV-lea), un număr apreciabil de unicate, ediţii princeps, codice, hărţi, gravuri, manuscrise, etc.</w:t>
      </w:r>
    </w:p>
    <w:p>
      <w:pPr>
        <w:pStyle w:val="Normal"/>
        <w:spacing w:lineRule="auto" w:line="360"/>
        <w:ind w:left="-720" w:right="-828" w:firstLine="720"/>
        <w:jc w:val="both"/>
        <w:rPr/>
      </w:pPr>
      <w:r>
        <w:rPr/>
        <w:t>Printre nestematele fondului se află: codicele Koncz, manuscris din secolul al XIV-lea; incunabulele Liber de homine (Cartea despre om) de Galeottus Martius, demnitar în curtea regelui Matei Corvin, tipârită la Bologna, în jurul anului 1475; Metamorfozele lui Ovidiu, ediţie publicată la Veneţia în 1493; câteva din oratoriile lui Cicero; unele din operele lui Horaţiu; Geanealogiae deorum (Genealogia zeilor) de Boccacio, toate amplu prezentate în valoroasa lucrare bibliografică Catalogus incunabulorum bibliothecae Teleki-Bolyai (1971). În seifurile şi rafturile fondului se află, de asemenea, lucrări realizate în prima parte a secolului al Xvi-lea în tipografia lui Aldus Manutius din Veneţia sau, cu un veac mai târziu, ţn tipografia lui Elzevir din Leiden: Cartea românească de învăţătură a lui Vaarlam, tipărită la Iaşi în 1643; Catehismul calvinesc (unicat), realizare a tipografiei din Alba Iulia,1643; Magyar logikácska (Mica logică maghiară) a lui Apáczai Csere János, Alba Iulia, 1654 (unicat); Biblia lui Şerban Cantacuzino tipărită la Bucureşti în 1688; volumul Theatrum orbis terrarum (Vedere a cercului pământesc), de Ortelius, geograf al curţii regale din Spania, o preţioasă lucrare geografică tipărită la Anvens în 1574, cuprinzând circa 70 de hărţi, una dintre ele, executată în 1566, fiind prima hartă tipărită care consemnează oraşul Bucureşti (oraşul Târgu Mureş figurând sub denumirea de Neumarck); o lucrare similară, editată la Basel, în 1578, care publică o hartă a ţărilor române; documente datate la Alba Iulia în anul 1600, cu semnătura şi sigiliul lui Mihai Viteazul; Histoire de I´Empire Othoman de Dimitrie Cantemir (Paris1743); Istoria delle modernerevoluzioni della Valachia (Veneţia,  1718) aparţinând lui del Chiaro, secretarul domnitorului Constantin Brâncoveanu; Supplex libellus valachorum Transilvaniae (în original) tipărit la Cluj în 1781, reprezentând programul politic al românilor din Transilvania care cereau drepturi egale cu celelalte naţionalităţi. Fondul mai deţine, adunate în zeci de volume, comunicări ale Societăţii de ştiinţe din Göttingen (1751-1811). Societăţii Regale din Londra (1665-1766), Academiei din Pettersburg (1726-1796), celebra enciclopedie franceză în 33 de volume redactată de Diderot şi d´Alembert (1770-1779).</w:t>
      </w:r>
    </w:p>
    <w:p>
      <w:pPr>
        <w:pStyle w:val="Normal"/>
        <w:spacing w:lineRule="auto" w:line="360"/>
        <w:ind w:left="-720" w:right="-828" w:firstLine="720"/>
        <w:jc w:val="both"/>
        <w:rPr/>
      </w:pPr>
      <w:r>
        <w:rPr/>
        <w:t>Mai consemnăm, dintre comorile fondului, Dicţionarul şi gramatica limbii tibetane (Calcutta,1834), de orientalistul Körösi Csoma Sándor, originar din judeţul Covasna; Sanitatis studium de Paulus Kyr (Braşov, 1551) –cea mai veche carte de medicină tipărită în ţara noastră, care s-a păstrat până la această dată; Atlas major de Janssonius, apărut la Amsterdam între 1657-1682, în 11 volume ale cărui hărţi sunt colorate cu mâna; Istoria pentru începutul românilor în Dacia, de Petru Maior, apărută la Budapesta în 1812; pe lângă rarităţile bibliofile ale fondului, o valoare deosebită o constituie colecţia de gravuri, dintre care se remarcă operele maeştrilor italieni Giambattista şi Francesco Piranesi, în 29 de volume.</w:t>
      </w:r>
    </w:p>
    <w:p>
      <w:pPr>
        <w:pStyle w:val="Normal"/>
        <w:spacing w:lineRule="auto" w:line="360"/>
        <w:ind w:left="-720" w:right="-828" w:firstLine="720"/>
        <w:jc w:val="both"/>
        <w:rPr/>
      </w:pPr>
      <w:r>
        <w:rPr/>
        <w:t>Nenumărate volume legate artistic, în coperţi de piele sau mătase, şi gravate cu metale preţioase  poartă emblemele unor tipografii renumite ca Terentius, Elzevir, Junta, Plantin, Aldine, Honterus etc.</w:t>
      </w:r>
    </w:p>
    <w:p>
      <w:pPr>
        <w:pStyle w:val="Normal"/>
        <w:spacing w:lineRule="auto" w:line="360"/>
        <w:ind w:left="-720" w:right="-828" w:firstLine="720"/>
        <w:jc w:val="both"/>
        <w:rPr/>
      </w:pPr>
      <w:r>
        <w:rPr/>
        <w:t>Patrimoniul fondului numără, de asemenea, o serie de obiecte de mare valoare muzeală; picturi reprezentând personalităţi din secolul XV-XIX; busturi şi statuete, o bogată colecţie de mineralogie etc.</w:t>
      </w:r>
    </w:p>
    <w:p>
      <w:pPr>
        <w:pStyle w:val="Normal"/>
        <w:spacing w:lineRule="auto" w:line="360"/>
        <w:ind w:left="-720" w:right="-828" w:firstLine="720"/>
        <w:jc w:val="both"/>
        <w:rPr/>
      </w:pPr>
      <w:r>
        <w:rPr/>
        <w:t xml:space="preserve">Edificiul, -construcţie în stil baroc, cu elemente interioare aparţinând stilului empire, înălţată în secolul al XVIII-lea şi amenajat special pentru acest scop de către acest fondator-, adăposteşte şi o colecţie memorială Bolyai, având ca exponente numeroase obiecte personale ale celor doi oameni de ştiinţă –matematicieni cu renume mondial-, ediţii ale operelor lor, scrisori şi manuscrise. Printre ele şi scrisoarea în care, referindu-se la teoria geometriei neeuclidiene pe care o descoperea, savantul Bolyai János îi făcea cunoscut tatălui său că: „...din nimic am creat o lume nouă, o altă lume...”. </w:t>
      </w:r>
    </w:p>
    <w:p>
      <w:pPr>
        <w:pStyle w:val="Normal"/>
        <w:spacing w:lineRule="auto" w:line="360"/>
        <w:ind w:left="-720" w:right="-828" w:firstLine="720"/>
        <w:jc w:val="both"/>
        <w:rPr/>
      </w:pPr>
      <w:r>
        <w:rPr/>
        <w:t>În aceeaşi clădire se mai află galeria de tablouri ale pictorului Nagy Imre.</w:t>
      </w:r>
    </w:p>
    <w:p>
      <w:pPr>
        <w:pStyle w:val="Normal"/>
        <w:spacing w:lineRule="auto" w:line="360"/>
        <w:ind w:left="-720" w:right="-828" w:firstLine="720"/>
        <w:jc w:val="both"/>
        <w:rPr/>
      </w:pPr>
      <w:r>
        <w:rPr/>
        <w:t>Fondul documentar Teleki-Bolyai aduce prin activitatea sa o contribuţie însemnată la popularizarea valorilor cultural-ştiinţifice naţionale şi universale.</w:t>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Heading7"/>
        <w:ind w:left="-720" w:right="-828" w:firstLine="720"/>
        <w:rPr>
          <w:rFonts w:ascii="Times New Roman" w:hAnsi="Times New Roman" w:cs="Times New Roman"/>
          <w:i w:val="false"/>
          <w:i w:val="false"/>
          <w:sz w:val="24"/>
          <w:szCs w:val="24"/>
        </w:rPr>
      </w:pPr>
      <w:r>
        <w:rPr>
          <w:rFonts w:cs="Times New Roman" w:ascii="Times New Roman" w:hAnsi="Times New Roman"/>
          <w:i w:val="false"/>
          <w:sz w:val="24"/>
          <w:szCs w:val="24"/>
        </w:rPr>
        <w:t>Teatrul Naţional</w:t>
      </w:r>
    </w:p>
    <w:p>
      <w:pPr>
        <w:pStyle w:val="Normal"/>
        <w:spacing w:lineRule="auto" w:line="360"/>
        <w:ind w:left="-720" w:right="-828" w:firstLine="720"/>
        <w:jc w:val="both"/>
        <w:rPr>
          <w:rFonts w:ascii="Times New Roman" w:hAnsi="Times New Roman" w:cs="Times New Roman"/>
          <w:i/>
          <w:i/>
          <w:sz w:val="24"/>
          <w:szCs w:val="24"/>
          <w:u w:val="single"/>
        </w:rPr>
      </w:pPr>
      <w:r>
        <w:rPr>
          <w:rFonts w:cs="Times New Roman"/>
          <w:i/>
          <w:sz w:val="24"/>
          <w:szCs w:val="24"/>
          <w:u w:val="single"/>
        </w:rPr>
      </w:r>
    </w:p>
    <w:p>
      <w:pPr>
        <w:pStyle w:val="Normal"/>
        <w:spacing w:lineRule="auto" w:line="360"/>
        <w:ind w:left="-720" w:right="-828" w:firstLine="720"/>
        <w:jc w:val="both"/>
        <w:rPr/>
      </w:pPr>
      <w:r>
        <w:rPr/>
        <w:t>Teatrul Naţional este o clădire impunătoare, concepută într-o accepţiune contemporană a barocului, ale cărui caracteristici se regăsesc atât de pregnant în construcţiile municipiului. Sala de spectacole, cu o capacitate de 600 de locuri, şi studioul, ca de altfel toate încăperile acestui locaş, impresionează plăcut prin căldura şi intimitatea pe care le degajă. Prin modalitatea realizării interioarelor, în aceeaşi mişcare şi expresivitate ca şi exterioarele, cu spaţiul concentrat spre spectacol, cu micile holuri realizate ca nişte tablouri ce se succed într-o anumită suită, cu spaţiul foaierelor tratat elegant, ca un fel de salon-living, prin iluminatul deosebit, ca şi prin plasticitatea cu valoare sculpturală a scărilor, măiestria execuţiei fiecărui detaliu arhitectural, noul lăcaş al Teatrului Naţional din Târgu Mureş creează un cadru festiv, fiecare spectacol fiind, şi datorită acestei ambianţe, cu adevărat un eveniment sărbătoresc, de destindere şi recreere spirituală.</w:t>
      </w:r>
    </w:p>
    <w:p>
      <w:pPr>
        <w:pStyle w:val="Normal"/>
        <w:spacing w:lineRule="auto" w:line="360"/>
        <w:ind w:left="-720" w:right="-828" w:firstLine="720"/>
        <w:jc w:val="both"/>
        <w:rPr/>
      </w:pPr>
      <w:r>
        <w:rPr/>
        <w:t xml:space="preserve">Decoraţia spaţiilor de recepţie a publicului, realizată de un colectiv larg de artişti plastici –tapiseriile care acoperă pereţii foaierului (Aspasia Burduja Omescu), broderia cortinei (Liliana Dinescu Ţigănescu), ca şi porţile de la intrare în teatru, lucrare artistică în aramă bătută (Hunyadi Láslzó), ingenioasa ţesătură din lemn a plafonului şi acoperişului din ţiglă smălţuită, frumos colorată, constituie o replică contemporană de trandiţie larg răspândite în oraşele şi satele judeţului. </w:t>
      </w:r>
    </w:p>
    <w:p>
      <w:pPr>
        <w:pStyle w:val="Normal"/>
        <w:spacing w:lineRule="auto" w:line="360"/>
        <w:ind w:left="-720" w:right="-828" w:firstLine="720"/>
        <w:jc w:val="both"/>
        <w:rPr/>
      </w:pPr>
      <w:r>
        <w:rPr/>
        <w:t>Concretizare a muncii unui colectiv condus de arhitectul Constantin Săvescu, din care îi menţionăm pe arhitecţii Vladimir Slavu, Mihaela Sava şi Aurel Sârbu, noul edificiu al Teatrului Naţional din Târgu Mureş este una dintre cele mai reprezentative construcţii de acest fel realizate în ţară, proiectul edificiului primind premiul Uniunii Arhitecţilor.</w:t>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Normal"/>
        <w:spacing w:lineRule="auto" w:line="360"/>
        <w:ind w:left="-720" w:right="-828" w:firstLine="720"/>
        <w:jc w:val="both"/>
        <w:rPr/>
      </w:pPr>
      <w:r>
        <w:rPr/>
      </w:r>
    </w:p>
    <w:p>
      <w:pPr>
        <w:pStyle w:val="Heading4"/>
        <w:ind w:left="-720" w:right="-828" w:firstLine="720"/>
        <w:rPr>
          <w:rFonts w:ascii="Times New Roman" w:hAnsi="Times New Roman" w:cs="Times New Roman"/>
          <w:sz w:val="24"/>
          <w:szCs w:val="24"/>
        </w:rPr>
      </w:pPr>
      <w:r>
        <w:rPr>
          <w:rFonts w:cs="Times New Roman" w:ascii="Times New Roman" w:hAnsi="Times New Roman"/>
          <w:sz w:val="24"/>
          <w:szCs w:val="24"/>
        </w:rPr>
        <w:t>Obiective economice</w:t>
      </w:r>
    </w:p>
    <w:p>
      <w:pPr>
        <w:pStyle w:val="Normal"/>
        <w:spacing w:lineRule="auto" w:line="360"/>
        <w:ind w:left="-720" w:right="-828" w:firstLine="720"/>
        <w:jc w:val="both"/>
        <w:rPr>
          <w:rFonts w:ascii="Times New Roman" w:hAnsi="Times New Roman" w:cs="Times New Roman"/>
          <w:sz w:val="24"/>
          <w:szCs w:val="24"/>
          <w:u w:val="single"/>
        </w:rPr>
      </w:pPr>
      <w:r>
        <w:rPr>
          <w:rFonts w:cs="Times New Roman"/>
          <w:sz w:val="24"/>
          <w:szCs w:val="24"/>
          <w:u w:val="single"/>
        </w:rPr>
      </w:r>
    </w:p>
    <w:p>
      <w:pPr>
        <w:pStyle w:val="Heading7"/>
        <w:ind w:left="-720" w:right="-828" w:firstLine="720"/>
        <w:rPr>
          <w:rFonts w:ascii="Times New Roman" w:hAnsi="Times New Roman" w:cs="Times New Roman"/>
          <w:i w:val="false"/>
          <w:i w:val="false"/>
          <w:sz w:val="24"/>
          <w:szCs w:val="24"/>
        </w:rPr>
      </w:pPr>
      <w:r>
        <w:rPr>
          <w:rFonts w:cs="Times New Roman" w:ascii="Times New Roman" w:hAnsi="Times New Roman"/>
          <w:i w:val="false"/>
          <w:sz w:val="24"/>
          <w:szCs w:val="24"/>
        </w:rPr>
        <w:t>Platoul Corneşti</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360"/>
        <w:ind w:left="-720" w:right="-828" w:firstLine="720"/>
        <w:jc w:val="both"/>
        <w:rPr/>
      </w:pPr>
      <w:r>
        <w:rPr/>
        <w:t xml:space="preserve"> </w:t>
      </w:r>
      <w:r>
        <w:rPr/>
        <w:t xml:space="preserve">Situat la cea mai înaltă cotă a oraşului, Platoul deschide o largă panoramă asupra oraşului şi văii râului Mureă. Principalul punct de atracţie de aici îl constituie Grădina Zoologică, împărţită în cinci sectoare: primate, casa tropicală, carnivore, ierbivore şi păsări. A doua din ţară, ca întindere şi varietate a speciilor. </w:t>
      </w:r>
    </w:p>
    <w:p>
      <w:pPr>
        <w:pStyle w:val="TextBody"/>
        <w:ind w:left="-720" w:right="-828" w:firstLine="720"/>
        <w:jc w:val="both"/>
        <w:rPr/>
      </w:pPr>
      <w:r>
        <w:rPr>
          <w:sz w:val="24"/>
        </w:rPr>
        <w:t xml:space="preserve"> </w:t>
      </w:r>
      <w:r>
        <w:rPr>
          <w:b/>
          <w:bCs/>
          <w:iCs/>
          <w:sz w:val="24"/>
        </w:rPr>
        <w:t xml:space="preserve">Grădina Zoologică </w:t>
      </w:r>
      <w:r>
        <w:rPr>
          <w:sz w:val="24"/>
        </w:rPr>
        <w:t>este situată la 488 m altitudine, deasupra Mării Negre, şi la 197 m deasupra oraşului, fiind înconjurată de o vastă pădure de stejar şi carpen, denumită Pădurea Mare. Iubitorii de natură şi drumeţii pot urma aici numeroase mini - trasee.</w:t>
        <w:br/>
        <w:t>Grădina Zoologică înfiinţată în anii 60, Grădina Zoologică din municipiul Tirgu Mureş reprezintă un important punct de atracţie pentru populaţia locală şi pentru turişti. La inaugurarea stabilimentului, existau aici numai 10 animale, donate de Asociaţia Vânătorilor şi de Întreprinderea de Exploatare Forestieră - 3 lupi, 2 urşi, 2 mistreţi, 2 fazani şi o căprioară, Grădina Zoologică având la aceea dată o suprafaţă de doar 600 -700 mp.</w:t>
      </w:r>
    </w:p>
    <w:p>
      <w:pPr>
        <w:pStyle w:val="Normal"/>
        <w:spacing w:lineRule="auto" w:line="360"/>
        <w:ind w:left="-720" w:right="-828" w:firstLine="720"/>
        <w:jc w:val="both"/>
        <w:rPr/>
      </w:pPr>
      <w:r>
        <w:rPr/>
        <w:t xml:space="preserve"> </w:t>
      </w:r>
      <w:r>
        <w:rPr/>
        <w:t>În 1965 suprafaţa destinată Gradinii Zoologice a fost extinsa la 20 de ha, fiind urmata intre anii 1965 - 1967 de constructia primului amplasament si anume „Casa Leilor". Tot în această perioadă sunt executate şi primele alei pentru vizitatori.</w:t>
        <w:br/>
        <w:t xml:space="preserve">           În 1983 se construieşte „Pavilionul Exotic", în care pot fi admirate acvariile peştilor, volierele papagalilor şi terariile reptilelor, amplasate într-o ambianţă de plante exotice.</w:t>
        <w:br/>
        <w:t>Anul 1986 aduce finalizarea „Bârlogului Urşilor", în paralel cu amenajarea unui spaţiu adecvat pentru tigri şi renovarea amplasamentelor pentru mamiferele mici.</w:t>
        <w:br/>
        <w:t>Perioada 1983 - 1989 este dedicată ridicării „Pavilionului Primatelor" (Pavilionul Maimuţelor), acestea putând fi mutate în noua lor „casa". În „Pavilionul Primatelor" este amenajat un larg amfiteatru de 108 locuri.</w:t>
      </w:r>
    </w:p>
    <w:p>
      <w:pPr>
        <w:pStyle w:val="Normal"/>
        <w:spacing w:lineRule="auto" w:line="360"/>
        <w:ind w:left="-720" w:right="-828" w:firstLine="720"/>
        <w:jc w:val="both"/>
        <w:rPr/>
      </w:pPr>
      <w:r>
        <w:rPr/>
        <w:t>Odată cu dezvoltarea civilizaţiei, se poate observa şi o distrugere a regnului animal. Grădinile zoologice trebuie să-şi asume prin urmare, prin intermediul programelor didactice, un rol important în ocrotirea animalelor, protecţia speciilor pe cale de dispariţie şi salvarea animalelor sălbatice rănite.</w:t>
        <w:br/>
        <w:t xml:space="preserve">           Pe lângă activităţiile proprii, Grădina Zoologică dă posibilitatea asociaţiilor pentru protecţia animalelor sau mediului să ia parte la aceste programe. De altfel, Grădina Zoologică din Tirgu-Mureş aniversează, în fiecare an, la data de 4 octombrie, „Ziua Internaţionala a Animalelor", prilej cu care sunt derulate diverse programe educative şi se amenajează o expoziţie fotografică.</w:t>
        <w:br/>
        <w:t xml:space="preserve">           Cu toate că Grădina Zoologică nu a luat parte la programe de ocrotire „ex-situ", a oferit adăpost şi îngrijire corespunzătoare animalelor rănite ce aparţin faunei autohtone.</w:t>
      </w:r>
    </w:p>
    <w:p>
      <w:pPr>
        <w:pStyle w:val="Normal"/>
        <w:spacing w:lineRule="auto" w:line="360"/>
        <w:ind w:firstLine="720"/>
        <w:rPr/>
      </w:pPr>
      <w:r>
        <w:rPr/>
      </w:r>
    </w:p>
    <w:p>
      <w:pPr>
        <w:pStyle w:val="Normal"/>
        <w:spacing w:lineRule="auto" w:line="360"/>
        <w:rPr/>
      </w:pPr>
      <w:r>
        <w:rPr/>
        <w:t>Festivalui şi concursuri</w:t>
      </w:r>
    </w:p>
    <w:p>
      <w:pPr>
        <w:pStyle w:val="Normal"/>
        <w:spacing w:lineRule="auto" w:line="360"/>
        <w:rPr/>
      </w:pPr>
      <w:r>
        <w:rPr/>
      </w:r>
    </w:p>
    <w:p>
      <w:pPr>
        <w:pStyle w:val="Normal"/>
        <w:spacing w:lineRule="auto" w:line="360"/>
        <w:ind w:left="-720" w:right="-828" w:firstLine="720"/>
        <w:jc w:val="both"/>
        <w:rPr>
          <w:color w:val="000000"/>
        </w:rPr>
      </w:pPr>
      <w:r>
        <w:rPr>
          <w:color w:val="000000"/>
        </w:rPr>
        <w:t> </w:t>
      </w:r>
      <w:r>
        <w:rPr>
          <w:color w:val="000000"/>
        </w:rPr>
        <w:t>Din initiativa Primariei Municipiului Tîrgu-Mures si a Consiliului Municipal, începând cu anul 1997, în ultima saptamâna a lunii iunie, se desfasoara anual, sarbatoarea "Zilele Tîrgumuresene". Manifestarea, iniţiată pentru comemorarea privilegiului acordat oraşului în 28 august 1482, de regele Matei Corvin, prin care se conferă acestuia dreptul "de a ţine trei târguri anuale" - dintre care unul în luna iunie - ofera locuitorilor urbei, si nu numai, un bogat si variat program de divertisment. Astfel, spectacole vor avea loc în Cetatea Medievală, pe scena special amenajată,  la Teatrul de Vară, unde vor fi seri de divertisment, de romanţe în limba română şi maghiară şi concursul tradiţional deja, „Miss Tîrgu-Mureş”. Vor fi folosite şi piaţa Trandafirilor, Palatul Culturii, Complexul de Agrement şi Sport „Mureşul” şi Platoul Corneşti. Programul va debuta în data de 18 iunie, cu concursul de miss şi Ziua taţilor, deschiderea oficială fiind programată pentru data de 21 iunie. Sunt invitate să susţină concerte pe toată perioada sărbătorii formaţii renumite, ca Haiducii, Talisman, Black Birds, Bere Gratis, Taxi, 3 Sud Est sau Iris.    </w:t>
      </w:r>
    </w:p>
    <w:p>
      <w:pPr>
        <w:pStyle w:val="Normal"/>
        <w:spacing w:lineRule="auto" w:line="360"/>
        <w:ind w:left="-720" w:right="-828" w:firstLine="720"/>
        <w:jc w:val="both"/>
        <w:rPr>
          <w:color w:val="000000"/>
        </w:rPr>
      </w:pPr>
      <w:r>
        <w:rPr>
          <w:color w:val="000000"/>
        </w:rPr>
        <w:t>Festivalurile din timpul anului:</w:t>
      </w:r>
    </w:p>
    <w:p>
      <w:pPr>
        <w:pStyle w:val="Normal"/>
        <w:spacing w:lineRule="auto" w:line="360"/>
        <w:rPr/>
      </w:pPr>
      <w:r>
        <w:rPr>
          <w:rStyle w:val="StrongEmphasis"/>
          <w:color w:val="000000"/>
        </w:rPr>
        <w:t>Ziua Îndragostitilor"</w:t>
      </w:r>
      <w:r>
        <w:rPr>
          <w:color w:val="000000"/>
        </w:rPr>
        <w:t xml:space="preserve"> – luna februarie</w:t>
        <w:br/>
      </w:r>
      <w:r>
        <w:rPr>
          <w:rStyle w:val="StrongEmphasis"/>
          <w:color w:val="000000"/>
        </w:rPr>
        <w:t xml:space="preserve">"Zilele Inimii" </w:t>
      </w:r>
      <w:r>
        <w:rPr>
          <w:color w:val="000000"/>
        </w:rPr>
        <w:t>– luna aprilie</w:t>
        <w:br/>
      </w:r>
      <w:r>
        <w:rPr>
          <w:rStyle w:val="StrongEmphasis"/>
          <w:color w:val="000000"/>
        </w:rPr>
        <w:t>"Zilele Muzicale Tîrgumuresene"</w:t>
      </w:r>
      <w:r>
        <w:rPr>
          <w:color w:val="000000"/>
        </w:rPr>
        <w:t xml:space="preserve"> - luna mai</w:t>
        <w:br/>
      </w:r>
      <w:hyperlink r:id="rId2">
        <w:r>
          <w:rPr>
            <w:rStyle w:val="InternetLink"/>
          </w:rPr>
          <w:t>Festivalul "Prezent-Lyceum-Jelen"</w:t>
        </w:r>
      </w:hyperlink>
      <w:r>
        <w:rPr>
          <w:rStyle w:val="StrongEmphasis"/>
          <w:color w:val="000000"/>
        </w:rPr>
        <w:t xml:space="preserve"> </w:t>
      </w:r>
      <w:r>
        <w:rPr>
          <w:color w:val="000000"/>
        </w:rPr>
        <w:t xml:space="preserve">– luna mai </w:t>
        <w:br/>
      </w:r>
      <w:r>
        <w:rPr>
          <w:rStyle w:val="StrongEmphasis"/>
          <w:color w:val="000000"/>
        </w:rPr>
        <w:t>"Zilele Tîrgumuresene"</w:t>
      </w:r>
      <w:r>
        <w:rPr>
          <w:color w:val="000000"/>
        </w:rPr>
        <w:t xml:space="preserve"> – ultimul sfarsit de saptamana din luna iunie</w:t>
        <w:br/>
      </w:r>
      <w:r>
        <w:rPr>
          <w:rStyle w:val="StrongEmphasis"/>
          <w:color w:val="000000"/>
        </w:rPr>
        <w:t xml:space="preserve">Festivalul "Jocul din Batrân" </w:t>
      </w:r>
      <w:r>
        <w:rPr>
          <w:color w:val="000000"/>
        </w:rPr>
        <w:t>– luna iulie</w:t>
        <w:br/>
      </w:r>
      <w:hyperlink r:id="rId3" w:tgtFrame="_blank">
        <w:r>
          <w:rPr>
            <w:rStyle w:val="InternetLink"/>
          </w:rPr>
          <w:t>Festivalul "Felsziget - Peninsula"</w:t>
        </w:r>
      </w:hyperlink>
      <w:r>
        <w:rPr>
          <w:rStyle w:val="StrongEmphasis"/>
          <w:color w:val="000000"/>
        </w:rPr>
        <w:t xml:space="preserve"> </w:t>
      </w:r>
      <w:r>
        <w:rPr>
          <w:color w:val="000000"/>
        </w:rPr>
        <w:t>– ultimul sfarsit de saptamana din luna iulie</w:t>
        <w:br/>
      </w:r>
      <w:r>
        <w:rPr>
          <w:rStyle w:val="StrongEmphasis"/>
          <w:color w:val="000000"/>
        </w:rPr>
        <w:t xml:space="preserve">Festivalul Berii </w:t>
      </w:r>
      <w:r>
        <w:rPr>
          <w:color w:val="000000"/>
        </w:rPr>
        <w:t>– ultimul sfarsit de saptamana din luna septembrie</w:t>
        <w:br/>
      </w:r>
      <w:r>
        <w:rPr>
          <w:rStyle w:val="StrongEmphasis"/>
          <w:color w:val="000000"/>
        </w:rPr>
        <w:t xml:space="preserve">Festivalul de muzica "Constantin Silvestri" </w:t>
      </w:r>
      <w:r>
        <w:rPr>
          <w:color w:val="000000"/>
        </w:rPr>
        <w:t xml:space="preserve">– luna octombrie </w:t>
        <w:br/>
      </w:r>
      <w:r>
        <w:rPr>
          <w:rStyle w:val="StrongEmphasis"/>
          <w:color w:val="000000"/>
        </w:rPr>
        <w:t>Festivalul de teatru "Dramafest"</w:t>
      </w:r>
      <w:r>
        <w:rPr>
          <w:color w:val="000000"/>
        </w:rPr>
        <w:t xml:space="preserve"> – luna octombrie</w:t>
        <w:br/>
      </w:r>
      <w:r>
        <w:rPr>
          <w:rStyle w:val="StrongEmphasis"/>
          <w:color w:val="000000"/>
        </w:rPr>
        <w:t xml:space="preserve">Sarbatoarea Vinului si a Mustului </w:t>
      </w:r>
      <w:r>
        <w:rPr>
          <w:color w:val="000000"/>
        </w:rPr>
        <w:t>– luna octombrie</w:t>
        <w:br/>
      </w:r>
      <w:r>
        <w:rPr>
          <w:rStyle w:val="StrongEmphasis"/>
          <w:color w:val="000000"/>
        </w:rPr>
        <w:t xml:space="preserve">Festivalul de muzica "Musica Sacra" </w:t>
      </w:r>
      <w:r>
        <w:rPr>
          <w:color w:val="000000"/>
        </w:rPr>
        <w:t>– luna decembrie</w:t>
        <w:br/>
      </w:r>
      <w:r>
        <w:rPr>
          <w:rStyle w:val="StrongEmphasis"/>
          <w:color w:val="000000"/>
        </w:rPr>
        <w:t xml:space="preserve">"Luna Cadourilor – Oraselul Copiilor" </w:t>
      </w:r>
      <w:r>
        <w:rPr>
          <w:color w:val="000000"/>
        </w:rPr>
        <w:t>– luna decembrie</w:t>
        <w:br/>
      </w:r>
      <w:r>
        <w:rPr>
          <w:rStyle w:val="StrongEmphasis"/>
          <w:color w:val="000000"/>
        </w:rPr>
        <w:t>"Revelion în Strada"</w:t>
      </w:r>
      <w:r>
        <w:rPr>
          <w:color w:val="000000"/>
        </w:rPr>
        <w:t xml:space="preserve"> – luna decembrie</w:t>
      </w:r>
    </w:p>
    <w:p>
      <w:pPr>
        <w:pStyle w:val="Normal"/>
        <w:spacing w:lineRule="auto" w:line="360"/>
        <w:rPr/>
      </w:pPr>
      <w:r>
        <w:rPr/>
      </w:r>
    </w:p>
    <w:p>
      <w:pPr>
        <w:pStyle w:val="Normal"/>
        <w:spacing w:lineRule="auto" w:line="360"/>
        <w:rPr/>
      </w:pPr>
      <w:r>
        <w:rPr/>
      </w:r>
    </w:p>
    <w:p>
      <w:pPr>
        <w:pStyle w:val="Normal"/>
        <w:spacing w:lineRule="auto" w:line="360"/>
        <w:rPr/>
      </w:pPr>
      <w:r>
        <w:rPr/>
        <w:t>Manifeste culturale</w:t>
      </w:r>
    </w:p>
    <w:p>
      <w:pPr>
        <w:pStyle w:val="Normal"/>
        <w:tabs>
          <w:tab w:val="clear" w:pos="708"/>
          <w:tab w:val="left" w:pos="9498" w:leader="none"/>
        </w:tabs>
        <w:spacing w:lineRule="atLeast" w:line="330" w:before="280" w:after="280"/>
        <w:ind w:left="-720" w:right="-828" w:firstLine="720"/>
        <w:jc w:val="both"/>
        <w:rPr>
          <w:spacing w:val="24"/>
        </w:rPr>
      </w:pPr>
      <w:r>
        <w:rPr>
          <w:spacing w:val="24"/>
        </w:rPr>
        <w:t>Printre manifestarile culturale orgnizate de Liga Studentilor din Tg. Mures enumeram urmatoarele:</w:t>
      </w:r>
    </w:p>
    <w:p>
      <w:pPr>
        <w:pStyle w:val="Normal"/>
        <w:tabs>
          <w:tab w:val="clear" w:pos="708"/>
          <w:tab w:val="left" w:pos="9498" w:leader="none"/>
        </w:tabs>
        <w:spacing w:before="280" w:after="280"/>
        <w:ind w:left="-720" w:right="-828" w:firstLine="720"/>
        <w:jc w:val="both"/>
        <w:rPr>
          <w:b/>
          <w:b/>
          <w:bCs/>
          <w:spacing w:val="24"/>
        </w:rPr>
      </w:pPr>
      <w:r>
        <w:rPr>
          <w:b/>
          <w:bCs/>
          <w:spacing w:val="24"/>
          <w:u w:val="single"/>
        </w:rPr>
        <w:t>1. Congresul International pentru Studenti si Tineri Medici - MARISIENSIS:</w:t>
      </w:r>
    </w:p>
    <w:p>
      <w:pPr>
        <w:pStyle w:val="Normal"/>
        <w:tabs>
          <w:tab w:val="clear" w:pos="708"/>
          <w:tab w:val="left" w:pos="10348" w:leader="none"/>
        </w:tabs>
        <w:spacing w:before="280" w:after="280"/>
        <w:ind w:left="-720" w:right="-828" w:firstLine="720"/>
        <w:jc w:val="both"/>
        <w:rPr>
          <w:spacing w:val="24"/>
        </w:rPr>
      </w:pPr>
      <w:r>
        <w:rPr>
          <w:spacing w:val="24"/>
        </w:rPr>
        <w:t>Liga Studentilor din Tg. Mures a organizat in 1995 prima editie a Congresului National pentru Studenti si Tinari Medici. De atunci si pana in prezent aceasta manifestare a devenit o traditie lumii medicale romanesti. De-a lungul celor 3 zile puse la dispozitie, in salile din Universitatea de Medicina si Farmacie si a Spitalului Clinic Judetean Tg. Mures participantii(din numeroase centre universitare medicale) isi prezinta realizarile pe plan stiintific la diverse sectiuni : - preclinic - medical - chirurgical - farmacie - medicina dentara Lucrarile sunt apreciate de comisii compuse din respectate cadre didactice le lumii medicale romanesti acestea urmand a decerna premii si diplome participntilor. Intreaga manifestare beneficiaza de o intensa mediatizare in presa scrisa, radio-uri si televiziune precum si prin intermediul site-ului oficial al Congresului si al Ligii. Alaturi de noi la initializarea acestui proiect de-a lungul timpului au fost : - UMF Tg. Mures - Spitalul Clinic Judetean Tg. Mures - Directia de Sanatate Publica Mures - Colegiul Judetean al Medicilor Mures - Primaria Tg. Mures - Casa de Cultura a Studentilor Tg. Mures - A.N.O.S.R.</w:t>
      </w:r>
    </w:p>
    <w:p>
      <w:pPr>
        <w:pStyle w:val="Normal"/>
        <w:tabs>
          <w:tab w:val="clear" w:pos="708"/>
          <w:tab w:val="left" w:pos="9498" w:leader="none"/>
        </w:tabs>
        <w:spacing w:before="280" w:after="280"/>
        <w:ind w:left="-720" w:right="-828" w:firstLine="720"/>
        <w:jc w:val="both"/>
        <w:rPr>
          <w:b/>
          <w:b/>
          <w:bCs/>
          <w:spacing w:val="24"/>
        </w:rPr>
      </w:pPr>
      <w:r>
        <w:rPr>
          <w:b/>
          <w:bCs/>
          <w:spacing w:val="24"/>
          <w:u w:val="single"/>
        </w:rPr>
        <w:t>2. Festivalul de Satira si Umor :</w:t>
      </w:r>
    </w:p>
    <w:p>
      <w:pPr>
        <w:pStyle w:val="Normal"/>
        <w:tabs>
          <w:tab w:val="clear" w:pos="708"/>
          <w:tab w:val="left" w:pos="9498" w:leader="none"/>
        </w:tabs>
        <w:spacing w:before="280" w:after="280"/>
        <w:ind w:left="-720" w:right="-828" w:firstLine="720"/>
        <w:jc w:val="both"/>
        <w:rPr>
          <w:spacing w:val="24"/>
        </w:rPr>
      </w:pPr>
      <w:r>
        <w:rPr>
          <w:spacing w:val="24"/>
        </w:rPr>
        <w:t>Liga Studentilor in colaborare cu Casa de Cultura a Studentilor si celelalte asociatii studentesti din oras organizeaza anual Festivalul National de Satira si Umor. De-a lungul a 3 zile prticipantii veniti din numeroase centre universitare se intrec la diverse sectiuni ale festivalului : caricatura, monolog satiric, cantec satiric, sceneta satirica. Expunerile sunt apreciate de comisii formate din cadre didactice, personalitati ale vietii publice targumuresene si reprezentati ai asociatiilor studentesti din oras. Intreaga manifestare beneficiaza de o intensa mediatizare in presa scrisa, radio-uri si televiziune.</w:t>
      </w:r>
    </w:p>
    <w:p>
      <w:pPr>
        <w:pStyle w:val="Normal"/>
        <w:tabs>
          <w:tab w:val="clear" w:pos="708"/>
          <w:tab w:val="left" w:pos="9498" w:leader="none"/>
        </w:tabs>
        <w:spacing w:before="280" w:after="280"/>
        <w:ind w:left="-720" w:right="-828" w:firstLine="720"/>
        <w:jc w:val="both"/>
        <w:rPr>
          <w:b/>
          <w:b/>
          <w:bCs/>
          <w:spacing w:val="24"/>
        </w:rPr>
      </w:pPr>
      <w:r>
        <w:rPr>
          <w:b/>
          <w:bCs/>
          <w:spacing w:val="24"/>
          <w:u w:val="single"/>
        </w:rPr>
        <w:t>3.Medifun :</w:t>
      </w:r>
    </w:p>
    <w:p>
      <w:pPr>
        <w:pStyle w:val="Normal"/>
        <w:tabs>
          <w:tab w:val="clear" w:pos="708"/>
          <w:tab w:val="left" w:pos="9498" w:leader="none"/>
        </w:tabs>
        <w:spacing w:before="280" w:after="280"/>
        <w:ind w:left="-720" w:right="-828" w:firstLine="720"/>
        <w:jc w:val="both"/>
        <w:rPr>
          <w:spacing w:val="24"/>
        </w:rPr>
      </w:pPr>
      <w:r>
        <w:rPr>
          <w:spacing w:val="24"/>
        </w:rPr>
        <w:t>Reprezinta un festival studentesc cu caracter cultural, social si sportiv. Incepand cu seara zilei de joi si pana duminica participantii organizati in echipe de maxim 25 de membrii din care aproximativ jumatate sunt fete se intrec in diverse probe, majoritatea surpriza, dar si probe pur sportive(turneu de fotbal, volei, baschet, tenis de camp, badminton, etc). Echipele sunt obligate sa se prezinte cu ajutorul unei piese de teatru de tip pamflet si sa se distinga de restul echipelor prin urmatoarele elemente : tricouri, imn, steag, banner, toate creatii proprii. Intreaga manifestare beneficiaza de o intensa mediatizare in presa scrisa, radio-uri si televiziune.</w:t>
      </w:r>
    </w:p>
    <w:p>
      <w:pPr>
        <w:pStyle w:val="Normal"/>
        <w:tabs>
          <w:tab w:val="clear" w:pos="708"/>
          <w:tab w:val="left" w:pos="9498" w:leader="none"/>
        </w:tabs>
        <w:spacing w:before="280" w:after="280"/>
        <w:ind w:left="-720" w:right="-828" w:firstLine="720"/>
        <w:jc w:val="both"/>
        <w:rPr>
          <w:b/>
          <w:b/>
          <w:bCs/>
          <w:spacing w:val="24"/>
        </w:rPr>
      </w:pPr>
      <w:r>
        <w:rPr>
          <w:b/>
          <w:bCs/>
          <w:spacing w:val="24"/>
          <w:u w:val="single"/>
        </w:rPr>
        <w:t>4. Biblioteca LSTGM :</w:t>
      </w:r>
    </w:p>
    <w:p>
      <w:pPr>
        <w:pStyle w:val="Normal"/>
        <w:tabs>
          <w:tab w:val="clear" w:pos="708"/>
          <w:tab w:val="left" w:pos="9498" w:leader="none"/>
        </w:tabs>
        <w:spacing w:before="280" w:after="280"/>
        <w:ind w:left="-720" w:right="-828" w:firstLine="720"/>
        <w:jc w:val="both"/>
        <w:rPr>
          <w:spacing w:val="24"/>
        </w:rPr>
      </w:pPr>
      <w:r>
        <w:rPr>
          <w:spacing w:val="24"/>
        </w:rPr>
        <w:t>Liga Studentilor beneficiaza in cadrul ei de o biblioteca proprie in a carei fond de carte se regasesc cursuri si numeroase carti de specialitate.</w:t>
      </w:r>
    </w:p>
    <w:p>
      <w:pPr>
        <w:pStyle w:val="Normal"/>
        <w:tabs>
          <w:tab w:val="clear" w:pos="708"/>
          <w:tab w:val="left" w:pos="9498" w:leader="none"/>
        </w:tabs>
        <w:spacing w:before="280" w:after="280"/>
        <w:ind w:left="-720" w:right="-828" w:firstLine="720"/>
        <w:jc w:val="both"/>
        <w:rPr>
          <w:b/>
          <w:b/>
          <w:bCs/>
          <w:spacing w:val="24"/>
          <w:u w:val="single"/>
        </w:rPr>
      </w:pPr>
      <w:r>
        <w:rPr>
          <w:b/>
          <w:bCs/>
          <w:spacing w:val="24"/>
          <w:u w:val="single"/>
        </w:rPr>
      </w:r>
    </w:p>
    <w:p>
      <w:pPr>
        <w:pStyle w:val="Normal"/>
        <w:tabs>
          <w:tab w:val="clear" w:pos="708"/>
          <w:tab w:val="left" w:pos="9498" w:leader="none"/>
        </w:tabs>
        <w:spacing w:before="280" w:after="280"/>
        <w:ind w:left="-720" w:right="-828" w:firstLine="720"/>
        <w:jc w:val="both"/>
        <w:rPr>
          <w:b/>
          <w:b/>
          <w:bCs/>
          <w:spacing w:val="24"/>
        </w:rPr>
      </w:pPr>
      <w:r>
        <w:rPr>
          <w:b/>
          <w:bCs/>
          <w:spacing w:val="24"/>
          <w:u w:val="single"/>
        </w:rPr>
        <w:t>5. Cenaclul literar SINAPSA :</w:t>
      </w:r>
    </w:p>
    <w:p>
      <w:pPr>
        <w:pStyle w:val="Normal"/>
        <w:spacing w:lineRule="auto" w:line="360"/>
        <w:ind w:left="-720" w:right="-828" w:firstLine="720"/>
        <w:rPr>
          <w:spacing w:val="24"/>
        </w:rPr>
      </w:pPr>
      <w:r>
        <w:rPr>
          <w:spacing w:val="24"/>
        </w:rPr>
        <w:t>De anul acesta Liga Studentilor din Tg. Mures participa in organizarea Cenaclului literar SINAPSA, in cadrul careia orice student are posibilitatea de a-si prezenta propriile creatii.</w:t>
      </w:r>
    </w:p>
    <w:p>
      <w:pPr>
        <w:pStyle w:val="Normal"/>
        <w:spacing w:lineRule="auto" w:line="360"/>
        <w:ind w:left="-720" w:right="-828" w:firstLine="720"/>
        <w:rPr/>
      </w:pPr>
      <w:r>
        <w:rPr/>
      </w:r>
    </w:p>
    <w:p>
      <w:pPr>
        <w:pStyle w:val="Normal"/>
        <w:spacing w:lineRule="auto" w:line="360"/>
        <w:ind w:left="-720" w:right="-828" w:firstLine="720"/>
        <w:rPr/>
      </w:pPr>
      <w:r>
        <w:rPr/>
      </w:r>
    </w:p>
    <w:p>
      <w:pPr>
        <w:pStyle w:val="Normal"/>
        <w:spacing w:lineRule="auto" w:line="360"/>
        <w:rPr/>
      </w:pPr>
      <w:r>
        <w:rPr/>
      </w:r>
    </w:p>
    <w:p>
      <w:pPr>
        <w:pStyle w:val="Header"/>
        <w:rPr/>
      </w:pPr>
      <w:r>
        <w:rPr/>
        <w:t>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ing9"/>
        <w:ind w:left="-720" w:right="-828" w:firstLine="720"/>
        <w:rPr>
          <w:i w:val="false"/>
          <w:i w:val="false"/>
          <w:sz w:val="24"/>
        </w:rPr>
      </w:pPr>
      <w:r>
        <w:rPr>
          <w:i w:val="false"/>
          <w:sz w:val="24"/>
        </w:rPr>
        <w:t>Anexe</w:t>
      </w:r>
    </w:p>
    <w:p>
      <w:pPr>
        <w:pStyle w:val="Normal"/>
        <w:spacing w:lineRule="auto" w:line="360"/>
        <w:rPr>
          <w:i/>
          <w:i/>
          <w:sz w:val="24"/>
          <w:u w:val="single"/>
        </w:rPr>
      </w:pPr>
      <w:r>
        <w:rPr>
          <w:i/>
          <w:sz w:val="24"/>
          <w:u w:val="single"/>
        </w:rPr>
      </w:r>
    </w:p>
    <w:p>
      <w:pPr>
        <w:pStyle w:val="Normal"/>
        <w:spacing w:lineRule="auto" w:line="360"/>
        <w:rPr>
          <w:u w:val="single"/>
        </w:rPr>
      </w:pPr>
      <w:r>
        <w:rPr>
          <w:u w:val="single"/>
        </w:rPr>
      </w:r>
    </w:p>
    <w:p>
      <w:pPr>
        <w:pStyle w:val="Normal"/>
        <w:spacing w:lineRule="auto" w:line="360"/>
        <w:rPr>
          <w:u w:val="single"/>
        </w:rPr>
      </w:pPr>
      <w:r>
        <w:rPr>
          <w:u w:val="single"/>
        </w:rPr>
        <w:drawing>
          <wp:inline distT="0" distB="0" distL="0" distR="0">
            <wp:extent cx="5716270" cy="651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716270" cy="6511925"/>
                    </a:xfrm>
                    <a:prstGeom prst="rect">
                      <a:avLst/>
                    </a:prstGeom>
                  </pic:spPr>
                </pic:pic>
              </a:graphicData>
            </a:graphic>
          </wp:inline>
        </w:drawing>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drawing>
          <wp:inline distT="0" distB="0" distL="0" distR="0">
            <wp:extent cx="5947410" cy="790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947410" cy="7907655"/>
                    </a:xfrm>
                    <a:prstGeom prst="rect">
                      <a:avLst/>
                    </a:prstGeom>
                  </pic:spPr>
                </pic:pic>
              </a:graphicData>
            </a:graphic>
          </wp:inline>
        </w:drawing>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ind w:left="360" w:hanging="0"/>
        <w:rPr>
          <w:u w:val="single"/>
        </w:rPr>
      </w:pPr>
      <w:r>
        <w:rPr>
          <w:u w:val="single"/>
        </w:rPr>
        <w:drawing>
          <wp:inline distT="0" distB="0" distL="0" distR="0">
            <wp:extent cx="4812030" cy="344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4812030" cy="3442335"/>
                    </a:xfrm>
                    <a:prstGeom prst="rect">
                      <a:avLst/>
                    </a:prstGeom>
                  </pic:spPr>
                </pic:pic>
              </a:graphicData>
            </a:graphic>
          </wp:inline>
        </w:drawing>
      </w:r>
      <w:r>
        <w:rPr>
          <w:u w:val="single"/>
        </w:rPr>
        <w:t xml:space="preserve">                                 </w:t>
      </w:r>
      <w:r>
        <w:rPr>
          <w:u w:val="single"/>
        </w:rPr>
        <w:drawing>
          <wp:inline distT="0" distB="0" distL="0" distR="0">
            <wp:extent cx="4808220" cy="466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5" r="-5" b="-5"/>
                    <a:stretch>
                      <a:fillRect/>
                    </a:stretch>
                  </pic:blipFill>
                  <pic:spPr bwMode="auto">
                    <a:xfrm>
                      <a:off x="0" y="0"/>
                      <a:ext cx="4808220" cy="4660900"/>
                    </a:xfrm>
                    <a:prstGeom prst="rect">
                      <a:avLst/>
                    </a:prstGeom>
                  </pic:spPr>
                </pic:pic>
              </a:graphicData>
            </a:graphic>
          </wp:inline>
        </w:drawing>
      </w:r>
    </w:p>
    <w:p>
      <w:pPr>
        <w:pStyle w:val="Normal"/>
        <w:spacing w:lineRule="auto" w:line="360"/>
        <w:ind w:left="-720" w:hanging="0"/>
        <w:rPr>
          <w:b/>
          <w:b/>
        </w:rPr>
      </w:pPr>
      <w:r>
        <w:rPr>
          <w:b/>
        </w:rPr>
        <w:t>TEATRUL NAŢIONAL</w:t>
      </w:r>
    </w:p>
    <w:p>
      <w:pPr>
        <w:pStyle w:val="Normal"/>
        <w:spacing w:lineRule="auto" w:line="360"/>
        <w:rPr>
          <w:b/>
          <w:b/>
        </w:rPr>
      </w:pPr>
      <w:r>
        <w:rPr>
          <w:u w:val="single"/>
        </w:rPr>
        <w:drawing>
          <wp:inline distT="0" distB="0" distL="0" distR="0">
            <wp:extent cx="4445000" cy="334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445000" cy="3340100"/>
                    </a:xfrm>
                    <a:prstGeom prst="rect">
                      <a:avLst/>
                    </a:prstGeom>
                  </pic:spPr>
                </pic:pic>
              </a:graphicData>
            </a:graphic>
          </wp:inline>
        </w:drawing>
      </w:r>
      <w:r>
        <w:rPr>
          <w:u w:val="single"/>
        </w:rPr>
        <w:t xml:space="preserve">            </w:t>
      </w:r>
      <w:r>
        <w:rPr>
          <w:b/>
        </w:rPr>
        <w:t>CATEDRALA MARE</w:t>
      </w:r>
    </w:p>
    <w:p>
      <w:pPr>
        <w:pStyle w:val="Normal"/>
        <w:spacing w:lineRule="auto" w:line="360"/>
        <w:rPr>
          <w:b/>
          <w:b/>
        </w:rPr>
      </w:pPr>
      <w:r>
        <w:rPr>
          <w:b/>
        </w:rPr>
      </w:r>
    </w:p>
    <w:p>
      <w:pPr>
        <w:pStyle w:val="Normal"/>
        <w:spacing w:lineRule="auto" w:line="360"/>
        <w:rPr/>
      </w:pPr>
      <w:r>
        <w:rPr>
          <w:u w:val="single"/>
        </w:rPr>
        <w:drawing>
          <wp:inline distT="0" distB="0" distL="0" distR="0">
            <wp:extent cx="403860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3" r="-9" b="-13"/>
                    <a:stretch>
                      <a:fillRect/>
                    </a:stretch>
                  </pic:blipFill>
                  <pic:spPr bwMode="auto">
                    <a:xfrm>
                      <a:off x="0" y="0"/>
                      <a:ext cx="4038600" cy="2857500"/>
                    </a:xfrm>
                    <a:prstGeom prst="rect">
                      <a:avLst/>
                    </a:prstGeom>
                  </pic:spPr>
                </pic:pic>
              </a:graphicData>
            </a:graphic>
          </wp:inline>
        </w:drawing>
      </w:r>
      <w:r>
        <w:rPr>
          <w:u w:val="single"/>
        </w:rPr>
        <w:t xml:space="preserve">                              </w:t>
      </w:r>
      <w:r>
        <w:rPr>
          <w:b/>
        </w:rPr>
        <w:t>CETATEA</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Heading9"/>
        <w:ind w:left="-720" w:right="-828" w:firstLine="720"/>
        <w:rPr>
          <w:b w:val="false"/>
          <w:b w:val="false"/>
          <w:bCs w:val="false"/>
          <w:i w:val="false"/>
          <w:i w:val="false"/>
          <w:iCs w:val="false"/>
          <w:sz w:val="24"/>
        </w:rPr>
      </w:pPr>
      <w:r>
        <w:rPr>
          <w:i w:val="false"/>
          <w:sz w:val="24"/>
        </w:rPr>
        <w:t>Bibliografie</w:t>
      </w:r>
    </w:p>
    <w:p>
      <w:pPr>
        <w:pStyle w:val="Normal"/>
        <w:spacing w:lineRule="auto" w:line="360"/>
        <w:ind w:left="-720" w:right="-828" w:firstLine="720"/>
        <w:jc w:val="both"/>
        <w:rPr>
          <w:b/>
          <w:b/>
          <w:bCs/>
          <w:i/>
          <w:i/>
          <w:iCs/>
          <w:sz w:val="24"/>
        </w:rPr>
      </w:pPr>
      <w:r>
        <w:rPr>
          <w:b/>
          <w:bCs/>
          <w:i/>
          <w:iCs/>
          <w:sz w:val="24"/>
        </w:rPr>
      </w:r>
    </w:p>
    <w:p>
      <w:pPr>
        <w:pStyle w:val="Normal"/>
        <w:spacing w:lineRule="auto" w:line="360"/>
        <w:ind w:left="-720" w:right="-828" w:firstLine="720"/>
        <w:jc w:val="both"/>
        <w:rPr/>
      </w:pPr>
      <w:r>
        <w:rPr/>
        <w:t>1.</w:t>
      </w:r>
      <w:r>
        <w:rPr>
          <w:b/>
          <w:bCs/>
          <w:iCs/>
        </w:rPr>
        <w:t>Judeţele patriei, Judeţul Mureş</w:t>
      </w:r>
      <w:r>
        <w:rPr/>
        <w:t>, autori I.Şoneriu, I.Mac,</w:t>
      </w:r>
    </w:p>
    <w:p>
      <w:pPr>
        <w:pStyle w:val="Normal"/>
        <w:spacing w:lineRule="auto" w:line="360"/>
        <w:ind w:left="-720" w:right="-828" w:firstLine="720"/>
        <w:jc w:val="both"/>
        <w:rPr/>
      </w:pPr>
      <w:r>
        <w:rPr/>
        <w:t xml:space="preserve"> </w:t>
      </w:r>
      <w:r>
        <w:rPr>
          <w:iCs/>
        </w:rPr>
        <w:t>Editura Academiei Republicii Socialiste România</w:t>
      </w:r>
    </w:p>
    <w:p>
      <w:pPr>
        <w:pStyle w:val="Normal"/>
        <w:spacing w:lineRule="auto" w:line="360"/>
        <w:ind w:left="-720" w:right="-828" w:firstLine="720"/>
        <w:jc w:val="both"/>
        <w:rPr/>
      </w:pPr>
      <w:r>
        <w:rPr/>
        <w:t>2.</w:t>
      </w:r>
      <w:r>
        <w:rPr>
          <w:b/>
          <w:bCs/>
          <w:iCs/>
        </w:rPr>
        <w:t>Târgu-Mureş</w:t>
      </w:r>
      <w:r>
        <w:rPr/>
        <w:t>, prefaţa de Kovács György,</w:t>
      </w:r>
    </w:p>
    <w:p>
      <w:pPr>
        <w:pStyle w:val="Normal"/>
        <w:spacing w:lineRule="auto" w:line="360"/>
        <w:ind w:left="-720" w:right="-828" w:firstLine="720"/>
        <w:jc w:val="both"/>
        <w:rPr/>
      </w:pPr>
      <w:r>
        <w:rPr/>
        <w:t xml:space="preserve"> </w:t>
      </w:r>
      <w:r>
        <w:rPr>
          <w:iCs/>
        </w:rPr>
        <w:t>Editura Meridiane</w:t>
      </w:r>
    </w:p>
    <w:p>
      <w:pPr>
        <w:pStyle w:val="Normal"/>
        <w:spacing w:lineRule="auto" w:line="360"/>
        <w:ind w:left="-720" w:right="-828" w:firstLine="720"/>
        <w:jc w:val="both"/>
        <w:rPr/>
      </w:pPr>
      <w:r>
        <w:rPr/>
        <w:t>3.</w:t>
      </w:r>
      <w:r>
        <w:rPr>
          <w:b/>
          <w:bCs/>
          <w:iCs/>
        </w:rPr>
        <w:t>Târgu-Mureş, Mic îndreptar turistic</w:t>
      </w:r>
      <w:r>
        <w:rPr/>
        <w:t xml:space="preserve">, de Onisie Hossu, </w:t>
      </w:r>
    </w:p>
    <w:p>
      <w:pPr>
        <w:pStyle w:val="Normal"/>
        <w:spacing w:lineRule="auto" w:line="360"/>
        <w:ind w:left="-720" w:right="-828" w:firstLine="720"/>
        <w:jc w:val="both"/>
        <w:rPr>
          <w:iCs/>
        </w:rPr>
      </w:pPr>
      <w:r>
        <w:rPr>
          <w:iCs/>
        </w:rPr>
        <w:t>Editura sport-turism</w:t>
      </w:r>
    </w:p>
    <w:p>
      <w:pPr>
        <w:pStyle w:val="Normal"/>
        <w:spacing w:lineRule="auto" w:line="360"/>
        <w:ind w:left="-720" w:right="-828" w:firstLine="720"/>
        <w:jc w:val="both"/>
        <w:rPr/>
      </w:pPr>
      <w:r>
        <w:rPr/>
        <w:t>4.</w:t>
      </w:r>
      <w:r>
        <w:rPr>
          <w:b/>
          <w:bCs/>
          <w:iCs/>
        </w:rPr>
        <w:t>Cetatea Târgu-Mureşului</w:t>
      </w:r>
      <w:r>
        <w:rPr/>
        <w:t xml:space="preserve"> de I.Chiorean, Tr.Duşa, Gr. Ploeşteanu, </w:t>
      </w:r>
    </w:p>
    <w:p>
      <w:pPr>
        <w:pStyle w:val="Normal"/>
        <w:spacing w:lineRule="auto" w:line="360"/>
        <w:ind w:left="-720" w:right="-828" w:firstLine="720"/>
        <w:jc w:val="both"/>
        <w:rPr/>
      </w:pPr>
      <w:r>
        <w:rPr>
          <w:iCs/>
        </w:rPr>
        <w:t xml:space="preserve">Ediţie aprobată de Comitetul municipal pentru cultură şi artă, </w:t>
      </w:r>
      <w:r>
        <w:rPr/>
        <w:t>Tg-Mureş</w:t>
      </w:r>
    </w:p>
    <w:p>
      <w:pPr>
        <w:pStyle w:val="Normal"/>
        <w:spacing w:lineRule="auto" w:line="360"/>
        <w:ind w:left="-720" w:right="-828" w:firstLine="720"/>
        <w:jc w:val="both"/>
        <w:rPr/>
      </w:pPr>
      <w:r>
        <w:rPr/>
        <w:t>5.</w:t>
      </w:r>
      <w:r>
        <w:rPr>
          <w:b/>
          <w:bCs/>
          <w:iCs/>
        </w:rPr>
        <w:t>Palatul Culturii din Târgu-Mureş</w:t>
      </w:r>
      <w:r>
        <w:rPr/>
        <w:t xml:space="preserve">, de Traian Duşa, </w:t>
      </w:r>
    </w:p>
    <w:p>
      <w:pPr>
        <w:pStyle w:val="Normal"/>
        <w:spacing w:lineRule="auto" w:line="360"/>
        <w:ind w:left="-720" w:right="-828" w:firstLine="720"/>
        <w:jc w:val="both"/>
        <w:rPr/>
      </w:pPr>
      <w:r>
        <w:rPr>
          <w:iCs/>
        </w:rPr>
        <w:t>Editura Meridiane</w:t>
      </w:r>
      <w:r>
        <w:rPr/>
        <w:t>, Bucureşti</w:t>
      </w:r>
    </w:p>
    <w:p>
      <w:pPr>
        <w:pStyle w:val="BlockText"/>
        <w:rPr/>
      </w:pPr>
      <w:r>
        <w:rPr>
          <w:sz w:val="24"/>
        </w:rPr>
        <w:t>6.</w:t>
      </w:r>
      <w:r>
        <w:rPr>
          <w:b/>
          <w:bCs/>
          <w:iCs/>
          <w:sz w:val="24"/>
        </w:rPr>
        <w:t>Judeţele patriei, Mureş monografie</w:t>
      </w:r>
      <w:r>
        <w:rPr>
          <w:sz w:val="24"/>
        </w:rPr>
        <w:t xml:space="preserve">, autori Aurel Lupu, Ovidiu Marcu, Grigore       Ploeşteanu, Vasile Rus, Margareta Szilágyi, Ecaterina Szurkos, Ioan Şoneriu, </w:t>
      </w:r>
    </w:p>
    <w:p>
      <w:pPr>
        <w:pStyle w:val="BlockText"/>
        <w:rPr>
          <w:iCs/>
          <w:sz w:val="24"/>
        </w:rPr>
      </w:pPr>
      <w:r>
        <w:rPr>
          <w:iCs/>
          <w:sz w:val="24"/>
        </w:rPr>
        <w:t>Editura sport-turism</w:t>
      </w:r>
    </w:p>
    <w:p>
      <w:pPr>
        <w:pStyle w:val="BlockText"/>
        <w:rPr>
          <w:iCs/>
          <w:sz w:val="24"/>
        </w:rPr>
      </w:pPr>
      <w:r>
        <w:rPr>
          <w:iCs/>
          <w:sz w:val="24"/>
        </w:rPr>
      </w:r>
    </w:p>
    <w:sectPr>
      <w:footerReference w:type="default" r:id="rId10"/>
      <w:footerReference w:type="first" r:id="rId11"/>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Arial Black">
    <w:charset w:val="ee"/>
    <w:family w:val="swiss"/>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20" w:right="-828" w:firstLine="720"/>
      <w:jc w:val="center"/>
      <w:outlineLvl w:val="0"/>
    </w:pPr>
    <w:rPr>
      <w:b/>
      <w:i/>
      <w:iCs/>
      <w:sz w:val="40"/>
      <w:szCs w:val="56"/>
      <w:lang w:val="en-US"/>
    </w:rPr>
  </w:style>
  <w:style w:type="paragraph" w:styleId="Heading2">
    <w:name w:val="Heading 2"/>
    <w:basedOn w:val="Normal"/>
    <w:next w:val="Normal"/>
    <w:qFormat/>
    <w:pPr>
      <w:keepNext w:val="true"/>
      <w:numPr>
        <w:ilvl w:val="1"/>
        <w:numId w:val="1"/>
      </w:numPr>
      <w:spacing w:lineRule="auto" w:line="360"/>
      <w:ind w:hanging="720"/>
      <w:jc w:val="center"/>
      <w:outlineLvl w:val="1"/>
    </w:pPr>
    <w:rPr>
      <w:b/>
      <w:i/>
      <w:iCs/>
      <w:sz w:val="44"/>
      <w:szCs w:val="48"/>
    </w:rPr>
  </w:style>
  <w:style w:type="paragraph" w:styleId="Heading3">
    <w:name w:val="Heading 3"/>
    <w:basedOn w:val="Normal"/>
    <w:next w:val="Normal"/>
    <w:qFormat/>
    <w:pPr>
      <w:keepNext w:val="true"/>
      <w:numPr>
        <w:ilvl w:val="2"/>
        <w:numId w:val="1"/>
      </w:numPr>
      <w:spacing w:lineRule="auto" w:line="360"/>
      <w:ind w:left="-720" w:right="-828" w:firstLine="720"/>
      <w:jc w:val="both"/>
      <w:outlineLvl w:val="2"/>
    </w:pPr>
    <w:rPr>
      <w:rFonts w:ascii="Monotype Corsiva" w:hAnsi="Monotype Corsiva" w:cs="Monotype Corsiva"/>
      <w:b/>
      <w:bCs/>
      <w:sz w:val="32"/>
      <w:szCs w:val="36"/>
    </w:rPr>
  </w:style>
  <w:style w:type="paragraph" w:styleId="Heading4">
    <w:name w:val="Heading 4"/>
    <w:basedOn w:val="Normal"/>
    <w:next w:val="Normal"/>
    <w:qFormat/>
    <w:pPr>
      <w:keepNext w:val="true"/>
      <w:numPr>
        <w:ilvl w:val="3"/>
        <w:numId w:val="1"/>
      </w:numPr>
      <w:spacing w:lineRule="auto" w:line="360"/>
      <w:ind w:left="-720" w:right="-828" w:firstLine="720"/>
      <w:jc w:val="both"/>
      <w:outlineLvl w:val="3"/>
    </w:pPr>
    <w:rPr>
      <w:rFonts w:ascii="Monotype Corsiva" w:hAnsi="Monotype Corsiva" w:cs="Monotype Corsiva"/>
      <w:sz w:val="32"/>
      <w:szCs w:val="32"/>
    </w:rPr>
  </w:style>
  <w:style w:type="paragraph" w:styleId="Heading5">
    <w:name w:val="Heading 5"/>
    <w:basedOn w:val="Normal"/>
    <w:next w:val="Normal"/>
    <w:qFormat/>
    <w:pPr>
      <w:keepNext w:val="true"/>
      <w:numPr>
        <w:ilvl w:val="4"/>
        <w:numId w:val="1"/>
      </w:numPr>
      <w:spacing w:lineRule="auto" w:line="360"/>
      <w:ind w:right="-828" w:hanging="0"/>
      <w:jc w:val="both"/>
      <w:outlineLvl w:val="4"/>
    </w:pPr>
    <w:rPr>
      <w:rFonts w:ascii="Monotype Corsiva" w:hAnsi="Monotype Corsiva" w:cs="Monotype Corsiva"/>
      <w:sz w:val="32"/>
      <w:szCs w:val="36"/>
    </w:rPr>
  </w:style>
  <w:style w:type="paragraph" w:styleId="Heading6">
    <w:name w:val="Heading 6"/>
    <w:basedOn w:val="Normal"/>
    <w:next w:val="Normal"/>
    <w:qFormat/>
    <w:pPr>
      <w:keepNext w:val="true"/>
      <w:numPr>
        <w:ilvl w:val="5"/>
        <w:numId w:val="1"/>
      </w:numPr>
      <w:spacing w:lineRule="auto" w:line="360"/>
      <w:ind w:left="-720" w:right="-828" w:firstLine="720"/>
      <w:jc w:val="both"/>
      <w:outlineLvl w:val="5"/>
    </w:pPr>
    <w:rPr>
      <w:sz w:val="32"/>
      <w:szCs w:val="36"/>
      <w:u w:val="single"/>
    </w:rPr>
  </w:style>
  <w:style w:type="paragraph" w:styleId="Heading7">
    <w:name w:val="Heading 7"/>
    <w:basedOn w:val="Normal"/>
    <w:next w:val="Normal"/>
    <w:qFormat/>
    <w:pPr>
      <w:keepNext w:val="true"/>
      <w:numPr>
        <w:ilvl w:val="6"/>
        <w:numId w:val="1"/>
      </w:numPr>
      <w:spacing w:lineRule="auto" w:line="360"/>
      <w:ind w:left="-720" w:right="-828" w:firstLine="720"/>
      <w:jc w:val="both"/>
      <w:outlineLvl w:val="6"/>
    </w:pPr>
    <w:rPr>
      <w:rFonts w:ascii="Arial Black" w:hAnsi="Arial Black" w:cs="Arial Black"/>
      <w:i/>
      <w:sz w:val="32"/>
      <w:szCs w:val="32"/>
    </w:rPr>
  </w:style>
  <w:style w:type="paragraph" w:styleId="Heading8">
    <w:name w:val="Heading 8"/>
    <w:basedOn w:val="Normal"/>
    <w:next w:val="Normal"/>
    <w:qFormat/>
    <w:pPr>
      <w:keepNext w:val="true"/>
      <w:numPr>
        <w:ilvl w:val="7"/>
        <w:numId w:val="1"/>
      </w:numPr>
      <w:spacing w:lineRule="auto" w:line="360"/>
      <w:ind w:left="-720" w:right="-828" w:firstLine="720"/>
      <w:outlineLvl w:val="7"/>
    </w:pPr>
    <w:rPr>
      <w:rFonts w:ascii="Comic Sans MS" w:hAnsi="Comic Sans MS" w:cs="Comic Sans MS"/>
      <w:i/>
      <w:sz w:val="32"/>
      <w:szCs w:val="36"/>
    </w:rPr>
  </w:style>
  <w:style w:type="paragraph" w:styleId="Heading9">
    <w:name w:val="Heading 9"/>
    <w:basedOn w:val="Normal"/>
    <w:next w:val="Normal"/>
    <w:qFormat/>
    <w:pPr>
      <w:keepNext w:val="true"/>
      <w:numPr>
        <w:ilvl w:val="8"/>
        <w:numId w:val="1"/>
      </w:numPr>
      <w:spacing w:lineRule="auto" w:line="360"/>
      <w:ind w:left="-720" w:right="-828" w:firstLine="720"/>
      <w:jc w:val="center"/>
      <w:outlineLvl w:val="8"/>
    </w:pPr>
    <w:rPr>
      <w:b/>
      <w:bCs/>
      <w:i/>
      <w:iCs/>
      <w:sz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bCs/>
      <w:strike w:val="false"/>
      <w:dstrike w:val="false"/>
      <w:color w:val="333333"/>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uto" w:line="360"/>
      <w:ind w:left="-720" w:right="-828"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Paragraftext">
    <w:name w:val="paragraftext"/>
    <w:basedOn w:val="Normal"/>
    <w:qFormat/>
    <w:pPr>
      <w:spacing w:before="280" w:after="280"/>
    </w:pPr>
    <w:rPr>
      <w:lang w:val="hu-HU"/>
    </w:rPr>
  </w:style>
  <w:style w:type="paragraph" w:styleId="Maintext">
    <w:name w:val="maintext"/>
    <w:basedOn w:val="Normal"/>
    <w:qFormat/>
    <w:pPr>
      <w:spacing w:before="280" w:after="280"/>
      <w:jc w:val="both"/>
    </w:pPr>
    <w:rPr>
      <w:rFonts w:ascii="Verdana" w:hAnsi="Verdana" w:cs="Verdana"/>
      <w:color w:val="186072"/>
      <w:sz w:val="17"/>
      <w:szCs w:val="17"/>
      <w:lang w:val="hu-HU"/>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es.ro/article.php/Festivalul-PREZENT---LYCEUM---JELEN-editia-a-VI-a-2006/237/" TargetMode="External"/><Relationship Id="rId3" Type="http://schemas.openxmlformats.org/officeDocument/2006/relationships/hyperlink" Target="http://www.peninsula.ro/"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47:00Z</dcterms:created>
  <dc:creator/>
  <dc:description/>
  <cp:keywords/>
  <dc:language>en-US</dc:language>
  <cp:lastModifiedBy>Virtual PC</cp:lastModifiedBy>
  <dcterms:modified xsi:type="dcterms:W3CDTF">2010-03-16T11:41:00Z</dcterms:modified>
  <cp:revision>3</cp:revision>
  <dc:subject/>
  <dc:title/>
</cp:coreProperties>
</file>