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590" w:leader="none"/>
        </w:tabs>
        <w:jc w:val="center"/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  <w:t xml:space="preserve">Studiul geografic al populatiei si asezarilor umane din bazinul hidrografic al Trotusului </w:t>
      </w:r>
    </w:p>
    <w:p>
      <w:pPr>
        <w:pStyle w:val="Normal"/>
        <w:tabs>
          <w:tab w:val="clear" w:pos="720"/>
          <w:tab w:val="left" w:pos="1590" w:leader="none"/>
        </w:tabs>
        <w:rPr>
          <w:b/>
          <w:b/>
          <w:sz w:val="44"/>
          <w:szCs w:val="44"/>
          <w:lang w:val="ro-RO"/>
        </w:rPr>
      </w:pPr>
      <w:r>
        <w:rPr>
          <w:b/>
          <w:sz w:val="44"/>
          <w:szCs w:val="44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sz w:val="44"/>
          <w:szCs w:val="44"/>
          <w:lang w:val="ro-RO"/>
        </w:rPr>
      </w:pPr>
      <w:r>
        <w:rPr>
          <w:sz w:val="44"/>
          <w:szCs w:val="44"/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ab/>
        <w:t>Orice călător dornic să vadă ceva măreţ, odată ce păşeşte pe aceste meleaguri , ale bazinului hidrografic al Trotuşului, e încântat de ceea ce vede : falnicii străjeri formând o perdea de conifere stau de veghe de-a pururi dând dovadă de vechimea aşezărilor, iar panglica şerpuitoare a Trotuşului brăzdează zona , astfel încât ochiul poate zări o zonă mirifică , de neuitat.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ab/>
        <w:t>Am ales ca temă de doctorat : „ Studiul geografic al populaţiei şi aşezărilor umane din bazinul hidrografic al Trotuşului”, pentru a aduce noi informaţii şi detalii despre aşezările rurale şi urbane şi despre continuitatea locuirii din vechime a acestor teritorii. Locuind în oraşul Comăneşti îmi este mai uşor să obţin informaţiile necesare , să fac studiul de teren pentru a face cunoscută „ Prahova Bacăului” , după cum numea Alexandru Vlahuţă – Valea Trotuşului”.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ro-RO"/>
        </w:rPr>
        <w:tab/>
        <w:t>Elemente importante ale peisajului geografic, aşezările umane oglindesc modul cum acestea şi-au adaptat mediul înconjurător în vederea satisfacerii nevoilor vieţii materiale.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ro-RO"/>
        </w:rPr>
        <w:tab/>
        <w:t>Aşezările umane nu reprezintă numai o simplă adaptare la mediul înconjurător , ci ele reflectă şi influenţele factorilor sociali, economici şi istorici. Satele au o origine veche în cadrul zonei studiate.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ro-RO"/>
        </w:rPr>
        <w:tab/>
        <w:t xml:space="preserve">După afirmaţia prof. univ. Vasile Cucu, satele reprezintă : „ forme străvechi de organizare social- economică, a întregului teritoriu , deţinut de acestea, au cea mai mare răspândire”. ( V. Cucu- Sistematizarea localităţilor şi a teritoriului din România, 1977, pag. 31). 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ro-RO"/>
        </w:rPr>
        <w:tab/>
        <w:t xml:space="preserve"> Înscriindu-se direcţiei  de cercetare complexă a unităţilor geografice din ţara noastră, lucrarea propune să realizeze o un studiu al populaţiei  şi aşezărilor umane , ca rezultat al adaptării la mediul înconjurător.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1590" w:leader="none"/>
        </w:tabs>
        <w:rPr/>
      </w:pPr>
      <w:r>
        <w:rPr>
          <w:lang w:val="ro-RO"/>
        </w:rPr>
        <w:tab/>
        <w:t xml:space="preserve"> Bazinul hidrografic al Trotuşului se află în zonă  carpatică, subcarpatică şi de podiş, între satul Făgeţel şi oraşul Adjud impresionând ochiul călătorului atât prin sectoare înguste , lipsite de terase, cât şi prin sectoare cu albii largi ce au permis apariţia şi răspândirea aşezărilor umane din cele mai vechi perioade, urmărindu-se continuitatea şi permanenţa locuirii acestor areale. 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ab/>
        <w:t xml:space="preserve">Este important de urmărit răspândirea populaţiei şi a aşezărilor umane în altitudine de la 1050m în zona carpatică până la 20-50m în sectorul inferior.  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ab/>
        <w:t xml:space="preserve">De remarcat faptul că în cadrul arealului aflat în studiu convieţuiesc alături de români, secui şi ceangăi ce au fost localizaţi la fosta graniţă dintre Moldova şi Transilvania , legătură facilitată  de  pasul Ghimeş prin intermediul căii ferate Adjud – Ciceu şi a şoselei 12 A Adjud – Miercurea Ciuc.   </w:t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 xml:space="preserve">BIBLIOGRAFIE ORIENTATIVĂ    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Baibly, A., Beguin, H. (1990) – Introduction á la geographic humaine, Masson, Paris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Cândea, Melinda, Erdeli G. (1981)  Consideraţii geografice asupra spaţiului urban în România ŞCGGG., Geografie XXVIII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>
          <w:lang w:val="ro-RO"/>
        </w:rPr>
        <w:tab/>
        <w:t>Cândea, Melinda , Erdeli G. (1984), Aşezarea rurală + componenta principală a peisajului geografic românesc, BSSSG., serie nouă, VII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Conea, I. (1973), Geografia satului românesc. Aşezare, formă, structură. În Sociologia românească, An II, nr 23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Erdeli, G. şi colab. (1999). Dicţionar de geografie umană, Edit. Corint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Xxx (2000-2003), Amarul Statistic al României, INS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Xxx (1993), Satul românesc contemporan, Centrul de Informare şi Documentare economică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Xxx 1984, Geog. Rom., G. umană şi economică II, Edit. Academiei RSR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>
          <w:lang w:val="ro-RO"/>
        </w:rPr>
        <w:tab/>
        <w:t>Xxx 1987, 6. Rom, vol. III, Carp. Româneşti şi Depres Transilv., Ed. Academici, Bucureşti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Xxx OUG. nr. 24/1998 privind regimul zonelor defavorizate Melinda Cândea, Florin Bian, Irina Cimpoeru (2006)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>
          <w:lang w:val="ro-RO"/>
        </w:rPr>
        <w:tab/>
        <w:t>Organiz, amenajarea şi, dezv. durabilă a spaţiului geografic, ed. Universitară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Ianoş I., Tălăngă, C. (1994), Oraşul şi sistemul urban românesc în condiţiile economiei de piaţă, Institutul de Geografie, Buc.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>
          <w:lang w:val="ro-RO"/>
        </w:rPr>
      </w:pPr>
      <w:r>
        <w:rPr>
          <w:lang w:val="ro-RO"/>
        </w:rPr>
        <w:tab/>
        <w:t>Cucu V., (2000), Geogr. Aşezărilor rurale, Ed. Domino, Târgovişte</w:t>
      </w:r>
    </w:p>
    <w:p>
      <w:pPr>
        <w:pStyle w:val="Normal"/>
        <w:tabs>
          <w:tab w:val="clear" w:pos="720"/>
          <w:tab w:val="left" w:pos="1590" w:leader="none"/>
        </w:tabs>
        <w:ind w:left="360" w:hanging="0"/>
        <w:rPr/>
      </w:pPr>
      <w:r>
        <w:rPr>
          <w:lang w:val="ro-RO"/>
        </w:rPr>
        <w:tab/>
        <w:t xml:space="preserve">Lupu N, Văcăraşu Iulia, Brânduş, C., Judeţul Bacău, col. „Judeţele patriei”, Ed. Acad. R.S.R. Bucureşti, 1972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2:00Z</dcterms:created>
  <dc:creator/>
  <dc:description/>
  <cp:keywords/>
  <dc:language>en-US</dc:language>
  <cp:lastModifiedBy>Virtual PC</cp:lastModifiedBy>
  <dcterms:modified xsi:type="dcterms:W3CDTF">2010-03-16T11:29:00Z</dcterms:modified>
  <cp:revision>3</cp:revision>
  <dc:subject/>
  <dc:title/>
</cp:coreProperties>
</file>