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44"/>
          <w:szCs w:val="44"/>
          <w:lang w:val="it-IT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it-IT"/>
        </w:rPr>
        <w:t>Munche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ab/>
        <w:t>Capitala landului Bavaria din Germania, orasul Munchen, cu o populatie de 2 200 000 locuitori, este o combinatie bogatã de intreprinderi industriale cu simboluri istorice ale unui trecut strãlucito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eastAsia="Calina;Courier New"/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Orasul a fost fondat în 1158 de cãtre Heinrich, duce de Saxonia, devenind de-a lungul timpului unul dintre cele mai importante centre de putere si dominatie în Germania, leagãnul dinastiei Wittelsbach. În timpul celor 663 de ani cât a durat dominatia acestei dinastii în Munchen s-au construit o serie de fastuoase castele,cea ce exemplificã fascinatia bavarezilor pentru grandoare si spectaco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 xml:space="preserve">În 1920 Munchen devine locul de nastere al National Socialismului, mai cunoscut sub numele d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it-IT"/>
        </w:rPr>
        <w:t>nazis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. 18 ani mai târziu, orasul îsi leagã numele de odiosul tratat politic prin care Franta si Marea Britanie consfintesc cipârtirea Cehoslovaciei de cãtre Hitle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Reconstruit dupã rãzboi, Munchen devine centrul industriei de înaltã tehnologie al tãrii, aducând o mare prosperitate locuitorilor sã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eastAsia="Calina;Courier New"/>
          <w:color w:val="000000"/>
          <w:sz w:val="24"/>
          <w:szCs w:val="24"/>
          <w:lang w:val="it-IT"/>
        </w:rPr>
        <w:t xml:space="preserve">           </w:t>
      </w:r>
      <w:r>
        <w:rPr>
          <w:color w:val="000000"/>
          <w:sz w:val="24"/>
          <w:szCs w:val="24"/>
          <w:lang w:val="it-IT"/>
        </w:rPr>
        <w:drawing>
          <wp:inline distT="0" distB="0" distL="0" distR="0">
            <wp:extent cx="331851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ab/>
        <w:t xml:space="preserve">Orasul are si un mare potential turistic, trei porti medievale împreunã cu magnificul turn al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it-IT"/>
        </w:rPr>
        <w:t>Catedralei Frauenkirch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 xml:space="preserve"> din secolul al XV –lea si impozanta clãdire în stil gotic a Primãriei, sunt numai câteva din atractiile vizitatorilor acestui ora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n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na;Courier New" w:hAnsi="Calina;Courier New" w:cs="Calina;Courier New"/>
      <w:b/>
      <w:color w:val="FF0000"/>
      <w:sz w:val="5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na;Courier New" w:hAnsi="Calina;Courier New" w:cs="Calina;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0:00Z</dcterms:created>
  <dc:creator/>
  <dc:description/>
  <cp:keywords/>
  <dc:language>en-US</dc:language>
  <cp:lastModifiedBy>Virtual PC</cp:lastModifiedBy>
  <dcterms:modified xsi:type="dcterms:W3CDTF">2010-03-16T11:18:00Z</dcterms:modified>
  <cp:revision>3</cp:revision>
  <dc:subject/>
  <dc:title/>
</cp:coreProperties>
</file>