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u w:val="none"/>
          <w:lang w:val="es-ES"/>
        </w:rPr>
        <w:t>Los  Ange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"/>
        </w:rPr>
      </w:pPr>
      <w:r>
        <w:rPr>
          <w:rFonts w:eastAsia="Calina;Courier New"/>
          <w:color w:val="000000"/>
          <w:sz w:val="24"/>
          <w:szCs w:val="24"/>
          <w:lang w:val="es-ES"/>
        </w:rPr>
        <w:t xml:space="preserve">      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44386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Los  Angeles, cu o populatie de 14.000.000 locuitori, este al 11-lea centru urban din Statele  Unite. În 1781 spaniolii au întemeiat un oras în zona vesticã a Statelor  Unite, pe nume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s-ES"/>
        </w:rPr>
        <w:t>El  Pueblo  de  Nuestra  Senora  Reina  de  l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s-ES"/>
        </w:rPr>
        <w:t>Angeles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Dominatia spaniolã a încetat în 1821, însã  Statele  Unite  au preluat controlul orasului 25 de ani mai târziu. Aparitia cãilor ferate, precum si celebra </w:t>
      </w:r>
      <w:r>
        <w:rPr>
          <w:rFonts w:eastAsia="Arial Special G1;Symbol" w:cs="Arial Special G1;Symbol" w:ascii="Arial Special G1;Symbol" w:hAnsi="Arial Special G1;Symbol"/>
          <w:b w:val="false"/>
          <w:i/>
          <w:color w:val="000000"/>
          <w:sz w:val="24"/>
          <w:szCs w:val="24"/>
        </w:rPr>
        <w:t>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Goanã dupã aur</w:t>
      </w:r>
      <w:r>
        <w:rPr>
          <w:rFonts w:eastAsia="Arial Special G1;Symbol" w:cs="Arial Special G1;Symbol" w:ascii="Arial Special G1;Symbol" w:hAnsi="Arial Special G1;Symbol"/>
          <w:b w:val="false"/>
          <w:i/>
          <w:color w:val="000000"/>
          <w:sz w:val="24"/>
          <w:szCs w:val="24"/>
        </w:rPr>
        <w:t>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aduce în aceste tinuturi foarte multi emigranti. Însã stabilirea dupã 1913 aici a marilor studiouri cinmatrografice va avea efectul unei explozii a afacerilor, cea ce va aduce acestui oras numele d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Tara fãgãduinte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rFonts w:eastAsia="Calina;Courier New"/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drawing>
          <wp:inline distT="0" distB="0" distL="0" distR="0">
            <wp:extent cx="39528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Orasul este denumit familiar L. A. de cãtre locuitori si are o climã sub-tropicalã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Extinderea enormã a zonei urbane a fãcut din Los  Angeles orasul cu cea mai mare arie de întindere din Statele  Uni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Economia orasului se bazeazã pe o diversitate foarte mare a industriei. În fapt, statul California reoprezintã o putere economicã clasificatã la nivel mondial de state pe locul 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Emblema orsului este industria cinematograficã, Hollywood-u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n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na;Courier New" w:hAnsi="Calina;Courier New" w:cs="Calina;Courier New"/>
      <w:b/>
      <w:color w:val="FF0000"/>
      <w:sz w:val="5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na;Courier New" w:hAnsi="Calina;Courier New" w:cs="Calina;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9:00Z</dcterms:created>
  <dc:creator/>
  <dc:description/>
  <cp:keywords/>
  <dc:language>en-US</dc:language>
  <cp:lastModifiedBy>Virtual PC</cp:lastModifiedBy>
  <dcterms:modified xsi:type="dcterms:W3CDTF">2010-03-16T11:07:00Z</dcterms:modified>
  <cp:revision>3</cp:revision>
  <dc:subject/>
  <dc:title/>
</cp:coreProperties>
</file>