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2pt;margin-top:-43.2pt;width:153.7pt;height:50.95pt;mso-wrap-style:none;v-text-anchor:middle" type="_x0000_t136">
            <v:path textpathok="t"/>
            <v:textpath on="t" fitshape="t" string="Ucrai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19710</wp:posOffset>
            </wp:positionV>
            <wp:extent cx="3931920" cy="320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 xml:space="preserve">                             </w:t>
      </w:r>
      <w:r>
        <w:rPr>
          <w:sz w:val="22"/>
        </w:rPr>
        <w:t>Denumirea oficial</w:t>
      </w:r>
      <w:r>
        <w:rPr>
          <w:sz w:val="22"/>
          <w:lang w:val="ro-RO"/>
        </w:rPr>
        <w:t>ă: Ucrai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</w:t>
      </w:r>
      <w:r>
        <w:rPr>
          <w:sz w:val="22"/>
          <w:lang w:val="ro-RO"/>
        </w:rPr>
        <w:t>Capitala: Kiev (2,6 milioane de locuitor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Limba oficială: ucrainia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Suprafaţa: 604.000 km2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Locuitori: 52 milioane (87 locuitori/km2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Religia: ortodoxism;greco-catolicism (uniţi),mozaism,islamism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Moneda: ghriv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Forma de guvernământ: republică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Ziua naţională: 24 augus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rFonts w:eastAsia="Arial"/>
          <w:lang w:val="ro-RO"/>
        </w:rPr>
        <w:t xml:space="preserve">        </w:t>
      </w:r>
      <w:r>
        <w:rPr>
          <w:lang w:val="ro-RO"/>
        </w:rPr>
        <w:t>Geografi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</w:t>
      </w:r>
      <w:r>
        <w:rPr>
          <w:sz w:val="22"/>
          <w:lang w:val="ro-RO"/>
        </w:rPr>
        <w:t>Ucraina este aşezată în estul Europei.Limite: Belarus în nord,Rusia în nord-est şi est,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it-IT"/>
        </w:rPr>
        <w:t>Marea Neagră în sud,Moldova,Polonia în vest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Geografia fizică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Ucraina are un relief variat,dominante fiind podişurile şi câmpiile.Podişurile:Volâno-Podolic,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în vest,470 m altitudine şi Podişul Doneşului în est,367 m altitudine.Cea mai mare parte a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Ucrainei aparţine Marii Câmpii Europene: în nord Câmpia Niprului (sub 200 m altitudine),î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nord-vest, Câmpia Polesia şi Câmpia Mării Negre (sub 100 m altitudine).Munţii sunt tineri şi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ocupă cea mai mică suprafaţă a Ucrainei.În vest,munţii Carpaţii Păduroşi,în sud,în Peninsula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Crimeea,Munţii Crimeei (1545 m altitudine).În zona Mării Negre ori a Mării de Azon su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numeroase limane,lagune,peninsule,capuri.Apele,fluvii ale Europei răsăritene,cele mai impor-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tante sunt orientate spre Marea Neagră: Nipru/Dnipr,care drenează aproape jumătate din ţară,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are baraje,lacuri de acumulare pentru irigaţii şi hidrocentrale;Nistrul,Bugul de Sud,Doneţul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(în est străbate Donbassul).Din Carpaţii Ucrainei izvorăsc: Tisa,Prutul şi Siretul.Cu debite 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variate;când se topesc zăpezile,primăvara şi încep ploile,debitele cresc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Clim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Ucraina este în general temperat-continentală,cu veri lungi şi călduroase şi cu ierni cu ger şi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viscole.În Crimeea,datorită munţilor Jaila,clima are caracter sub-tropical umed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Floră şi faună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Munţii sunt acoperiţi cu păduri de conifere (pin) şi foioase (amestecate);mai spre sud,păduri</w:t>
      </w:r>
    </w:p>
    <w:p>
      <w:pPr>
        <w:pStyle w:val="Normal"/>
        <w:rPr/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de stejar şi fag.Silvostepa şi vegetaţia de stepă de pe podişuri în cea mai mare parte au fost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înlocuite cu culturi agricole;în silvostepă (ierburi,specii de stejar),în stepă,graminee (colilia,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negara).Fauna din păduri: lupul,ursul,râsul,vulpea,mistreţul,cerbul,veveriţa,păsări cântătoare;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în stepă: rozătoare,dropii,iepuri.Există 3 parcuri naţionale: cel mai vechi din 1874 (Askani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Nova).Explozoia centralei atomice de la Cernobâl a produs un adevărat dezastru ecologic şi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în ţările vecin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Populaţi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Ucraina are o populaţie numeroasă cu o majoritate de ucraineni (74%);ruşi 23%,bieloruşi,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români,evrei,tătari.Circa 3 milioane de ucraineni trăiesc în afara graniţelor (SUA,Canada,Bra-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zilia).Concentrarea maximă în regiunea Kievului (peste 50 milioane locuitori/km2).Rata nata-</w:t>
      </w:r>
    </w:p>
    <w:p>
      <w:pPr>
        <w:pStyle w:val="Normal"/>
        <w:rPr>
          <w:sz w:val="28"/>
          <w:lang w:val="fr-FR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fr-FR"/>
        </w:rPr>
        <w:t>lităţii este de 11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  <w:lang w:val="fr-FR"/>
        </w:rPr>
        <w:t>;a mortalităţii este de 13,6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  <w:lang w:val="fr-FR"/>
        </w:rPr>
        <w:t>.Populaţie urbană este 70%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Resurse şi economi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 xml:space="preserve">Ucraina are resurse minime bogate şi variate:cărbune (Dombass,regiunea Lvov);minereuri de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  <w:r>
        <w:rPr>
          <w:sz w:val="22"/>
          <w:lang w:val="fr-FR"/>
        </w:rPr>
        <w:t>fier (Krivoi Rog);petrol şi gaze naturale (regiunea subcarpatică),uraniu,mangan,săruri de pota-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  <w:r>
        <w:rPr>
          <w:sz w:val="22"/>
          <w:lang w:val="fr-FR"/>
        </w:rPr>
        <w:t>siu.Industria prelucrătoare: metalurgia feroasă (Krivoi Rog);construcţii de maşini,chimică,bu-</w:t>
      </w:r>
    </w:p>
    <w:p>
      <w:pPr>
        <w:pStyle w:val="Normal"/>
        <w:rPr/>
      </w:pPr>
      <w:r>
        <w:rPr>
          <w:sz w:val="22"/>
          <w:lang w:val="fr-FR"/>
        </w:rPr>
        <w:t xml:space="preserve">      </w:t>
      </w:r>
      <w:r>
        <w:rPr>
          <w:sz w:val="22"/>
          <w:lang w:val="it-IT"/>
        </w:rPr>
        <w:t>nuri de consum.Centre industriale: Kiev,Odessa,Dnipropetrovsk,Krivoi Rog,Lvov;cernăuţ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Importante amenajări pentru hidroelectricitate.Agricultura:mari cantităţi de: cereale,tutun,sfe-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clă de zahăr,floarea-soarelui,cartofi,legume.Pomicultură se află în regiunile subcarpatice;viti-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cultură în Crimeea.Creşterea animalelor: cornute mari,oi,capre,porci,păsări.Tradiţională:api-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cultur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Transporturi şi comunicaţii</w:t>
      </w:r>
    </w:p>
    <w:p>
      <w:pPr>
        <w:pStyle w:val="Normal"/>
        <w:rPr>
          <w:sz w:val="28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Reţea de căi ferate;căi rutiere;transport fluvial şi maritim.Aeroporturi la kiev,Harkov,Odessa</w:t>
      </w:r>
      <w:r>
        <w:rPr>
          <w:lang w:val="it-IT"/>
        </w:rPr>
        <w:t>.</w:t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Oraş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Capitala este Kiev.Oraşe importante:Harkov,Ecaterinoslav/Dnepropetrovsk,Odessa,Zapo-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rojie,Krivoi Rog ş.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9:00Z</dcterms:created>
  <dc:creator/>
  <dc:description/>
  <cp:keywords/>
  <dc:language>en-US</dc:language>
  <cp:lastModifiedBy>Virtual PC</cp:lastModifiedBy>
  <cp:lastPrinted>2002-05-23T23:59:00Z</cp:lastPrinted>
  <dcterms:modified xsi:type="dcterms:W3CDTF">2010-03-15T14:12:00Z</dcterms:modified>
  <cp:revision>3</cp:revision>
  <dc:subject/>
  <dc:title/>
</cp:coreProperties>
</file>