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rPr>
        <w:t xml:space="preserve">       </w:t>
      </w:r>
      <w:r>
        <w:rPr>
          <w:b/>
          <w:sz w:val="44"/>
          <w:szCs w:val="44"/>
          <w:lang w:val="en-US"/>
        </w:rPr>
        <w:t>Caile de comunicatie si transporturile</w:t>
      </w:r>
    </w:p>
    <w:p>
      <w:pPr>
        <w:pStyle w:val="Normal"/>
        <w:rPr>
          <w:b/>
          <w:b/>
          <w:sz w:val="44"/>
          <w:szCs w:val="44"/>
          <w:lang w:val="en-US"/>
        </w:rPr>
      </w:pPr>
      <w:r>
        <w:rPr>
          <w:b/>
          <w:sz w:val="44"/>
          <w:szCs w:val="44"/>
          <w:lang w:val="en-US"/>
        </w:rPr>
      </w:r>
    </w:p>
    <w:p>
      <w:pPr>
        <w:pStyle w:val="Normal"/>
        <w:rPr/>
      </w:pPr>
      <w:r>
        <w:rPr>
          <w:b/>
          <w:lang w:val="en-US"/>
        </w:rPr>
        <w:t>Transporturile pe uscat (terestre)</w:t>
      </w:r>
    </w:p>
    <w:p>
      <w:pPr>
        <w:pStyle w:val="Normal"/>
        <w:rPr>
          <w:b/>
          <w:b/>
          <w:lang w:val="en-US"/>
        </w:rPr>
      </w:pPr>
      <w:r>
        <w:rPr>
          <w:b/>
          <w:lang w:val="en-US"/>
        </w:rPr>
      </w:r>
    </w:p>
    <w:p>
      <w:pPr>
        <w:pStyle w:val="Normal"/>
        <w:rPr/>
      </w:pPr>
      <w:r>
        <w:rPr>
          <w:b/>
          <w:lang w:val="it-IT"/>
        </w:rPr>
        <w:t>TRANSPORTURILE FEROVIARE</w:t>
      </w:r>
      <w:r>
        <w:rPr>
          <w:lang w:val="it-IT"/>
        </w:rPr>
        <w:t xml:space="preserve"> (pe caile ferate) prezinta multe ajantaje in ceea ce priveste numarul mare de personae si volumul considerabil de marfuri pe care il deplaseaza pe distante mari. In Europa,caile ferate au o lungime totala de aproximativ 400.000 km. Europa se distinge si prin densitatea cailor ferate(lungimea acestora raportata la suprafata de 100 KM2). Printre tarile cu cea mai mare densitate a cailor ferate se numara Belgia, Germania, Cehia. Europa este traversata de magistrale feroviare(cai ferate importante,foarte circulate) pe directiile vest-est si nord-sud.pentru depasirea unor obstacole(munti,ape) au fost construite tuneluri ,foarte numeroase fiind cele care strabat Muntii Alpi,pentru a asigura legaturile intre Franta,Elvetia,Austria si Italia. Acolo unde nu exista poduri sau tuneluri,legatura feroviara peste mari sau fluvii  se face cu ajutorul ferry-boat*-ului.Cele mai multe linii de ferry-boat leaga Peninsula Scandinava de restul continentului. Un tip deosebit de transport feroviar este metroul,foarte necesar pt circulatia intense din marile orase, Cele mai lungi si mai circulate linii de metrou din Europa se afla la Moscova ,Londra,Paris,Berlin.</w:t>
      </w:r>
    </w:p>
    <w:p>
      <w:pPr>
        <w:pStyle w:val="Normal"/>
        <w:rPr>
          <w:lang w:val="it-IT"/>
        </w:rPr>
      </w:pPr>
      <w:r>
        <w:rPr>
          <w:lang w:val="it-IT"/>
        </w:rPr>
      </w:r>
    </w:p>
    <w:p>
      <w:pPr>
        <w:pStyle w:val="Normal"/>
        <w:rPr/>
      </w:pPr>
      <w:r>
        <w:rPr>
          <w:b/>
          <w:lang w:val="it-IT"/>
        </w:rPr>
        <w:t>TRANSPORTURILE RUTIERE</w:t>
      </w:r>
      <w:r>
        <w:rPr>
          <w:lang w:val="it-IT"/>
        </w:rPr>
        <w:t xml:space="preserve"> (pe sosele) sunt mai commode,mai rapide si ajung in locuri mai greu accesibile. De accea,ele se afla pe primul loc in ceeace priveste nr de personae transportate. Tara europeana cu cea mai lunga retea de drumuri este Franta. Alte tari cu densitate mare a soselelor sunt Belgia,Olanda,Germania,Marea Britanie. Magistralele rutiere au,in general acelasi traseu cu cele feroviare,traversand Europa in toate directiile. Drumurile europene sunt notate cu litera E,de ex:E85,E70. Aceste sosele traverseaza si tara noastra.</w:t>
      </w:r>
    </w:p>
    <w:p>
      <w:pPr>
        <w:pStyle w:val="Normal"/>
        <w:rPr>
          <w:lang w:val="it-IT"/>
        </w:rPr>
      </w:pPr>
      <w:r>
        <w:rPr>
          <w:lang w:val="it-IT"/>
        </w:rPr>
        <w:t xml:space="preserve">Peste fluvii,golfuri sau stramtori au fost construite poduri rutiere. Cele mai lungi poduri sunt cele construite peste Stramtoarea Bosfor, peste estuarul fluviului Tajo, peste Dunare-la Cernavoda. </w:t>
      </w:r>
    </w:p>
    <w:p>
      <w:pPr>
        <w:pStyle w:val="Normal"/>
        <w:rPr>
          <w:lang w:val="it-IT"/>
        </w:rPr>
      </w:pPr>
      <w:r>
        <w:rPr>
          <w:lang w:val="it-IT"/>
        </w:rPr>
      </w:r>
    </w:p>
    <w:p>
      <w:pPr>
        <w:pStyle w:val="Normal"/>
        <w:rPr>
          <w:b/>
          <w:b/>
          <w:lang w:val="en-US"/>
        </w:rPr>
      </w:pPr>
      <w:r>
        <w:rPr>
          <w:b/>
          <w:lang w:val="en-US"/>
        </w:rPr>
        <w:t>Transporturile pe apa (navale)</w:t>
      </w:r>
    </w:p>
    <w:p>
      <w:pPr>
        <w:pStyle w:val="Normal"/>
        <w:rPr>
          <w:b/>
          <w:b/>
          <w:lang w:val="en-US"/>
        </w:rPr>
      </w:pPr>
      <w:r>
        <w:rPr>
          <w:b/>
          <w:lang w:val="en-US"/>
        </w:rPr>
      </w:r>
    </w:p>
    <w:p>
      <w:pPr>
        <w:pStyle w:val="Normal"/>
        <w:rPr/>
      </w:pPr>
      <w:r>
        <w:rPr>
          <w:b/>
          <w:lang w:val="it-IT"/>
        </w:rPr>
        <w:t>TRANSPORTURILE MARITIME</w:t>
      </w:r>
      <w:r>
        <w:rPr>
          <w:lang w:val="it-IT"/>
        </w:rPr>
        <w:t xml:space="preserve"> asigura deplasarea unor mari cantitati de marfuri (minereuri,petrol,lemn,produse alimentare) la mari distante. Doua treimi din marfurile lumii sunt transportate cu vapoarele. Tarile europene cu mari flote* sunt:Norvegia,Marea Britanie,Grecia,Rusia,Franta,Germania Porturile maritime sunt legate de interiorul continentului prin sosele,cai ferate sau cai fluviale. Cel mai mare port este Rotterdam,din Olanda. Prin pozitia sa,la varsarea Rinului in Marea Nordului,el are o importanta deosebita pentru o mare parte a Europei.</w:t>
      </w:r>
    </w:p>
    <w:p>
      <w:pPr>
        <w:pStyle w:val="Normal"/>
        <w:rPr>
          <w:lang w:val="en-US"/>
        </w:rPr>
      </w:pPr>
      <w:r>
        <w:rPr>
          <w:lang w:val="en-US"/>
        </w:rPr>
      </w:r>
    </w:p>
    <w:p>
      <w:pPr>
        <w:pStyle w:val="Normal"/>
        <w:rPr>
          <w:b/>
          <w:b/>
          <w:lang w:val="en-US"/>
        </w:rPr>
      </w:pPr>
      <w:r>
        <w:rPr>
          <w:b/>
          <w:lang w:val="en-US"/>
        </w:rPr>
        <w:t>TRANSPORTURILE FLUVIALE</w:t>
      </w:r>
    </w:p>
    <w:p>
      <w:pPr>
        <w:pStyle w:val="Normal"/>
        <w:rPr>
          <w:lang w:val="it-IT"/>
        </w:rPr>
      </w:pPr>
      <w:r>
        <w:rPr>
          <w:lang w:val="it-IT"/>
        </w:rPr>
        <w:t>In Europa,reteaua de navigatie interioara este densa si asigura un volum mare al traficului (circulatiei) marfurilor si al persoanelor. Cele mai mari fluvii-Volga, Dunarea, Rinul, Elba, Ronul- sunt amenajate pt navigatie. Fluviile sunt legate intre ele prin canale. Cel mai important este Canalul Dunare-Main-Rin,prin indermediul caruia s-a realizat legatura fluviala intre Marea Neagra si Marea Nordului.</w:t>
      </w:r>
    </w:p>
    <w:p>
      <w:pPr>
        <w:pStyle w:val="Normal"/>
        <w:rPr>
          <w:lang w:val="it-IT"/>
        </w:rPr>
      </w:pPr>
      <w:r>
        <w:rPr>
          <w:lang w:val="it-IT"/>
        </w:rPr>
      </w:r>
    </w:p>
    <w:p>
      <w:pPr>
        <w:pStyle w:val="Normal"/>
        <w:rPr/>
      </w:pPr>
      <w:r>
        <w:rPr>
          <w:b/>
          <w:lang w:val="it-IT"/>
        </w:rPr>
        <w:t>TRANSPORTURILE AERIENE</w:t>
      </w:r>
      <w:r>
        <w:rPr>
          <w:lang w:val="it-IT"/>
        </w:rPr>
        <w:t xml:space="preserve"> constituie cel mai rapid,dar si cel mai scump tip de transporturi. Sunt utilizate atat pt personae,cat si pt marfuri. In fiecare an,un milliard de pasageri se deplaseaza cu avionul. La fiecare minut,in lume,20 de tone de marfuri isi iau zborul cu avionul. Cele mai mari aeroporturi europene sunt la Paris, Londra, Moscova, Frankfurt, Atena,Roma,Copenhaga.</w:t>
      </w:r>
    </w:p>
    <w:p>
      <w:pPr>
        <w:pStyle w:val="Normal"/>
        <w:rPr>
          <w:lang w:val="it-IT"/>
        </w:rPr>
      </w:pPr>
      <w:r>
        <w:rPr>
          <w:lang w:val="it-IT"/>
        </w:rPr>
      </w:r>
    </w:p>
    <w:p>
      <w:pPr>
        <w:pStyle w:val="Normal"/>
        <w:rPr>
          <w:lang w:val="it-IT"/>
        </w:rPr>
      </w:pPr>
      <w:r>
        <w:rPr>
          <w:b/>
          <w:lang w:val="it-IT"/>
        </w:rPr>
        <w:t>TRANSPORTURILE SPECIALE</w:t>
      </w:r>
      <w:r>
        <w:rPr>
          <w:lang w:val="it-IT"/>
        </w:rPr>
        <w:t xml:space="preserve"> sunt:transportul curentului electric prin fire de inalta tensiune,transporturile prin conducte (apa,petrol,gaze naturale). Telecomunicatiile (telefon,telegraf,radio,televiziune etc)folosesc pentru transmiterea informatiilor la distanta fire electrice aeriene si subterane,cabluri submarine. Cel mai lung cablu este cel care leaga Marea Britanie de Australia (36.000 km). incepand din anul 1960,satelitii de telecomunicatii usureaza transmiterea emisiunilor de televiziune si radio, a convorbirilor telefonice, a telegramelor.etc.</w:t>
      </w:r>
    </w:p>
    <w:p>
      <w:pPr>
        <w:pStyle w:val="Normal"/>
        <w:rPr>
          <w:lang w:val="it-IT"/>
        </w:rPr>
      </w:pPr>
      <w:r>
        <w:rPr>
          <w:lang w:val="it-IT"/>
        </w:rPr>
      </w:r>
    </w:p>
    <w:p>
      <w:pPr>
        <w:pStyle w:val="Normal"/>
        <w:rPr>
          <w:lang w:val="it-IT"/>
        </w:rPr>
      </w:pPr>
      <w:r>
        <w:rPr>
          <w:lang w:val="it-IT"/>
        </w:rPr>
        <w:t>Tudor Diana Bianca cls a-VI-a A, Scoala de Arte si Meserii Produlesti (SAM Produle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42:00Z</dcterms:created>
  <dc:creator/>
  <dc:description/>
  <cp:keywords/>
  <dc:language>en-US</dc:language>
  <cp:lastModifiedBy>Raul</cp:lastModifiedBy>
  <dcterms:modified xsi:type="dcterms:W3CDTF">2010-03-15T14:05:00Z</dcterms:modified>
  <cp:revision>3</cp:revision>
  <dc:subject/>
  <dc:title/>
</cp:coreProperties>
</file>