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lang w:val="it-IT"/>
        </w:rPr>
      </w:pPr>
      <w:r>
        <w:rPr>
          <w:rFonts w:cs="Times New Roman" w:ascii="Times New Roman" w:hAnsi="Times New Roman"/>
          <w:b/>
          <w:bCs/>
          <w:sz w:val="36"/>
          <w:szCs w:val="36"/>
          <w:lang w:val="it-IT"/>
        </w:rPr>
        <w:t xml:space="preserve">                                </w:t>
      </w:r>
      <w:r>
        <w:rPr>
          <w:rFonts w:cs="Times New Roman" w:ascii="Times New Roman" w:hAnsi="Times New Roman"/>
          <w:b/>
          <w:bCs/>
          <w:sz w:val="36"/>
          <w:szCs w:val="36"/>
          <w:lang w:val="it-IT"/>
        </w:rPr>
        <w:t>Ce este Uraganul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raganele  sunt furtuni foarte puternice, in spirala in care viteza vintului atinge pînă  la 300 km/h. O Combinatie de vînt si ploaie torentiala produce inundatii pe suprafata intinsa si avariaya clădirile.Meteorologii numesc uraganele “cicloane tropicale” din cauya modului lor de deplasare si a yonelor in care se formeaza.Mai sunt cunoscute si sub denumirea de “taifunuri”.Uraganele se formeaza cind aerul umed este pus in miscare de caldura de deasupra oceanelor din regiunile calde.Se crede ca zonele de presiune foarte joasa atrag aerul in central depresiunii, producind vinturi puternice de suprafata.Aerul prinde viteya si se ridica in spirala iar vaporii de apa se condenseza formind nori cumulo-nimbus. Se genereaza caldura care face ca aerul sa se ridice din ce in ce mai repede ceea ce sporeste mai mult viteza vintului. Uraganele se intilnesc numai in regiunile tropicale intre latitudinile de 5* si 20* la nord si la sud de Ecuator. Temperaturile si umiditatea extreme ofera conditii propice pentru nasterea uraganelor. Acestea se formeaza cind temperatura marii depaseste 27*C.Pe coasta de sud-est a SUA si in sud-estul Asie, uraganele sunt numeroase. In central uraganului exista o coloana de aer cu diametru de 30…150 km.Acesta este numita “ochiul” uraganului. Aici, aerul coboara lent, iar vintul este destul de slab. Intr-o zona traversata de ochi, cerul se insenineaza, ploaia inceteaza si exista un moment de acalmie. In zona ce inconjoara ochiul in imediata apropiere-“peretele ochiului”-vintul poate atinge  240 km/h.Viteza vintului creste cind diametrul ochiului se micsoreaza.Meteorologii folosesc imagini din satelit pentru a determina unde si cind pot lua nastere uragane.Miscarea caracteristica uraganelor este determinate de combinatia intre curentii de altitudine si directia curentilor oceanic calzi. Analizind informatiile si anticipind traiectoria posibila a furtunii moteorologii ii pot avertiza din timp pe locuitorii din zonele expuse pericolului.O mare parte di distrugirile produse de uragane  se datoreaza marii. Presiunea scazuta din ochiul uraga nului  absoarbe apa  de desubt ridicind-o pina la vreo 6 m. In acelasi timp vinturile violente ridica valuri inalte cit o casa. Nivelul ridicat al apei si valurile neobisnuite de mari isi combina efectele dind nastere unor adevarate “ziduri de apa “ ce navalesc asupra uscatului pe mai  multi kilometri  maturind cladiri copaci si orice intilneste in c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pPr>
      <w:r>
        <w:rPr>
          <w:rFonts w:cs="Times New Roman" w:ascii="Times New Roman" w:hAnsi="Times New Roman"/>
          <w:b/>
          <w:bCs/>
          <w:i/>
          <w:iCs/>
          <w:sz w:val="24"/>
          <w:szCs w:val="24"/>
          <w:lang w:val="it-IT"/>
        </w:rPr>
        <w:t xml:space="preserve">                                                 </w:t>
      </w:r>
    </w:p>
    <w:p>
      <w:pPr>
        <w:pStyle w:val="Normal"/>
        <w:spacing w:before="0" w:after="200"/>
        <w:rPr>
          <w:rFonts w:ascii="Times New Roman" w:hAnsi="Times New Roman" w:cs="Times New Roman"/>
          <w:b/>
          <w:b/>
          <w:bCs/>
          <w:i/>
          <w:i/>
          <w:iCs/>
          <w:sz w:val="24"/>
          <w:szCs w:val="24"/>
          <w:u w:val="single"/>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b49"/>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174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80</Words>
  <Characters>2170</Characters>
  <CharactersWithSpaces>25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36:00Z</dcterms:created>
  <dc:creator/>
  <dc:description/>
  <dc:language>en-US</dc:language>
  <cp:lastModifiedBy>Virtual PC</cp:lastModifiedBy>
  <dcterms:modified xsi:type="dcterms:W3CDTF">2010-03-15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