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Economia Egiptului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Econom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gipt,una dintre cele mai dezvoltate tari ale Africii,dispune de importante reserve subsolice de petrol,gaze naturale,cupru,plumb,zinc bauxite,fosfati.Industria prelucratoare este dezvoltata:intreprinderi producatoare de ingrasaminte chimice,industria usoara si alimentara(mai ales zahar),ciment,ind.constructoare de masini(tractoare,masini agricole,autoturisme),industria petrochimica.Cele mai mari centre industriale sunt orasele Cairo,Alexandria,Suez si Port Said.O mare importanta economica o prezinta Canalul suez,care rep. a treia sursa de deviza a tarii.Agricultura,sectorul economic care polarizeaza aprox.35% din populatia active,este axata pe cultura curmalilor,maslini,citrice,vita-de-vie,(vitis vinifera,planta heliofila de climat subtropical),orez,grau,legume(fiind cel mai mare producator african),porumb etc.Se utilizeaza masiv irigatiile ,fiind singurul stat de pe Globin care agricultura foloseste in proportie de 100% irigtiile.</w:t>
      </w:r>
    </w:p>
    <w:p>
      <w:pPr>
        <w:pStyle w:val="Normal"/>
        <w:rPr/>
      </w:pPr>
      <w:r>
        <w:rPr/>
        <w:t>Cresterea animalelor:ovine,bovine,caprine.Turismul reprezinta o importanta  sursa de venit; Egiptul dispune de un important potential antropic si natural :Valea Nilului;Piramidele-concentrate mai ales la Gizeh,o suburbia actuala a capitalei Cairo.</w:t>
      </w:r>
    </w:p>
    <w:p>
      <w:pPr>
        <w:pStyle w:val="Normal"/>
        <w:rPr/>
      </w:pPr>
      <w:r>
        <w:rPr/>
        <w:t>Ansamblul de la Gizeh cuprinde faimoasele constructii funerare ale lui Keops (khuful),Kefren si Mikerinos.</w:t>
      </w:r>
    </w:p>
    <w:p>
      <w:pPr>
        <w:pStyle w:val="Normal"/>
        <w:rPr/>
      </w:pPr>
      <w:r>
        <w:rPr/>
        <w:t>Marea Piramida a lui Keops avea initial o inaltine de 148,2 m.iar lungimea bazei de 232,8 m.Principalii parteneri comerciali ai Egiptului sunt:SUA si Statele Uniunii Europe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nsportul si comunicati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rastructura transporturilor este dezvoltata in special pe coasta mediteraneana:cai ferate ,sosele,cai fluviale(pe fluvial Nil),aeroport la cairo,Alexandria,Port-Said si Sue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gipt a luat nastere cu 300 de ani I.Hr. o civilizatie infloritoare ,pe cursul inferior al nilului.In perioada 3200-2778 I.Hr., prima si a doua dinastie epoca thinita.</w:t>
      </w:r>
    </w:p>
    <w:p>
      <w:pPr>
        <w:pStyle w:val="Normal"/>
        <w:rPr/>
      </w:pPr>
      <w:r>
        <w:rPr/>
        <w:t>Egiptul este unificat de narmer sau Menes.In timpul dinastiei Djoser la Saqqarh s-au construit piramidele de la Gizel.Intre 2160-1785 I.Hr., dinastia a unsprezecea si a douasprezecea.Dupa 1922 este regat independent iar in urma tratului anglo-egiptean din 1936 se confirma independenta Egiptulu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 constitutiei din 11 septembrie 1971 este republica prezidentiala iar puterea exercitata de presedinte iar cea legislative de un Parlamen unicameral.Presedintele statului este ales prin vor o data la 6 ani.Multipartitism:P N D(partidul national democrat)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56:00Z</dcterms:created>
  <dc:creator/>
  <dc:description/>
  <cp:keywords/>
  <dc:language>en-US</dc:language>
  <cp:lastModifiedBy>Raul</cp:lastModifiedBy>
  <cp:lastPrinted>2009-01-04T12:32:00Z</cp:lastPrinted>
  <dcterms:modified xsi:type="dcterms:W3CDTF">2010-03-15T12:53:00Z</dcterms:modified>
  <cp:revision>3</cp:revision>
  <dc:subject/>
  <dc:title/>
</cp:coreProperties>
</file>