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2.55pt;width:90.7pt;height:82.45pt;mso-wrap-style:none;v-text-anchor:middle;mso-position-vertical:top" type="_x0000_t136">
            <v:path textpathok="t"/>
            <v:textpath on="t" fitshape="t" string="Frant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829435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  <w:lang w:val="pt-BR"/>
        </w:rPr>
        <w:t>Cu o suprafata de  544.965km patrati Franta cuprinde o populatie de 58.040 loc. Capitala este Pris ,limba vorbita este franceza.Moneda Frantei este  francul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pt-BR"/>
        </w:rPr>
        <w:t xml:space="preserve">         </w:t>
      </w:r>
      <w:r>
        <w:rPr>
          <w:color w:val="000000"/>
          <w:lang w:val="it-IT"/>
        </w:rPr>
        <w:t>Peisajul Frantei este compus mai ales din campii si dealuri joase.Trei dintre granite sunt muntoase:M-tii Vosgi  in nord-est,Pirineii in sud-vest si  Alpii  cu cel mai inalt varf  ,Mont  blanc(4807 m)in sud-est.Masivul central se afla  in mijlocul Frantei.Prisul,capitala Frantei se afla intr-o zona joasa de mal.Alte rauri mari sunt:Loire,Rhone  si Garone.Se incecineaza cu:SV-Spania,E-Germania,Elvetia,SE-Italia,S-Marea Mediterana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color w:val="000000"/>
          <w:lang w:val="it-IT"/>
        </w:rPr>
        <w:t xml:space="preserve">                                             </w:t>
      </w:r>
      <w:r>
        <w:rPr>
          <w:b/>
          <w:color w:val="000000"/>
          <w:sz w:val="28"/>
          <w:szCs w:val="28"/>
          <w:lang w:val="pt-BR"/>
        </w:rPr>
        <w:t>Viata de francez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</w:t>
      </w:r>
      <w:r>
        <w:rPr>
          <w:color w:val="000000"/>
        </w:rPr>
        <w:drawing>
          <wp:inline distT="0" distB="0" distL="0" distR="0">
            <wp:extent cx="2019300" cy="133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Cu toate ca  Franta e o tara  a pasunilor si a padurilor,trei patrimi din populatia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Frantei traieste in orase si orasele.Oamenii se intalnesc in cafenele si resta-urante   sau  joaca bowling.Sporturile favorite a francezilor sunt ciclismul si tenisul.De ziua  Bastiliei(14iulie),Ziua  Nationala a Frantei,se tin discursuri si au loc parade.Aceasta zi celebreaza inceputul Revolutiei din  1789. 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pt-BR"/>
        </w:rPr>
        <w:t xml:space="preserve">                                    </w:t>
      </w:r>
      <w:r>
        <w:rPr>
          <w:b/>
          <w:color w:val="000000"/>
          <w:sz w:val="28"/>
          <w:szCs w:val="28"/>
          <w:lang w:val="pt-BR"/>
        </w:rPr>
        <w:t xml:space="preserve">O natiune de fermieri                         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                                </w:t>
      </w:r>
      <w:r>
        <w:rPr>
          <w:color w:val="000000"/>
        </w:rPr>
        <w:drawing>
          <wp:inline distT="0" distB="0" distL="0" distR="0">
            <wp:extent cx="2209800" cy="1464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>Franta are o populatia cu cei mai multi fermieri.Solul si clima  este  favorabila  culturilor.Nordul este racoros si cu  clima blanda , avand circa 35mm de ploaie pe luna.In sud clima este mai calda si mai uscata vara,cu tempe-raturi de circa 25 grade celsius.Fermierii cultiva  grau,ovaz,orez,in,sfecla de zahar,(precum) fructe si legume.Cresc animale  precum oi sau vite.Franta  este cunoscuta pentru vinuri si branzeturi,iar bucata-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Ria este admirata in toata lumea.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Paris,capita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drawing>
          <wp:inline distT="0" distB="0" distL="0" distR="0">
            <wp:extent cx="821690" cy="1092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 </w:t>
      </w:r>
      <w:r>
        <w:rPr>
          <w:color w:val="000000"/>
          <w:lang w:val="it-IT"/>
        </w:rPr>
        <w:t xml:space="preserve">Prisul este centrul guvernului,al artei si al modei.E cel mai mare oras al Frantei cu aproape o sesame din po-pulatia  tarii.Istoria lui de acum 2000 de ani include,  cladiriel care   sunt un amestec de nou si vechi.Vizitatorii vin  pentru  a vedea Muzeul Louvre,mormantul lui Napoleon,Turnul Eiffel…   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lang w:val="it-IT"/>
        </w:rPr>
        <w:t xml:space="preserve">                                                   </w:t>
      </w:r>
      <w:r>
        <w:rPr>
          <w:b/>
          <w:color w:val="000000"/>
          <w:sz w:val="28"/>
          <w:szCs w:val="28"/>
        </w:rPr>
        <w:t xml:space="preserve">Un gigant industrial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drawing>
          <wp:inline distT="0" distB="0" distL="0" distR="0">
            <wp:extent cx="5486400" cy="411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</w:t>
      </w:r>
      <w:r>
        <w:rPr>
          <w:color w:val="000000"/>
          <w:lang w:val="it-IT"/>
        </w:rPr>
        <w:t>Economia industriala  este forte dezvoltata in Franta .Fabricile lor produc multe bunuri incluzand:masini,aparate de zbor,chimicale,utilaje si textile.Pescuitul si mineritul  sunt  importante.Franta are deasemenea o reputatie internationala si pentru bunuri de lux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        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it-IT"/>
        </w:rPr>
        <w:t xml:space="preserve">                                          </w:t>
      </w:r>
      <w:r>
        <w:rPr>
          <w:b/>
          <w:color w:val="000000"/>
          <w:sz w:val="28"/>
          <w:szCs w:val="28"/>
          <w:lang w:val="it-IT"/>
        </w:rPr>
        <w:t>O istorie zbuciumata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</w:t>
      </w:r>
      <w:r>
        <w:rPr>
          <w:color w:val="000000"/>
          <w:lang w:val="it-IT"/>
        </w:rPr>
        <w:t>Franta  a devenit o tara independenta   in secolul al  IX-lea,darn u  a avut o limba unica pana in  1630,cand s-a infiintat Academia Franceza.A avut o istorie agitate,incluzand razboaiele cu Spania si Anglia,si a fost condusa de conducatori incepti sau lacomi.Revolutia din 1789 a inlaturat regale si multe din  regurile vechi,iar in timpul lui Napoleon Bonaparte (1799-1815),Franta a dominat Europa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              </w:t>
      </w:r>
      <w:r>
        <w:rPr>
          <w:b/>
          <w:color w:val="000000"/>
          <w:sz w:val="28"/>
          <w:szCs w:val="28"/>
          <w:lang w:val="it-IT"/>
        </w:rPr>
        <w:t xml:space="preserve">Versailles,Palat regal          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it-IT"/>
        </w:rPr>
        <w:t xml:space="preserve">                     </w:t>
      </w:r>
      <w:r>
        <w:rPr>
          <w:color w:val="000000"/>
        </w:rPr>
        <w:drawing>
          <wp:inline distT="0" distB="0" distL="0" distR="0">
            <wp:extent cx="3810000" cy="266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>Cu 350 ani in urma,cel mai puternic domnitor  din europa era regele Frantei Ludovic al XIX-lea  .A devnit  rege la cinci ani si a dimnit  72 de ani.Din ordinal sau s-a construit un palat minunat Versailles,langa  Paris.Este decorat cu mobilier foarte scump,cu tablouri si statui.Constructia palatului a  durat 47 de ani.In palat sunt 700 de camere  si 67 de sca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it-IT"/>
        </w:rPr>
      </w:pPr>
      <w:r>
        <w:rPr>
          <w:color w:val="000000"/>
        </w:rPr>
        <w:t xml:space="preserve">                                                 </w:t>
      </w:r>
      <w:r>
        <w:rPr>
          <w:b/>
          <w:color w:val="000000"/>
          <w:sz w:val="28"/>
          <w:szCs w:val="28"/>
          <w:lang w:val="it-IT"/>
        </w:rPr>
        <w:t xml:space="preserve">Franta o tara moderna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ranta este cunoscuta pentru stilul ei sic si designeri francezi fiind copiati in toata lumea.</w:t>
      </w:r>
    </w:p>
    <w:p>
      <w:pPr>
        <w:pStyle w:val="Normal"/>
        <w:rPr/>
      </w:pPr>
      <w:r>
        <w:rPr>
          <w:color w:val="000000"/>
          <w:lang w:val="it-IT"/>
        </w:rPr>
        <w:t xml:space="preserve">                                </w:t>
      </w:r>
      <w:r>
        <w:rPr>
          <w:color w:val="000000"/>
        </w:rPr>
        <w:drawing>
          <wp:inline distT="0" distB="0" distL="0" distR="0">
            <wp:extent cx="2819400" cy="2114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02:00Z</dcterms:created>
  <dc:creator/>
  <dc:description/>
  <cp:keywords/>
  <dc:language>en-US</dc:language>
  <cp:lastModifiedBy>Raul</cp:lastModifiedBy>
  <dcterms:modified xsi:type="dcterms:W3CDTF">2010-03-15T12:39:00Z</dcterms:modified>
  <cp:revision>3</cp:revision>
  <dc:subject/>
  <dc:title/>
</cp:coreProperties>
</file>