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ro-RO"/>
        </w:rPr>
      </w:pPr>
      <w:r>
        <w:rPr>
          <w:lang w:val="ro-RO"/>
        </w:rPr>
        <w:t xml:space="preserve">                       </w:t>
      </w:r>
      <w:r>
        <w:rPr>
          <w:sz w:val="44"/>
          <w:szCs w:val="44"/>
          <w:lang w:val="ro-RO"/>
        </w:rPr>
        <w:t xml:space="preserve">     </w:t>
      </w:r>
      <w:r>
        <w:rPr>
          <w:sz w:val="44"/>
          <w:szCs w:val="44"/>
          <w:lang w:val="ro-RO"/>
        </w:rPr>
        <w:t>Universul si Sistemul Solar</w:t>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pPr>
      <w:r>
        <w:rPr>
          <w:lang w:val="ro-RO"/>
        </w:rPr>
        <w:t xml:space="preserve">Universul este nelimitat in spatiu si timp.El cuprinde totalitatea stelelor, a galaxiilor, planetelor si a altor corpuri ceresti.Galaxiile sunt grupari de stele in jurul carora graviteaza planetele.Galaxia din care face parte si Sistemul nostru Solar poarta numele de </w:t>
      </w:r>
      <w:r>
        <w:rPr>
          <w:b/>
          <w:lang w:val="ro-RO"/>
        </w:rPr>
        <w:t xml:space="preserve">Calea Lactee. </w:t>
      </w:r>
      <w:r>
        <w:rPr>
          <w:lang w:val="ro-RO"/>
        </w:rPr>
        <w:t>Sistemul Solar este alcatuit dintr-o stea centrala numit Soare, de marime medie in jurul careia se rotesc 9 planete impreuna cu satelitii naturali, comete, asteroizi, meteoriti si praf cosmic. In ordinea apropierii de soare intalnim urmatoarele planete: Mercur, Venus, Terra, Marte, Jupiter, Saturn, Uranus, Neptun, Pluto.</w:t>
      </w:r>
    </w:p>
    <w:p>
      <w:pPr>
        <w:pStyle w:val="Normal"/>
        <w:rPr/>
      </w:pPr>
      <w:r>
        <w:rPr>
          <w:lang w:val="ro-RO"/>
        </w:rPr>
        <w:t xml:space="preserve">Fiecare din aceste planete au o miscare de rotatie in jurul propriei axe si o miscare de revolutie in jurul Soarelui. Primele 4 planete poarta denumirea de </w:t>
      </w:r>
      <w:r>
        <w:rPr>
          <w:b/>
          <w:lang w:val="ro-RO"/>
        </w:rPr>
        <w:t>planete teluride</w:t>
      </w:r>
      <w:r>
        <w:rPr>
          <w:lang w:val="ro-RO"/>
        </w:rPr>
        <w:t xml:space="preserve"> deoarece contin in alcatuirea lor metale si diferite gaze, iar celelalte planete sunt alcatuite doar din gaze.Alcatuirea Soarelui in componenta acestuia intra 2 gaze, hidrogen si heliu.Gazele aflate la presiuni si temperaturi foarte ridicate 12000°C intra intr-o reactie termodinamica si produce energie.</w:t>
      </w:r>
    </w:p>
    <w:p>
      <w:pPr>
        <w:pStyle w:val="Normal"/>
        <w:rPr>
          <w:lang w:val="ro-RO"/>
        </w:rPr>
      </w:pPr>
      <w:r>
        <w:rPr>
          <w:lang w:val="ro-RO"/>
        </w:rPr>
      </w:r>
    </w:p>
    <w:p>
      <w:pPr>
        <w:pStyle w:val="Normal"/>
        <w:rPr>
          <w:lang w:val="ro-RO"/>
        </w:rPr>
      </w:pPr>
      <w:r>
        <w:rPr>
          <w:lang w:val="ro-RO"/>
        </w:rPr>
        <w:t xml:space="preserve">          </w:t>
      </w:r>
      <w:r>
        <w:rPr>
          <w:lang w:val="ro-RO"/>
        </w:rPr>
        <w:t>Evolutia Universului</w:t>
      </w:r>
    </w:p>
    <w:p>
      <w:pPr>
        <w:pStyle w:val="Normal"/>
        <w:rPr>
          <w:lang w:val="ro-RO"/>
        </w:rPr>
      </w:pPr>
      <w:r>
        <w:rPr>
          <w:lang w:val="ro-RO"/>
        </w:rPr>
        <w:t>Initial materia si antimateria erau concentrate intr-o stare supradensa. Ulterior acum 15.000.000.000 de ani a avut loc o explozie care a imprastiat materia si antimateria in ceea ce am numit ulterior Universul</w:t>
      </w:r>
    </w:p>
    <w:p>
      <w:pPr>
        <w:pStyle w:val="Normal"/>
        <w:rPr>
          <w:lang w:val="ro-RO"/>
        </w:rPr>
      </w:pPr>
      <w:r>
        <w:rPr>
          <w:lang w:val="ro-RO"/>
        </w:rPr>
        <w:t>Explozia a durat circa 3 min timp in care protonii si neutronii au fost imprastiat.Dupa 100.000 de mil de ani datorita racirii temperaturii, protonii si neutronii reactioneaza creand atomii.Acestia se grupeaza in nori cosmici din care iau nastere stelele.La exteriorul norului materia reunita formeaza planetele care sunt atrase de gravitatia stelei.</w:t>
      </w:r>
    </w:p>
    <w:p>
      <w:pPr>
        <w:pStyle w:val="Normal"/>
        <w:rPr>
          <w:lang w:val="ro-RO"/>
        </w:rPr>
      </w:pPr>
      <w:r>
        <w:rPr>
          <w:lang w:val="ro-RO"/>
        </w:rPr>
      </w:r>
    </w:p>
    <w:p>
      <w:pPr>
        <w:pStyle w:val="Normal"/>
        <w:rPr>
          <w:lang w:val="ro-RO"/>
        </w:rPr>
      </w:pPr>
      <w:r>
        <w:rPr>
          <w:lang w:val="ro-RO"/>
        </w:rPr>
        <w:t xml:space="preserve">                 </w:t>
      </w:r>
      <w:r>
        <w:rPr>
          <w:lang w:val="ro-RO"/>
        </w:rPr>
        <w:t>Evolutia Terrei</w:t>
      </w:r>
    </w:p>
    <w:p>
      <w:pPr>
        <w:pStyle w:val="Normal"/>
        <w:rPr>
          <w:lang w:val="ro-RO"/>
        </w:rPr>
      </w:pPr>
      <w:r>
        <w:rPr>
          <w:lang w:val="ro-RO"/>
        </w:rPr>
        <w:t>Cele 4 ere cuprinse in scara geocronologica sunt:</w:t>
      </w:r>
      <w:r>
        <w:rPr>
          <w:b/>
          <w:lang w:val="ro-RO"/>
        </w:rPr>
        <w:t>Precambrian, Paleozoic, Mezozoic, Neozoic</w:t>
      </w:r>
    </w:p>
    <w:p>
      <w:pPr>
        <w:pStyle w:val="Normal"/>
        <w:rPr>
          <w:lang w:val="ro-RO"/>
        </w:rPr>
      </w:pPr>
      <w:r>
        <w:rPr>
          <w:lang w:val="ro-RO"/>
        </w:rPr>
        <w:t>-Prima era a durat circa 4 milioane de ani si este etapa in care se formeaza scoarta Pamantului.</w:t>
      </w:r>
    </w:p>
    <w:p>
      <w:pPr>
        <w:pStyle w:val="Normal"/>
        <w:rPr>
          <w:lang w:val="ro-RO"/>
        </w:rPr>
      </w:pPr>
      <w:r>
        <w:rPr>
          <w:lang w:val="ro-RO"/>
        </w:rPr>
        <w:t xml:space="preserve">-Paleozoic- denumirea vine din greaca veche si inseamna viata veche. Aceasta perioada a durat 335 mil de ani si este etapa in care au loc 2 importante orogeneze: </w:t>
      </w:r>
      <w:r>
        <w:rPr>
          <w:b/>
          <w:lang w:val="ro-RO"/>
        </w:rPr>
        <w:t>hercinica si caledonica</w:t>
      </w:r>
    </w:p>
    <w:p>
      <w:pPr>
        <w:pStyle w:val="Normal"/>
        <w:rPr>
          <w:lang w:val="ro-RO"/>
        </w:rPr>
      </w:pPr>
      <w:r>
        <w:rPr>
          <w:lang w:val="ro-RO"/>
        </w:rPr>
        <w:t>-In progeneza caledonica s-a format muntii din NV Europei, iar in orogeneza hercinica s-au format actualele podisuri din centrul Europei, muntii Dobrogei si muntii Apalasi din America de N.</w:t>
      </w:r>
    </w:p>
    <w:p>
      <w:pPr>
        <w:pStyle w:val="Normal"/>
        <w:rPr>
          <w:lang w:val="ro-RO"/>
        </w:rPr>
      </w:pPr>
      <w:r>
        <w:rPr>
          <w:lang w:val="ro-RO"/>
        </w:rPr>
        <w:t>-Mezozoic- in aceasta era incepe orogeneza alpina in care incep sa se contureze lantul muntilor Pirinei, Alpi, Carpati, Himalaya, Stancosi si Anzi.(pe teritoriul Americii).</w:t>
      </w:r>
    </w:p>
    <w:p>
      <w:pPr>
        <w:pStyle w:val="Normal"/>
        <w:rPr/>
      </w:pPr>
      <w:r>
        <w:rPr>
          <w:lang w:val="ro-RO"/>
        </w:rPr>
        <w:t>-Neozoic- era Neozoica in care se desavarseste orogeneza alpina.Catre</w:t>
      </w:r>
      <w:r>
        <w:rPr>
          <w:b/>
          <w:lang w:val="ro-RO"/>
        </w:rPr>
        <w:t xml:space="preserve"> </w:t>
      </w:r>
      <w:r>
        <w:rPr>
          <w:lang w:val="ro-RO"/>
        </w:rPr>
        <w:t>sfarsitul acesteia in perioada cuaternara au loc numeroase cicluri glaciare, dureaza circa 1.5 mil de ani si este perioada in care isi face aparitia omul.Primele scuturi continentale erau risipite de-a lungul unui singur ocean.Datorita orogenezelor Precambrian si a celor Caledonice si Hercinice, are loc ciocnirea scuturilor si formarea unui super continent numit Pangea si a unui singur ocean numit Panthalasa.In urmatoarea etapa cu circa 135 mil de ani in urma se formeaza un ocean numit Marea Tethys si 2 continente Eurasia si Gondwana.Eurasia in partea de N, compusa din America de N, Europa si Asia, iar partea de sus Gondwana format din America de S, Africa, Australia si India. In urma cu 65 de miliarde de ani se formeaza un rift care desparte America de N de Eurasia . In S apare riftul in care se formeaza Oceanul Atlantic de S, India se desparte de continentul sudic si se ciocneste cu Asia dand nastere lantului muntos Himalyan. Insula Madagascar se desprinde de Africa.Australia devine catre SE, iar Antarctica ajunge in S. In urmatoarea perioada continentele Terrei vor evolua astfel:</w:t>
      </w:r>
    </w:p>
    <w:p>
      <w:pPr>
        <w:pStyle w:val="Normal"/>
        <w:rPr>
          <w:lang w:val="ro-RO"/>
        </w:rPr>
      </w:pPr>
      <w:r>
        <w:rPr>
          <w:lang w:val="ro-RO"/>
        </w:rPr>
        <w:t>Africa se va deplasa catre N ceea ce va face ca Marea Mediterana sa dispara. In partea de E a Africii se va crea un rift din care va lua nastere un nou ocean. California se va desprinde de continent, iar istmul Panama va dispare desfiintand legatura dintre cele 2 Americi.</w:t>
      </w:r>
    </w:p>
    <w:p>
      <w:pPr>
        <w:pStyle w:val="Normal"/>
        <w:rPr>
          <w:lang w:val="ro-RO"/>
        </w:rPr>
      </w:pPr>
      <w:r>
        <w:rPr>
          <w:lang w:val="ro-RO"/>
        </w:rPr>
        <w:t xml:space="preserve">    </w:t>
      </w:r>
      <w:r>
        <w:rPr>
          <w:lang w:val="ro-RO"/>
        </w:rPr>
        <w:t>Caracteristicile Pamantului</w:t>
      </w:r>
    </w:p>
    <w:p>
      <w:pPr>
        <w:pStyle w:val="Normal"/>
        <w:rPr/>
      </w:pPr>
      <w:r>
        <w:rPr>
          <w:lang w:val="ro-RO"/>
        </w:rPr>
        <w:t xml:space="preserve">Forma Pamantului este elipsoid de rotatie, bombat la Ecuador si turtit la cei 2 poli.Axa Ecuatoriala este mai mare cu 21 de km decat axa polilor astfel circumferinta Ecuatoriala este de 40.075 km, iar axa polilor este de 40.008 km. Tinand cont de toate formele de relief, forma exacta a Pamantului este de </w:t>
      </w:r>
      <w:r>
        <w:rPr>
          <w:b/>
          <w:lang w:val="ro-RO"/>
        </w:rPr>
        <w:t>geoid.</w:t>
      </w:r>
      <w:r>
        <w:rPr>
          <w:lang w:val="ro-RO"/>
        </w:rPr>
        <w:t xml:space="preserve"> Acceleratia gravitationala scade de la poli(9.82m/s) catre Ecuator (9.78m/s).Magnetismul terestru: Pamantul are 2 poli magnetici, </w:t>
      </w:r>
    </w:p>
    <w:p>
      <w:pPr>
        <w:pStyle w:val="Normal"/>
        <w:rPr>
          <w:lang w:val="ro-RO"/>
        </w:rPr>
      </w:pPr>
      <w:r>
        <w:rPr>
          <w:lang w:val="ro-RO"/>
        </w:rPr>
        <w:t>campul magnetic se desfasoara mult in exteriorul Pamantului pe care il protejeaza de diversele radiatii solare.Densitatea Pamantului este 5.52gr/cm³, in interiorul nucleului ajunge la 17gr/cm³, in manta la 5-6gr/cm³, iar in scoarta de 2-3gr/cm³</w:t>
      </w:r>
    </w:p>
    <w:p>
      <w:pPr>
        <w:pStyle w:val="Normal"/>
        <w:rPr>
          <w:lang w:val="ro-RO"/>
        </w:rPr>
      </w:pPr>
      <w:r>
        <w:rPr>
          <w:lang w:val="ro-RO"/>
        </w:rPr>
        <w:t>Patura sedimentara avand 2gr/cm³, iar patura bazaltica avand 3 gr/cm³</w:t>
      </w:r>
    </w:p>
    <w:p>
      <w:pPr>
        <w:pStyle w:val="Normal"/>
        <w:rPr>
          <w:lang w:val="ro-RO"/>
        </w:rPr>
      </w:pPr>
      <w:r>
        <w:rPr>
          <w:lang w:val="ro-RO"/>
        </w:rPr>
        <w:t>Miscarile Pamantului sunt de rotatie si revolutie.</w:t>
      </w:r>
    </w:p>
    <w:p>
      <w:pPr>
        <w:pStyle w:val="Normal"/>
        <w:rPr>
          <w:lang w:val="ro-RO"/>
        </w:rPr>
      </w:pPr>
      <w:r>
        <w:rPr>
          <w:lang w:val="ro-RO"/>
        </w:rPr>
      </w:r>
    </w:p>
    <w:p>
      <w:pPr>
        <w:pStyle w:val="Normal"/>
        <w:rPr>
          <w:lang w:val="ro-RO"/>
        </w:rPr>
      </w:pPr>
      <w:r>
        <w:rPr>
          <w:lang w:val="ro-RO"/>
        </w:rPr>
        <w:t xml:space="preserve">        </w:t>
      </w:r>
      <w:r>
        <w:rPr>
          <w:lang w:val="ro-RO"/>
        </w:rPr>
        <w:t>Miscarile Pamantului</w:t>
      </w:r>
    </w:p>
    <w:p>
      <w:pPr>
        <w:pStyle w:val="Normal"/>
        <w:rPr>
          <w:lang w:val="ro-RO"/>
        </w:rPr>
      </w:pPr>
      <w:r>
        <w:rPr>
          <w:lang w:val="ro-RO"/>
        </w:rPr>
        <w:t>Miscarile Pamantului sunt miscarea de rotatie si miscarea de revolutie.</w:t>
      </w:r>
    </w:p>
    <w:p>
      <w:pPr>
        <w:pStyle w:val="Normal"/>
        <w:rPr>
          <w:lang w:val="ro-RO"/>
        </w:rPr>
      </w:pPr>
      <w:r>
        <w:rPr>
          <w:lang w:val="ro-RO"/>
        </w:rPr>
        <w:t>Miscarea de rotatie se realizeaza in aproximativ 24 de ore sensul miscarii este de la V catre E de aceea si impresia gresita a miscarii soarelui de la rasarit spre apus. Aceasta miscare se realizeaza in jurul axei ce uneste Polul N si Polul S.Consecintele miscarii de rotatie sunt urmatoarele:</w:t>
      </w:r>
    </w:p>
    <w:p>
      <w:pPr>
        <w:pStyle w:val="Normal"/>
        <w:rPr>
          <w:lang w:val="ro-RO"/>
        </w:rPr>
      </w:pPr>
      <w:r>
        <w:rPr>
          <w:lang w:val="ro-RO"/>
        </w:rPr>
        <w:t>1.alternanta zi-noapte</w:t>
      </w:r>
    </w:p>
    <w:p>
      <w:pPr>
        <w:pStyle w:val="Normal"/>
        <w:rPr>
          <w:lang w:val="ro-RO"/>
        </w:rPr>
      </w:pPr>
      <w:r>
        <w:rPr>
          <w:lang w:val="ro-RO"/>
        </w:rPr>
        <w:t>2.temperatura diferita in diverse puncte de pe glob</w:t>
      </w:r>
    </w:p>
    <w:p>
      <w:pPr>
        <w:pStyle w:val="Normal"/>
        <w:rPr>
          <w:lang w:val="ro-RO"/>
        </w:rPr>
      </w:pPr>
      <w:r>
        <w:rPr>
          <w:lang w:val="ro-RO"/>
        </w:rPr>
        <w:t>3.existenta mai multor ore pe suprafata terestra.</w:t>
      </w:r>
    </w:p>
    <w:p>
      <w:pPr>
        <w:pStyle w:val="Normal"/>
        <w:rPr>
          <w:lang w:val="ro-RO"/>
        </w:rPr>
      </w:pPr>
      <w:r>
        <w:rPr>
          <w:lang w:val="ro-RO"/>
        </w:rPr>
        <w:t>4.abaterea spre dreapta a corpurilor aflate in miscare in emisfera nordica si spre stanga a celor aflate in miscarea in emisfera S.</w:t>
      </w:r>
    </w:p>
    <w:p>
      <w:pPr>
        <w:pStyle w:val="Normal"/>
        <w:rPr>
          <w:lang w:val="ro-RO"/>
        </w:rPr>
      </w:pPr>
      <w:r>
        <w:rPr>
          <w:lang w:val="ro-RO"/>
        </w:rPr>
        <w:t>Aceasta abatere a corpurilor aflate in miscare se datoreaza fortei lui Coriolis.In decursul unei zile o parte a Pamantului va fi luminata de soare si va fi zi, iar in cealalta va fi noapte.Inegalitatea zilelor cu a noptilor este cauzata de inclinarea axei cu 66°33’, datorita acestui lucru si razele razele soarelui nu cad tot timpul anului perpendicular pe Pamant.Ziua cea mai lunga dureaza 6 luni datorita luminii soarelui care este directionata spre emisfera nordica, in emisfera sudica in aceasta perioada este noapte.Miscarea de rotatie se realizeaza in 365 de zile 6°9’9”.</w:t>
      </w:r>
    </w:p>
    <w:p>
      <w:pPr>
        <w:pStyle w:val="Normal"/>
        <w:rPr>
          <w:lang w:val="ro-RO"/>
        </w:rPr>
      </w:pPr>
      <w:r>
        <w:rPr>
          <w:lang w:val="ro-RO"/>
        </w:rPr>
        <w:t>Pamantul realizeaza o rotatie completa in jurul Soarelui.Rotatia se realizeaza pe un plan eliptic.Distanta medie dintre Pamant si Soare este de 149.500.000km, la afeliu Pamantul se afla la distanta maxima de Soare 152.100.000km, iar la perifeliu este de 174.100.000 km.</w:t>
      </w:r>
    </w:p>
    <w:p>
      <w:pPr>
        <w:pStyle w:val="Normal"/>
        <w:rPr>
          <w:lang w:val="ro-RO"/>
        </w:rPr>
      </w:pPr>
      <w:r>
        <w:rPr>
          <w:lang w:val="ro-RO"/>
        </w:rPr>
        <w:t>Consecintele acestei miscari sunt alternanta anotimpurilor, diferenta de temperatura in diverse locuri de pe glob.Solstitiul de iarna este la 22 decembrie, zilele sunt mai mici decat noptile, in momentul echinoctiului de primavara, 21 martie, zilele sunt egale cu noptile, la solstitiul de vara 22 iunie ziua este mai lunga decat noaptea dar aceastea ajungand egale la 23 septembrie data la care este echinoctiul de toam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20:00Z</dcterms:created>
  <dc:creator/>
  <dc:description/>
  <cp:keywords/>
  <dc:language>en-US</dc:language>
  <cp:lastModifiedBy>Virtual PC</cp:lastModifiedBy>
  <dcterms:modified xsi:type="dcterms:W3CDTF">2010-03-15T12:36:00Z</dcterms:modified>
  <cp:revision>3</cp:revision>
  <dc:subject/>
  <dc:title/>
</cp:coreProperties>
</file>