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firstLine="720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atedrala Notre-Dame</w:t>
      </w:r>
    </w:p>
    <w:p>
      <w:pPr>
        <w:pStyle w:val="Normal"/>
        <w:ind w:firstLine="720"/>
        <w:jc w:val="center"/>
        <w:rPr>
          <w:sz w:val="28"/>
          <w:szCs w:val="48"/>
          <w:lang w:val="it-IT"/>
        </w:rPr>
      </w:pPr>
      <w:r>
        <w:rPr>
          <w:sz w:val="28"/>
          <w:szCs w:val="48"/>
          <w:lang w:val="it-IT"/>
        </w:rPr>
      </w:r>
    </w:p>
    <w:p>
      <w:pPr>
        <w:pStyle w:val="Normal"/>
        <w:ind w:firstLine="72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rPr>
          <w:sz w:val="24"/>
          <w:lang w:val="it-IT"/>
        </w:rPr>
      </w:pPr>
      <w:r>
        <w:rPr>
          <w:sz w:val="24"/>
          <w:lang w:val="it-IT"/>
        </w:rPr>
        <w:t>Aceasta este fara indoiala cea mai completa din toate edificiile(constructiile, cladirile) pe care ni le-a dat arta gotica. Construita intre anii1163-1330, catedrala Notre-Dame a suferit distrugeri diverse in secolul al XVII-lea (galeria dintre cor si naos si strana) si in secolul al XVIII-lea(intregolul portii centrale)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In perioada revolutiei s-au distrus numeroase statui, mai ales cele de pe fatada, ale regilor. In 1844, Louis-Philippe decide sa o restaureze si incredinteaza lucrarea de restaurare lui Lassus si, in special, lui Viollet-le-Duc. Opera acestuia,  fara indoiala criticabila in anumite parti,nu a salvat catedrala,care s-a ales ca rasplata cu cateva adaugiri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atada: celebrul portal triplu, cu admirabilele-I sculpturi; de la stanga la dreapta: poarta”Fecioarei”, poarta “Judecatii de apoi” si poarta “Sfintei Ana”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Deasupra, plasata in straturi successive se afla galeria regilor; marea rozeta, de proportii perfecte, precedata de o statuie a Fecioarei intre doi ingeri; galleria se deschide in final cu arcadele gotice;turnurile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lancul nordic: remarcabile contraforturi; o magnifica statuie a Fecioarei; rozeta de 13m.in diametru; poarta rosie. La capat un dublu arc butant de o eleganta desavarsita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Flancul din sud este asemanator celui din nord, dar poarta”St-Etienne” este mai cizelata(lucrata cu minutiozitate) decat poarta manastirii; nu mai sunt alte porti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Interiorul: lung de 130 de m., lat de 48 de m.si inalt de 35 de m.; naos cu duble nave laterale, continuat(prelungit) de un dublu deambulatoriu; numeroase opere de arta; la incrucisarea transeptelor se afla statuia Sfantului Deniset de Notre-Dame de Paris(secolul al XIV-lea); basoreliefurile ce imprejmuiesc interiorul impreuna cu vitraliile rozetelor sunt din secolul al XII-lea; golul de la usa naosului si al rozetelor amvoanelor au fost inzestrate cu vitralii moderne in 1965.</w:t>
      </w:r>
    </w:p>
    <w:p>
      <w:pPr>
        <w:pStyle w:val="Normal"/>
        <w:ind w:firstLine="720"/>
        <w:rPr/>
      </w:pPr>
      <w:r>
        <w:rPr/>
        <w:t xml:space="preserve">Gotic=stil architectural aparut in sec. </w:t>
      </w:r>
      <w:r>
        <w:rPr>
          <w:lang w:val="it-IT"/>
        </w:rPr>
        <w:t>Al XII-lea in Europa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Naos= in bisericile ortodoxe, incaperea centrala despartita de altar prin intermediul iconostasulu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trana=sir de scaune alaturate,care au in comun spatarul foarte inalt, sunt sculptate din lemn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Rozeta=motiv decorative,rotund(circular), ca o floar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rcade gotice=deschidere practicata intr-un zid sub un arc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Contraforturi=element de sprijin exterior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rc butant=system de sprijin exterior la marile catedrale gotic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Nava=parte a unei biserici de plan dreptunghiular cuprinsa intre altar si intrare;compartimentata in sensul axului longitudinal=nava centrala si una sau 2 perechi de nave laterale.(la biserica ortodoxa nava=naos,pronaos si pridvor)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Deambulatoriu=in arhitectura gotica spatiu ce inconjoara altarul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Transept=nava transversala plasata in fata altarului</w:t>
      </w:r>
    </w:p>
    <w:p>
      <w:pPr>
        <w:pStyle w:val="Normal"/>
        <w:ind w:firstLine="720"/>
        <w:rPr/>
      </w:pPr>
      <w:r>
        <w:rPr/>
        <w:t>Basorelief=relief putin profilat fata de suprafata de fundal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mvon=spatii inaltate cu trepte destinat citirii Evangeliei sau predici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0:00Z</dcterms:created>
  <dc:creator/>
  <dc:description/>
  <cp:keywords/>
  <dc:language>en-US</dc:language>
  <cp:lastModifiedBy>Virtual PC</cp:lastModifiedBy>
  <dcterms:modified xsi:type="dcterms:W3CDTF">2010-03-15T12:21:00Z</dcterms:modified>
  <cp:revision>3</cp:revision>
  <dc:subject/>
  <dc:title/>
</cp:coreProperties>
</file>