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Neamt</w:t>
      </w:r>
    </w:p>
    <w:p>
      <w:pPr>
        <w:pStyle w:val="Normal"/>
        <w:rPr/>
      </w:pPr>
      <w:r>
        <w:rPr/>
      </w:r>
    </w:p>
    <w:p>
      <w:pPr>
        <w:pStyle w:val="Normal"/>
        <w:rPr/>
      </w:pPr>
      <w:r>
        <w:rPr/>
        <w:br/>
        <w:br/>
        <w:t>Informatii generale</w:t>
        <w:br/>
      </w:r>
    </w:p>
    <w:p>
      <w:pPr>
        <w:pStyle w:val="Normal"/>
        <w:rPr>
          <w:lang w:val="it-IT"/>
        </w:rPr>
      </w:pPr>
      <w:r>
        <w:rPr>
          <w:lang w:val="it-IT"/>
        </w:rPr>
        <w:t>-asezare : in partea de nord-est a Romaniei, (partea central-vestica a Moldovei), pe valea larga a Bistritei si pe valea Moldovei, pana la confluenta cu Siretul, strajuit de Ceahlau;</w:t>
        <w:br/>
        <w:t>-vecini : la nord-vest-Suceava; la est-Iasi, Vaslui; la sud-Bacau;la vest-Harghita;</w:t>
        <w:br/>
        <w:t>-suprafata : 5 836 km˛ (respectiv 2,5% din teritoriul tarii);</w:t>
        <w:br/>
        <w:t>-populatie : 584.000 locuitori;</w:t>
        <w:br/>
        <w:t>-orase: PIATRA NEAMT-resedinta de judet (cu 128.00 locuitori, unul dintre cele mai frumoase orase ale Moldovei, pe terasele din stanga Bistritei, la confluenta a doua rauri : Cuejdi si Bistrita, la 345 m altitudine, inconjurat de culmile impadurite ale magurilor Cernegura, Cozla(de 850m), Pietricica(de 532m), Carloman(de 617m), la rascruce de drumuri turistice). Se bucura de toate avantajele unei naturi unice, o clima temperat continentala, cu veri scurte, racoroase si placute, toamne lungi, senine si romantice, ierni blande, fara geruri mari si zapada din abundenta.</w:t>
        <w:br/>
        <w:t>-relieful : este variat si in mare parte accidentat, dispus in trepte de la vest la est, de la munti (ce ocupa mai mult de jumatate din suprafata judetului, in vest ), reprezentati de Stanisoara (de 1531m), Bistrita (de 1864m), Ceahlau (cu vf. Ocolasul Mare de 1907m )-“Olimpul Moldovei”, Tarcau, Hasmas, compartimentati prin vai longitudinale), de dealurile subcarpatice (Subcarpatii Moldovei, in centru, ce inchid depresiunile subcarpatice Neamtului si Cracau Bistrita , dar si culmile de 900m ale Dealului Plesului, alungite nord-sud ), care se pierd in valea larga, cu carcter de culoar (largit prin terase bine dezvoltate , mai ales la confluenta cu raul Moldova) a Siretului, dincolo de care apar dealurile Podisului Barladului;</w:t>
        <w:br/>
        <w:t>-clima : are caracter cotinental, cu variatii mari in functie de treptele de relief, cu vanturi predominante din directia nord-vest si vest, iar pe valea Siretului de la nord si sud;</w:t>
        <w:br/>
        <w:t xml:space="preserve">-cursurile de apa : apartin Bistritei, ce dreneaza judetul, cu afluentii sai : Bistricioara, Bicaz, Tarcau, Cracau, cursul inferior al Moldovei si unei parti din cursul mijlociu al Siretului la iesirea din judet. </w:t>
        <w:br/>
        <w:br/>
        <w:t>Obiective turistice</w:t>
        <w:br/>
      </w:r>
    </w:p>
    <w:p>
      <w:pPr>
        <w:pStyle w:val="Normal"/>
        <w:rPr>
          <w:lang w:val="it-IT"/>
        </w:rPr>
      </w:pPr>
      <w:r>
        <w:rPr>
          <w:lang w:val="it-IT"/>
        </w:rPr>
        <w:t>MUNTI</w:t>
        <w:br/>
      </w:r>
    </w:p>
    <w:p>
      <w:pPr>
        <w:pStyle w:val="Normal"/>
        <w:rPr>
          <w:lang w:val="it-IT"/>
        </w:rPr>
      </w:pPr>
      <w:r>
        <w:rPr>
          <w:lang w:val="it-IT"/>
        </w:rPr>
        <w:t>-Masivul Ceahlau-(la 40 km vest de Piatra Neamt}, cel mai circulat masiv din Carpatii Orientali, denumit si “piatra nestemata a Moldovei”(D.Cantemir), “urias cu fruntea-n soare” (G.Cosbuc), “batranul rege al Carpatilor Moldovei” (Al.Vlahuta).Ceahlaul formeaza o entitate geografica bine individualizata si, desi are inaltimi moderate (Vf.Ocolasul Mare, de 1907 m), pe timp senin se vede de la departari enorme.Forma lui, de castel urias ruinat de vanturi, de ploi si ape, cheama irezistibil la drumetie.Este alcatuit din piramide si turnuri (Detunatele, Turnul Sihastrului), chei si cascade (Duruitoare, Statuile, Bistra Mare). Pentru fiecare stanca (interesant modelata de natura) exista cate o frumoasa legenda: Dochia (fiica regelui dac Decabal care…), Turnul lui Butu si Ana (Butu-viteaz ostean al domnitorului Alexandru cel Bun)</w:t>
        <w:br/>
        <w:t>-Muntii Bistritei; Muntii Tarcau.</w:t>
        <w:br/>
        <w:br/>
      </w:r>
    </w:p>
    <w:p>
      <w:pPr>
        <w:pStyle w:val="Normal"/>
        <w:rPr>
          <w:lang w:val="it-IT"/>
        </w:rPr>
      </w:pPr>
      <w:r>
        <w:rPr>
          <w:lang w:val="it-IT"/>
        </w:rPr>
        <w:t>CHEI, DEFILEE SI CASCADE</w:t>
        <w:br/>
        <w:br/>
        <w:t>-Defileul Bistritei aurii-taiat in rocile dure ale Muntilor Bistritei, apele sale navalnice se linistesc abia in lacul de acumulare Izvorul Muntelui;</w:t>
        <w:br/>
        <w:t>-Cheile Bicazului-(la 20 km de Bicaz), unul dintre cele mai impresionante monumente ale naturii de pe cuprinsul Romaniei;</w:t>
        <w:br/>
        <w:t>-Cheile Duruitoarea-in Masivul Ceahlau, (la 1021 m altitudine), formata pe Paraul Rupturii, cu o cadere de 25 m, cesi anunta prezenta cu mult inainte de a fi vazuta, printr-un vuiet care infioara.</w:t>
        <w:br/>
        <w:br/>
        <w:t>LACURI</w:t>
        <w:br/>
        <w:br/>
        <w:t>-Lacul “Izvorul Muntelui”-Bicaz, (la 35km de Piatra Neamt), lac de acumulare format pe Bistrita, in spatele unui baraj inalt de peste 120m, un adevarat munte artificial.Cu o lungime de cca 35km, “ marea de sub Ceahlau”, constituie o atractiva zona de agrement.Se pot face plimbari cu vaporasul, se pot inchiria salupe.</w:t>
        <w:br/>
        <w:br/>
      </w:r>
    </w:p>
    <w:p>
      <w:pPr>
        <w:pStyle w:val="Normal"/>
        <w:rPr>
          <w:lang w:val="it-IT"/>
        </w:rPr>
      </w:pPr>
      <w:r>
        <w:rPr>
          <w:lang w:val="it-IT"/>
        </w:rPr>
        <w:t>REZERVATII SI MONUMENTE ALE NATURII</w:t>
        <w:br/>
        <w:br/>
        <w:t>-“Codrii de arama”(la 30km de Piatra Neamt, 1km nord de Manastirea Varatec), rezervatie forestiera alcatuita din goruni seculari.Impreuna cu “Padurea de Argint”(mesteceni seculari) din apropiere, au fost izvor de inspiratie pentru marele poet Mihai Eminescu: “De treci codrii de arama,/ de departe vezi albind /s-auzi mandra glasuire / a padurii de argint”;</w:t>
        <w:br/>
        <w:t>-Piatra Teiului-rezervatie geologica, (langa Poiana Teiului, la 65 km de Piatra Neamt), urias bloc de calcar format prin eroziune;</w:t>
        <w:br/>
        <w:t>-Padurea Vanatorii Neamtului-rezervatie forestiera, (la 3 km vest nord de comuna Vanatori), codru secular de stejar, cu mare valoare peisagistica;</w:t>
        <w:br/>
        <w:t>-Padurea Gosmanu-rezervatie forestiera din Muntii Tarcau, include molizi, brazi si fagi seculari, de dimensiuni impresionante;</w:t>
        <w:br/>
        <w:t>-Rezervatii geologice-Cernegura, Pietricica, Cozla.</w:t>
        <w:br/>
        <w:br/>
      </w:r>
    </w:p>
    <w:p>
      <w:pPr>
        <w:pStyle w:val="Normal"/>
        <w:rPr/>
      </w:pPr>
      <w:r>
        <w:rPr/>
        <w:t>STATIUNI</w:t>
        <w:br/>
      </w:r>
    </w:p>
    <w:p>
      <w:pPr>
        <w:pStyle w:val="Normal"/>
        <w:rPr>
          <w:lang w:val="it-IT"/>
        </w:rPr>
      </w:pPr>
      <w:r>
        <w:rPr>
          <w:lang w:val="it-IT"/>
        </w:rPr>
        <w:t>-Durau – (la 60 km nord-vest de Piatra Neamt, la 6 km de lacul Izvorul Muntelui), statiune climaterica si de odihna la poalele Masivului Ceahlau , langa localitatea cu acelasi nume, intr-o poiana insorita (la 780-800 m altitudine). Climatul este subalpin bland , tonic stimulator, cu aer curat si atmosfera bogata in ozon. Iarna zapezile sunt abundente, in perioada decembrie-aprilie stratul de zapada se mentine la o grosime de 50 cm. Exista numeroase posibilitati de practicare a sporturilor de iarna. In statiune s-a deschis o baza de tratament medical Ayurvedic care foloseste procedee naturiste. Exista numeroase posibilitati de drumetii. Caile de acces sunt : feroviare-garile Piatra Neamt sau Bicaz, apoi cu mijloace auto pana in statiune, rutiere-Dn 15 de la Bacau sau de la Targu Mures, cu abatere la Bistricioara;</w:t>
        <w:br/>
        <w:t>-Bicaz-(la 28 km vest de Piatra Neamt), centru turistic situat intr-o pozitie pitoreasca, la poalele Masivului Ceahlau (la 430 m altitudine). Poate fi denumir si “portul Bicaz”, prin asezarea sa pe malul lacului Izvorul Muntelui “marea Bicazului”, de aici pornind cursele de agrement pe lac ( vaporase, barci cu motor, salupe). Frumusetea locului sia muntelui se imbina in chipul cel mai fericit cu clima montana creand un loc de maxima atractie turistica.</w:t>
        <w:br/>
        <w:br/>
      </w:r>
    </w:p>
    <w:p>
      <w:pPr>
        <w:pStyle w:val="Normal"/>
        <w:rPr>
          <w:lang w:val="it-IT"/>
        </w:rPr>
      </w:pPr>
      <w:r>
        <w:rPr>
          <w:lang w:val="it-IT"/>
        </w:rPr>
        <w:t>VESTIGII ISTORICE</w:t>
        <w:br/>
      </w:r>
    </w:p>
    <w:p>
      <w:pPr>
        <w:pStyle w:val="Normal"/>
        <w:rPr/>
      </w:pPr>
      <w:r>
        <w:rPr>
          <w:lang w:val="it-IT"/>
        </w:rPr>
        <w:t>-Cetatea Neamtului-Tg. Neamt, construita de Petru Musat (la sfarsitul sec.XIV) pe un platou de unde se putea tine sub observatie toata Valea Moldovei. Pentru acele vremuri era o fortareata de neinvins. Impunatoarea cetate a intrat in cronici si legende, fiind atestata documentar inca din 1395. Epoca lui Stefan cel Mare a fost epoca de stralucire si glorie a cetatii, considerata a fi un adevarat cuib de soimi. Zidurile uriase pastreaza ecoul trecutului dramatic : ele au suferit asedii grele din partea sultanului Mahomed al II-lea (1476), a regelui polon Ioan Sobieski (1691). In prezent, intr-o incapere din interior a fost amenajat un mic muzeu;</w:t>
        <w:br/>
        <w:t>-Ruinele Curtii Domnesti-Piatra Neamt, ridicata de Stefan cel Mare in 1491. Astazi se observa urmele zidurilor si pivnitelor, Biserica, precum si Turnul lui Stefan( construit in 1499, inalt de peste 20 m).</w:t>
        <w:br/>
        <w:t>-Vestigiile Cetatii Dacice-Batca Doamnei,(langa Piatra Neamt), cu ziduri masive(cc1.3m), se aseamana foarte mult cu cetatile dacice din Muntii Orastiei. Sanctuarul, locuintele ilustreaza inalta civilizatie a dacilor. A fost identificata cu marea asezare geto-daca Petodava, amintita de Ptolemeu in 106 i.Hr.;</w:t>
        <w:br/>
        <w:t>-Palatul Cnejilor-(langa comuna Ceahlau), la 76 km de Piatra Neamt, din sec. XVII, astazi doar ruine;-Ruinele Cetatii-Roman, intemeiata de Roman Voda Musat,(1391-1394).</w:t>
        <w:br/>
        <w:br/>
      </w:r>
      <w:r>
        <w:rPr/>
        <w:t>EDIFICII RELIGIOASE</w:t>
        <w:br/>
      </w:r>
    </w:p>
    <w:p>
      <w:pPr>
        <w:pStyle w:val="Normal"/>
        <w:rPr>
          <w:lang w:val="it-IT"/>
        </w:rPr>
      </w:pPr>
      <w:r>
        <w:rPr>
          <w:lang w:val="it-IT"/>
        </w:rPr>
        <w:t>-Manastirea Neamtului-Vanatori Neamt,(la 16km de Tg. Neamt ), unul dintre cele mai valoroase ansambluri arhitectonice romanesti, cel mai important focar de cultura si arta al Moldovei medievale. Prima mentiune documentara este din 1407. Biserica manastirii este cea mai impunatoare constructie a lui Stefan cel Mare (1497). Aici functioneaza una dintre cele mai vechi biblioteci din tara (peste 600ani) precum si un muzeu ce ilustreaza intensa activitate culturala desfasurata de-a lungul secolelor;</w:t>
        <w:br/>
        <w:t>-Manastirea-in Bistrita, (la 10 km de Piatra Neamt), ctitorita de Alexandru cel Bun (al carui mormant se afla aici) in 1402 si refacuta de Stefan cel Mare, care construieste turnul in 1498. Cladirea initiala nu se pastreaza, ci doar aceea cu care a inlocuit-o Al. Lapusneanu in 1554 (care a adus si pictori priceputi de la Venetia). Manastirea a jucat un important rol cultural, aici fiind redactat primul letopiset al Tarii Moldovei. Detine un valoros muzeu de arta feudala;</w:t>
        <w:br/>
        <w:t>-Manastirea Agapia-Varatec (la 32 km de Piatra Neamt), zidita intre 1642-1647 din initiativa hatmanului Gavril ( fratele domnitorului Vasile Lupu). Refacerile ulterioare au schimbat infatisarea originala a bisericii. A fost pictata in 1858 de marele artist Nicolae Grigorescu cand avea numai 20 ani. M. Kogalniceanu spunea: “…tablourile de la Agapia formeaza pentru Moldova o adevarata galerie de pictura, care va atrage intotdeauna admiratia romanilor si stima strainului cunoscator”;</w:t>
        <w:br/>
        <w:t>-Manastirea-in Secu, ( la 75 km de Piatra Neamt), ctitorita de marele vornic Nestor Ureche, in 1602. Impodobita in interior cu o arta deosebita, decoratia fatadelor poarta amprenta arhitecturii muntenesti. Muzeul manastirii cuprinde broderii, pastreaza numeroase manuscrise, tapiserii, covoare;</w:t>
        <w:br/>
        <w:t>-Biserica “Sf. Ion”-Piatra Neamt, ( 1497-1498), una dintre putinele din timpul lui Stefan cel Mare, care se pastreaza in forma orogonala;</w:t>
        <w:br/>
        <w:t>-Biserica Episcopiei-Roman, inceputa in 1542 de Petru Rares si terminata in 1550 de fiul sau, Ilias Voda, pastreaza fresce din sec. XVI;</w:t>
        <w:br/>
        <w:t>-Biserica “Precista”-Roman, construita intre 1568-1569 de Ruxandra, sotia lui Al. Lapusneanu;</w:t>
        <w:br/>
        <w:br/>
      </w:r>
    </w:p>
    <w:p>
      <w:pPr>
        <w:pStyle w:val="Normal"/>
        <w:rPr>
          <w:lang w:val="it-IT"/>
        </w:rPr>
      </w:pPr>
      <w:r>
        <w:rPr>
          <w:lang w:val="it-IT"/>
        </w:rPr>
        <w:t>EDIFICII CULTURALE</w:t>
        <w:br/>
      </w:r>
    </w:p>
    <w:p>
      <w:pPr>
        <w:pStyle w:val="Normal"/>
        <w:rPr/>
      </w:pPr>
      <w:r>
        <w:rPr>
          <w:lang w:val="it-IT"/>
        </w:rPr>
        <w:t>-Casa memoriala “ Ion Creanga”-Humulesti, (la 2 km de Tg. Neamt), casa si locuri descrise atat de maiestrit de marele nostru povestitor (1837-1889) in nemuritoarele “Amintiri din copilarie” : “Dragu-mi este satul nostru, in care se oglindeste cu mahnire Cetatea Neamtului de atatea veacuri”;</w:t>
        <w:br/>
        <w:t>-Casa memoriala “Calistrat Hogas”- Piatra Neamt, pastreaza amintirea acestui scriitor, care a fost si un vestit excursionist, lasandu-ne pagini pline de farmec despre frumusetea peisajelor din acest colt de tara:”Eu cred ca padurile au suflet…”;</w:t>
        <w:br/>
        <w:t>-Casa memoriala “Mihail Sadoveanu”-Vanatori-Neamt, langa Manastirea Neamtului, unde marele scriitor a realizat multe din povestirile sale istorice;</w:t>
        <w:br/>
        <w:t>-Muzeul memorial “Al. Vlahuta”-(1859-1919), langa Manastirea Agapia;</w:t>
        <w:br/>
        <w:t>Complexul muzeal Judetean-Piatra Neamt, detine exponate ce ofera vizitatorilor posibilitatea de a admira splendidele opere plastice precum “ Hora de la Frumusica”, “Sborul Zeitelor” si “Ganditorul de la Tarpest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35:00Z</dcterms:created>
  <dc:creator/>
  <dc:description/>
  <cp:keywords/>
  <dc:language>en-US</dc:language>
  <cp:lastModifiedBy>Virtual PC</cp:lastModifiedBy>
  <dcterms:modified xsi:type="dcterms:W3CDTF">2010-03-15T12:10:00Z</dcterms:modified>
  <cp:revision>3</cp:revision>
  <dc:subject/>
  <dc:title/>
</cp:coreProperties>
</file>