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121"/>
          <w:lang w:val="it-IT"/>
        </w:rPr>
        <w:t xml:space="preserve">                      </w:t>
      </w:r>
      <w:r>
        <w:rPr>
          <w:rStyle w:val="Style121"/>
          <w:rFonts w:cs="Arial" w:ascii="Arial" w:hAnsi="Arial"/>
          <w:b/>
          <w:sz w:val="36"/>
          <w:szCs w:val="36"/>
          <w:lang w:val="it-IT"/>
        </w:rPr>
        <w:t>Traditii si obiceiuri de nunta in Africa</w:t>
      </w:r>
      <w:r>
        <w:rPr>
          <w:lang w:val="it-IT"/>
        </w:rPr>
        <w:br/>
        <w:br/>
      </w:r>
      <w:r>
        <w:rPr>
          <w:rFonts w:cs="Arial" w:ascii="Arial" w:hAnsi="Arial"/>
          <w:lang w:val="it-IT"/>
        </w:rPr>
        <w:t xml:space="preserve">Africa este un continent imens cuprinzand o multime de tari si civilizatii stravechi, printre cele mai vechi de pe pamant. Este leaganul unei largi diversitati de culturi si religii iar aceasta paleta este reflectata si in obiceiurile de nunta. </w:t>
        <w:br/>
        <w:t xml:space="preserve">Daca ar fi sa cautam un cuvant semnificativ pentru Africa , in traditiile de nunta, acesta ar fi in mod sigur termenul de casatorie. Nunta la africani are semnificatii mai profunde decat la oricine. Unirea a doua persoane in a intemeia un nou camin, unirea a doua familii sau chiar a doua triburi are aceeasi semnificatie: ia nastere o noua familie. Conceptul de familie sta la baza ideii de unificare pe intregul continent african. </w:t>
      </w:r>
    </w:p>
    <w:p>
      <w:pPr>
        <w:pStyle w:val="Normal"/>
        <w:rPr/>
      </w:pPr>
      <w:r>
        <w:rPr>
          <w:rFonts w:cs="Arial" w:ascii="Arial" w:hAnsi="Arial"/>
          <w:lang w:val="it-IT"/>
        </w:rPr>
        <w:t xml:space="preserve">Continentul african este leaganul a peste o mie de culturi si fiecare unitate culturala, fiecare trib isi are propriile traditii si obiceiuri de nunta, multe dintre ele vechi de sute si chiar mii de ani. </w:t>
        <w:br/>
        <w:t xml:space="preserve">Totodata intalnim aici o multime de religii, unele dintre ele autohtone iar altele importate din Europa si Asia . </w:t>
        <w:br/>
        <w:t xml:space="preserve">In multe parti ale Africii, inca de tinere, fetele sunt initiate in tainele casniciei, sunt invatate despre atributiile ce le revin si mai mult, invata un cod de comunicare intre femei, stiut numai de ele, fapt ce le permite o mai usoara comunicare intre ele, fara ca sotii lor sa inteleaga ceva. </w:t>
        <w:br/>
        <w:t xml:space="preserve">Durata nuntii variaza de la o zona la alta ajungandu-se la cateva zile bune. Adeseori se fac nunti colective in cadrul carora mai multe perechi isi unesc destinele, in acelasi timp. </w:t>
        <w:br/>
        <w:t xml:space="preserve">In Sudan si in alte zone, de-alungul Nilului, barbatul trebuie sa-si cumpere sotia platind parintilor acesteia un numar de capete de vaci sau camile. Gestul isi are explicatia in faptul ca prin aceasta se compenseaza mana de lucru lipsa in casa parintilor, odata cu plecarea femeii. Uneori o mireasa poate ajunge la 30-40 capete de vite si adesori datorita situatiei materiale mai slabe, neputand plati pretul cerut de parinti, mirele este nevoit sa renunte la mireasa. </w:t>
        <w:br/>
        <w:t xml:space="preserve">In Somalia un barbat poate avea mai multe sotii, daca situatia materiala i-o permite si nu este deloc iesit din comun daca fata este promisa in casatorie chiar inainte de a se naste. </w:t>
        <w:br/>
        <w:t xml:space="preserve">Stralucire, culori vii, cantece si dansuri sunt elemente vitale pentru fiecare nunta in Africa . </w:t>
      </w:r>
      <w:r>
        <w:rPr>
          <w:rFonts w:cs="Arial" w:ascii="Arial" w:hAnsi="Arial"/>
          <w:lang w:val="fr-FR"/>
        </w:rPr>
        <w:t xml:space="preserve">Comun, pentru toate nuntile de pe continentul negru, este conceptul de tranzitie de la stadiul de copilarie la cel de adult. </w:t>
      </w:r>
      <w:r>
        <w:rPr>
          <w:rFonts w:cs="Arial" w:ascii="Arial" w:hAnsi="Arial"/>
          <w:lang w:val="it-IT"/>
        </w:rPr>
        <w:t xml:space="preserve">In multe zone ale Africii tinerii sunt incurajati sa-si intemeieze un camin inca de la varsta de 13-15 ani, indata ce din punct de vedere fizic pot fi considerati adulti. </w:t>
        <w:br/>
        <w:t xml:space="preserve">Divorturile sunt foarte rare in casniciile din Africa . In general problemele de familie ce apar in cuplu sunt solutionate cu sprijinul parintilor si de multe ori intregul trib sau sat se implica in rezolvarea problemelor dintre cei doi si pun umarul la salvarea casniciei lor. </w:t>
        <w:br/>
      </w:r>
      <w:r>
        <w:rPr>
          <w:rFonts w:cs="Arial" w:ascii="Arial" w:hAnsi="Arial"/>
        </w:rPr>
        <w:t xml:space="preserve">Casnicia este un element sacru in intreaga lume si acest lucru are valabilitate si in Africa, indiferent de religie, cultura sau zona geografica, in multe zone intemeierea unei noi familii este pusa mai presus de totemele tribale sau legile stricte ale comunitat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yle121">
    <w:name w:val="style1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1:00Z</dcterms:created>
  <dc:creator/>
  <dc:description/>
  <cp:keywords/>
  <dc:language>en-US</dc:language>
  <cp:lastModifiedBy>Virtual PC</cp:lastModifiedBy>
  <dcterms:modified xsi:type="dcterms:W3CDTF">2010-03-15T12:08:00Z</dcterms:modified>
  <cp:revision>3</cp:revision>
  <dc:subject/>
  <dc:title/>
</cp:coreProperties>
</file>