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Ziua Pamantului</w:t>
      </w:r>
    </w:p>
    <w:p>
      <w:pPr>
        <w:pStyle w:val="Normal"/>
        <w:jc w:val="center"/>
        <w:rPr>
          <w:b/>
          <w:b/>
          <w:bCs/>
          <w:sz w:val="44"/>
          <w:szCs w:val="44"/>
        </w:rPr>
      </w:pPr>
      <w:r>
        <w:rPr>
          <w:b/>
          <w:bCs/>
          <w:sz w:val="44"/>
          <w:szCs w:val="44"/>
        </w:rPr>
      </w:r>
    </w:p>
    <w:p>
      <w:pPr>
        <w:pStyle w:val="Normal"/>
        <w:rPr/>
      </w:pPr>
      <w:r>
        <w:rPr/>
        <w:t>Data oficiala este 22 aprilie. Multe comunitati si grupuri, aleg sa organizeze activitati legate de mediul inconjurator, pe perioada denumita Saptamana Pamantului, adica in saptamana de dinaintea Zilei Pamantului, sau, chiar in Luna Pamantului (toata luna aprilie).</w:t>
      </w:r>
    </w:p>
    <w:p>
      <w:pPr>
        <w:pStyle w:val="Normal"/>
        <w:rPr/>
      </w:pPr>
      <w:r>
        <w:rPr/>
        <w:t> </w:t>
      </w:r>
    </w:p>
    <w:p>
      <w:pPr>
        <w:pStyle w:val="Normal"/>
        <w:rPr/>
      </w:pPr>
      <w:r>
        <w:rPr/>
        <w:t xml:space="preserve">Cum a inceput totul… </w:t>
      </w:r>
    </w:p>
    <w:p>
      <w:pPr>
        <w:pStyle w:val="Normal"/>
        <w:rPr/>
      </w:pPr>
      <w:r>
        <w:rPr/>
        <w:t> </w:t>
      </w:r>
    </w:p>
    <w:p>
      <w:pPr>
        <w:pStyle w:val="Normal"/>
        <w:rPr/>
      </w:pPr>
      <w:r>
        <w:rPr/>
        <w:t xml:space="preserve">Ziua Pamantului – 22 aprilie – fiecare an marcheaza aniversarea nasterii miscarii moderne a interesului pentru mediul inconjurator. </w:t>
      </w:r>
    </w:p>
    <w:p>
      <w:pPr>
        <w:pStyle w:val="Normal"/>
        <w:rPr/>
      </w:pPr>
      <w:r>
        <w:rPr/>
        <w:t xml:space="preserve">Printre multe alte lucruri, anul 1970 a adus introducerea fibrei optice, Apollo 13, ultimul album al formatiei Beatles, moartea lui Jimi Hendrix sau nasterea lui Mariah Carey.Intr-o asemenea lume, a luat nastere, pentru prima data, un eveniment numit Ziua Pamantului. </w:t>
      </w:r>
    </w:p>
    <w:p>
      <w:pPr>
        <w:pStyle w:val="Normal"/>
        <w:rPr/>
      </w:pPr>
      <w:r>
        <w:rPr/>
        <w:t xml:space="preserve">Intemeietorul a fost Gaylord Nelson, apoi un senator american din Wisconsin, care a propus primul protest national legat de mediul inconjurator, “pentru a zgudui aranjamentele politice si pentru a forta introducerea acestei probleme in agenda natioanla ”. “ A fost un pariu riscant ” isi aduce aminte “dar a mers”. </w:t>
      </w:r>
    </w:p>
    <w:p>
      <w:pPr>
        <w:pStyle w:val="Normal"/>
        <w:rPr/>
      </w:pPr>
      <w:r>
        <w:rPr/>
        <w:t xml:space="preserve">In acel timp, industria elibera fum si alte substante toxice fara a se teme de consecintele legale sau presa. Poluarea aerului era in mare parte acceptata ca si cum ar fi reprezentat aroma prosperitatii. Mediul inconjurator era mai mult un cuvant ce, mai degraba isi avea locul in dictionar decat la stirile serii… </w:t>
      </w:r>
    </w:p>
    <w:p>
      <w:pPr>
        <w:pStyle w:val="Normal"/>
        <w:rPr/>
      </w:pPr>
      <w:r>
        <w:rPr/>
        <w:t xml:space="preserve">Ziua Pamantului a schimbat insa toate aceste obisnuinte. Pe 22 aprilie, 20 de milioane de americani, au iesit in strazi, parcuri sau in amfiteatre pentru a protesta in favoarea unui mediu inconjurator mai stabil si mai sanatos. Denis Hayes, coordonatorul national, si tanara lui echipa, au organizat proteste masive din oras in oras. Mii de colegii si universitati au organizat proteste impotriva deterioararii mediului inconjurator. Grupuri care militau impotriva varsarilor de petrol, fabricilor care poluau si a centralelor electrice, deseurilor toxice, pesticidelor, pierderea faunei, au realizat dintr-o data ca au atat de multe valori si principii in comun. </w:t>
      </w:r>
    </w:p>
    <w:p>
      <w:pPr>
        <w:pStyle w:val="Normal"/>
        <w:rPr/>
      </w:pPr>
      <w:r>
        <w:rPr/>
        <w:t xml:space="preserve">Ziua Pamantului in 1970 a atins un rar aliniament politic, obtinand ajutor de la republicani si democrati, de la oamenii bogati dar si de la cei saraci, oraseni si tarani, muncitori dar si de la lideri. Prima zi a pamantului a dus la creerea Agentiei pentru Protectia Mediului Inconjurator a Statelor Unite ale Americii si a deschiderii caii pentru un aer curat, apa curata si actiuni pentru speciile pe cale de disparitie. </w:t>
      </w:r>
    </w:p>
    <w:p>
      <w:pPr>
        <w:pStyle w:val="Normal"/>
        <w:rPr/>
      </w:pPr>
      <w:r>
        <w:rPr/>
        <w:t xml:space="preserve">Senatorul Nelson a primit Medalia Prezidentiala pentru Libertate – cel mai de onoare titlu dat civililor in SUA – pentru rolul sau in intemeierea Zilei Pamantului. </w:t>
      </w:r>
    </w:p>
    <w:p>
      <w:pPr>
        <w:pStyle w:val="Normal"/>
        <w:rPr/>
      </w:pPr>
      <w:r>
        <w:rPr/>
        <w:t xml:space="preserve">Pe masura ce anul 1990 se apropia, un grup de lideri ce militau pentru mediul inconjurator, a lansat ideea unei noi mari campanii si au cerut ajutorul lui Denis Hayes. De data aceasta, Ziua Pamantului devenise un eveniment international, mobilizand 200 de milioane de oameni din 141 tati, astfel aducand pe scena mondiala chestiunile mediului inconjurator. </w:t>
      </w:r>
      <w:r>
        <w:rPr>
          <w:lang w:val="fr-FR"/>
        </w:rPr>
        <w:t>Ziua Pamantului 1990, a dat un mare imbold eforturilor internationale pentru reciclare si a ajutat la pavarea caii pentru Summitul Natiunilor Unite pentru Pamant 1992 – Rio de Janeiro.</w:t>
      </w:r>
    </w:p>
    <w:p>
      <w:pPr>
        <w:pStyle w:val="Normal"/>
        <w:rPr/>
      </w:pPr>
      <w:r>
        <w:rPr>
          <w:lang w:val="fr-FR"/>
        </w:rPr>
        <w:t xml:space="preserve">Cum mileniul III se apropia, Hayes a acceptat ideea unei noi campanii, de data aceasta concentrandu-se asupra fenomenului de incalzire globala si a propulsarii energiei “ curate”. </w:t>
      </w:r>
      <w:r>
        <w:rPr/>
        <w:t xml:space="preserve">Ziua Pamantului 2000, a combinat esenta primei zile a pamantului cu grandoarea internationala a activismului din 1990 (22 aprilie). </w:t>
      </w:r>
    </w:p>
    <w:p>
      <w:pPr>
        <w:pStyle w:val="Normal"/>
        <w:rPr/>
      </w:pPr>
      <w:r>
        <w:rPr/>
        <w:t xml:space="preserve">Pentru anul 2005, Ziua Pamantului a avut internetul ca ajutor in creerea de conexiuni intre activistii din lumea intreaga. Activitatiile au variat: de exemplu un lant enorm de oameni care mergea din sat in sat in Gabon, Africa, in timp ce sute de mii de oameni s-au adunat in National Mall din Washington, D.C., USA. </w:t>
      </w:r>
    </w:p>
    <w:p>
      <w:pPr>
        <w:pStyle w:val="Normal"/>
        <w:rPr/>
      </w:pPr>
      <w:r>
        <w:rPr/>
        <w:t xml:space="preserve">Ziua Pamantului, a trimis un mesaj foarte clar si foarte puternic, si anume ca cetatenii intregii lumi vroiau masuri rapide si decisive legate de energia curata. Acum, lupta pentru un mediu curat continua. Suntem invitati, sa facem si sa fiim o parte din istoria zilei pamantului. Trebuie sa descoperim surse de energie despre care nici nu stiam ca exista. Trebuie sa o simtim cum circula prin radacinile ierbii de la picioarele noastre si prin tehnologia aflata la dispozitia noastra. Trebuie sa ne unim in a construi o lume sanatoasa, curata si diversa pentru generatiile ce vor urma… </w:t>
      </w:r>
    </w:p>
    <w:p>
      <w:pPr>
        <w:pStyle w:val="Normal"/>
        <w:rPr/>
      </w:pPr>
      <w:r>
        <w:rPr/>
        <w:t>  </w:t>
      </w:r>
    </w:p>
    <w:p>
      <w:pPr>
        <w:pStyle w:val="Normal"/>
        <w:rPr/>
      </w:pPr>
      <w:r>
        <w:rPr/>
        <w:t xml:space="preserve">Ziua Pamantului este acum sarbatorita pe plan international ca o expresie comuna, ca o dorinta publica de a construi o societate stabila. Unind cetatenii activisti, aceasta zi educa si mobilizeaza oamenii din intreaga lume pentru a proteja mediul inconjurator. Inspira necesitatea de a actiona, la nivel personal, comunitar, national si international. </w:t>
      </w:r>
    </w:p>
    <w:p>
      <w:pPr>
        <w:pStyle w:val="Normal"/>
        <w:rPr/>
      </w:pPr>
      <w:r>
        <w:rPr/>
        <w:t>Activitatile si programele de Ziua Pamantului, reamintesc de promisunea, de dorinta publica si implica participarea tuturor nivelelor sociale. Pot participa tari, grupuri sociale, guverne locale, afaceristi, vecini, scoli, universitati si grupuri bazate pe inceredere si speranta. Sunt catalizate optiunile individuale si colective ce reflecta valorile mediului inconjurator si aduc suportul publicului pentru a realiza o schimbare. Ziua Pamantului a devenit un eveniment anual in foarte multe comunitati din intreaga lume. Ofera imensa oportunitate de a unii oamenii pentru a realiza actiuni benefice tuturor. Foarte des, se lanseaza proiecte al caror efect este de a realiza beneficii comunitatii si ajuta la intarirea legaturii dintre grupurile comunitatii. Multi oameni care au organizat evenimente cu ocazia Zilei Pamantului au adus prin investirea de timp si resurse beneficii importante pentru eforturile si telurile organizatiilor lor.</w:t>
      </w:r>
    </w:p>
    <w:p>
      <w:pPr>
        <w:pStyle w:val="Normal"/>
        <w:rPr/>
      </w:pPr>
      <w:r>
        <w:rPr/>
        <w:t xml:space="preserve"> </w:t>
      </w:r>
    </w:p>
    <w:p>
      <w:pPr>
        <w:pStyle w:val="Normal"/>
        <w:rPr/>
      </w:pPr>
      <w:r>
        <w:rPr/>
        <w:t>Ziua Pamantului acasa</w:t>
      </w:r>
    </w:p>
    <w:p>
      <w:pPr>
        <w:pStyle w:val="Normal"/>
        <w:rPr/>
      </w:pPr>
      <w:r>
        <w:rPr/>
        <w:t> </w:t>
      </w:r>
    </w:p>
    <w:p>
      <w:pPr>
        <w:pStyle w:val="Normal"/>
        <w:rPr/>
      </w:pPr>
      <w:r>
        <w:rPr/>
        <w:t xml:space="preserve">Exista o multime de pasi usori pe care ii putem face exact acolo unde locuim pentru a face o diferenta care sa conteze pentru mediul inconjurator. Si multe dintre ele vor face o diferenta si in portofelele noastre! </w:t>
      </w:r>
    </w:p>
    <w:p>
      <w:pPr>
        <w:pStyle w:val="Normal"/>
        <w:rPr/>
      </w:pPr>
      <w:r>
        <w:rPr/>
        <w:t> </w:t>
      </w:r>
    </w:p>
    <w:p>
      <w:pPr>
        <w:pStyle w:val="Normal"/>
        <w:rPr/>
      </w:pPr>
      <w:r>
        <w:rPr/>
        <w:t>Acasa…</w:t>
      </w:r>
    </w:p>
    <w:p>
      <w:pPr>
        <w:pStyle w:val="Normal"/>
        <w:rPr/>
      </w:pPr>
      <w:r>
        <w:rPr/>
        <w:t xml:space="preserve">- opriti echipamentele electronice precum televizorul atunci cand nu le folositi. Acel mic punct rosu de stand-by, arata si faptul ca inca se foloseste energie electrica. </w:t>
      </w:r>
    </w:p>
    <w:p>
      <w:pPr>
        <w:pStyle w:val="Normal"/>
        <w:rPr/>
      </w:pPr>
      <w:r>
        <w:rPr/>
        <w:t xml:space="preserve">- econimisiti apa: opriti robinetul atunci cand va spalati pe dinti (cand ii periati); </w:t>
      </w:r>
    </w:p>
    <w:p>
      <w:pPr>
        <w:pStyle w:val="Normal"/>
        <w:rPr/>
      </w:pPr>
      <w:r>
        <w:rPr/>
        <w:t>- colectati apa folosita la spalarea fructelor sau legumelor pentru a va uda plantele cu ea;</w:t>
      </w:r>
    </w:p>
    <w:p>
      <w:pPr>
        <w:pStyle w:val="Normal"/>
        <w:rPr/>
      </w:pPr>
      <w:r>
        <w:rPr/>
        <w:t xml:space="preserve">- reciclati hartia, sticla, plasticul si alte deseuri; </w:t>
      </w:r>
    </w:p>
    <w:p>
      <w:pPr>
        <w:pStyle w:val="Normal"/>
        <w:rPr/>
      </w:pPr>
      <w:r>
        <w:rPr/>
        <w:t xml:space="preserve">- folositi baterii reincarcabile; </w:t>
      </w:r>
    </w:p>
    <w:p>
      <w:pPr>
        <w:pStyle w:val="Normal"/>
        <w:rPr/>
      </w:pPr>
      <w:r>
        <w:rPr/>
        <w:t xml:space="preserve">- trimiteti e-felicitari in locul celor de hartie; </w:t>
      </w:r>
    </w:p>
    <w:p>
      <w:pPr>
        <w:pStyle w:val="Normal"/>
        <w:rPr/>
      </w:pPr>
      <w:r>
        <w:rPr/>
        <w:t> </w:t>
      </w:r>
    </w:p>
    <w:p>
      <w:pPr>
        <w:pStyle w:val="Normal"/>
        <w:rPr/>
      </w:pPr>
      <w:r>
        <w:rPr/>
        <w:t>La cumparaturi…</w:t>
      </w:r>
    </w:p>
    <w:p>
      <w:pPr>
        <w:pStyle w:val="Normal"/>
        <w:rPr/>
      </w:pPr>
      <w:r>
        <w:rPr/>
        <w:t xml:space="preserve">- luati-va de acasa pungi sau sacose pentru a aduce acasa cumparaturile. </w:t>
      </w:r>
    </w:p>
    <w:p>
      <w:pPr>
        <w:pStyle w:val="Normal"/>
        <w:rPr/>
      </w:pPr>
      <w:r>
        <w:rPr/>
        <w:t xml:space="preserve">- orientati-va dupa produse care nu au foarte mult ambalaj. </w:t>
      </w:r>
    </w:p>
    <w:p>
      <w:pPr>
        <w:pStyle w:val="Normal"/>
        <w:rPr/>
      </w:pPr>
      <w:r>
        <w:rPr/>
        <w:t xml:space="preserve">- cumparati fructe si legume crescute organic, imbracaminte din bumbac, etc. </w:t>
      </w:r>
    </w:p>
    <w:p>
      <w:pPr>
        <w:pStyle w:val="Normal"/>
        <w:rPr/>
      </w:pPr>
      <w:r>
        <w:rPr/>
        <w:t xml:space="preserve">- nu cumparati sticle de apa daca stiti ca apa de acasa este potabila – transportul apei de la locul de extractie pana la rafturile supermarketului reprezinta o mare cheltuiala de energie, plus ca sticlele de plastic sau sticla se aduna la deja marele munte de gunoaie. Daca totusi cumparati apa imbuteliata, cumparati de la sursele locale (cititi etichetele) si cumparati apa a caror sticle sunt reciclabile. </w:t>
      </w:r>
    </w:p>
    <w:p>
      <w:pPr>
        <w:pStyle w:val="Normal"/>
        <w:rPr/>
      </w:pPr>
      <w:r>
        <w:rPr/>
        <w:t>- alegeti produse biodegradabile pentru curatare (detergenti, etc) pentru ca acele chimicale sa aibe efecte cat mai putin negative asupra solului si sistemului de apa.</w:t>
      </w:r>
    </w:p>
    <w:p>
      <w:pPr>
        <w:pStyle w:val="Normal"/>
        <w:rPr/>
      </w:pPr>
      <w:r>
        <w:rPr/>
        <w:t>- cumparati cele mai economice produse pentru locuinta dumneavoastra.</w:t>
      </w:r>
    </w:p>
    <w:p>
      <w:pPr>
        <w:pStyle w:val="Normal"/>
        <w:rPr/>
      </w:pPr>
      <w:r>
        <w:rPr/>
        <w:t> </w:t>
      </w:r>
    </w:p>
    <w:p>
      <w:pPr>
        <w:pStyle w:val="Normal"/>
        <w:rPr/>
      </w:pPr>
      <w:r>
        <w:rPr>
          <w:lang w:val="fr-FR"/>
        </w:rPr>
        <w:t>Imaginati-va ca veti fi bunic si trebuie sa mergeti la un muzeu impreuna cu un nepot care va intreaba: “Ce era o padure tropicala?”… Este un fapt ca oamenii sunt responsabili de exterminarea speciilor de 1000 de ori mai repede decat rata naturala observata in evolutie… In urmatorii 100 de ani, aceasta cifra ar putea creste la 10.000. Daca nu avem grija de viitor, de vietile oamenilor ce vor urma</w:t>
      </w:r>
      <w:r>
        <w:rPr/>
        <w:t>, majoritatea lucrurilor pe care le avem azi vor putea fi vazute numai in muzee si se va invata despre ele numai la orele de istorie…</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before="280" w:after="280"/>
    </w:pPr>
    <w:rPr/>
  </w:style>
  <w:style w:type="paragraph" w:styleId="Text11">
    <w:name w:val="text1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06:00Z</dcterms:created>
  <dc:creator/>
  <dc:description/>
  <cp:keywords/>
  <dc:language>en-US</dc:language>
  <cp:lastModifiedBy>Raul</cp:lastModifiedBy>
  <dcterms:modified xsi:type="dcterms:W3CDTF">2010-03-12T11:12:00Z</dcterms:modified>
  <cp:revision>3</cp:revision>
  <dc:subject/>
  <dc:title/>
</cp:coreProperties>
</file>