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ab/>
        <w:tab/>
        <w:tab/>
        <w:tab/>
        <w:tab/>
        <w:tab/>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0"/>
        <w:jc w:val="center"/>
        <w:rPr>
          <w:rFonts w:ascii="Times New Roman" w:hAnsi="Times New Roman" w:eastAsia="MS Mincho;ＭＳ 明朝" w:cs="Times New Roman"/>
          <w:b/>
          <w:b/>
          <w:bCs/>
          <w:sz w:val="44"/>
          <w:szCs w:val="44"/>
        </w:rPr>
      </w:pPr>
      <w:r>
        <w:rPr>
          <w:rFonts w:eastAsia="MS Mincho;ＭＳ 明朝" w:cs="Times New Roman" w:ascii="Times New Roman" w:hAnsi="Times New Roman"/>
          <w:b/>
          <w:bCs/>
          <w:sz w:val="44"/>
          <w:szCs w:val="44"/>
        </w:rPr>
        <w:t>ENERGIA SOLARA</w:t>
      </w:r>
    </w:p>
    <w:p>
      <w:pPr>
        <w:pStyle w:val="PlainText"/>
        <w:ind w:left="1440" w:hanging="0"/>
        <w:rPr>
          <w:rFonts w:eastAsia="MS Mincho;ＭＳ 明朝"/>
        </w:rPr>
      </w:pPr>
      <w:r>
        <w:rPr>
          <w:rFonts w:eastAsia="Times New Roman" w:cs="Times New Roman" w:ascii="Times New Roman" w:hAnsi="Times New Roman"/>
          <w:sz w:val="24"/>
          <w:szCs w:val="24"/>
        </w:rPr>
        <w:t xml:space="preserve">   </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1440"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oarele este una dintre miliardele de stele, dar este sursa de energie a tuturor fiinţelor vii de pe întregul Pamant. Energia solara care ajunge pe Pamant in 40 de minute ar fi de ajuns pentru a acoperi nevoia de energie a întregii  omeniri.</w:t>
      </w:r>
    </w:p>
    <w:p>
      <w:pPr>
        <w:pStyle w:val="PlainText"/>
        <w:ind w:left="1440"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mul utilizeza intr-o aşa măsura  combustibilul pe baza de materie fosiliazata (petrol si cărbune) încât rezervele se vor epuiza in adoua parte a secolului următor. Mai demult s-a crezut ca centrala atomica este o soluţie alternativa, dar gradul sau de periculozitate este demonstrat de catastrofa nucleara de la Cernobal, din 1986. S-a demonstrat ca dinte sursele de energie care ar putea înlocui combustibilul fosil, este energia solara, aceasta  oferă siguranţa si acurateţea cea mai mare.</w:t>
      </w:r>
    </w:p>
    <w:p>
      <w:pPr>
        <w:pStyle w:val="PlainText"/>
        <w:numPr>
          <w:ilvl w:val="0"/>
          <w:numId w:val="0"/>
        </w:numPr>
        <w:ind w:left="1440" w:hanging="0"/>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ADIATIA SOLARA</w:t>
      </w:r>
    </w:p>
    <w:p>
      <w:pPr>
        <w:pStyle w:val="PlainText"/>
        <w:ind w:left="1440"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tmosfera  reflecta aproximativ 30% si absoarbe 20% din radiaţia solara; astfel, pe suprafaţa solului ajung doar 50% din ea. Chiar si aşa aceasta cantitate este de 170 de milioana de ori mai mare decât productivitatea  celor mai mari centrale.</w:t>
      </w:r>
    </w:p>
    <w:p>
      <w:pPr>
        <w:pStyle w:val="PlainText"/>
        <w:ind w:left="1440"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 zonele tropicale aceasta cauzează arderea tufişurilor, focul izbucnit datorita focalizării razelor solare prin picăturile de rouă, care se comporta ca nişte lentile optice. Grecii au utilizat energia solara inca din 400 i.e.n pentru aprinderea focului, folosind goburi de sticla pline cu apa. In 200 i.e.n ei si chinezii foloseau oglinzi concave in acest scop.</w:t>
      </w:r>
    </w:p>
    <w:p>
      <w:pPr>
        <w:pStyle w:val="PlainText"/>
        <w:ind w:left="1440"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 cuptorul solar modern, lumina solara este folosita pentru a găti , o oglinda concava (reflectorul) focalizează razele soarelui pe mâncare sau pe vas. In unele cuptoare solare in loc de oglinda solara se foloseşte un sistem de oglinzi plate  pentru a direcţiona razele soarelui pe alimente. Pe aceeaşi idee se bazează si funcţionarea furnalului solar. In Mont Luis, Franta, s-a construit o clădire cu mai multe nivele, ce are o latura acoperita cu oglinzi, astfel încât totalitatea lor sa formeza o  uriaşa oglinda concava. Camera de încălzire din focar se poate încălzi pana la 3000 de grade C-la acesta temperatura se topesc majoritatea metalelor-.</w:t>
      </w:r>
    </w:p>
    <w:p>
      <w:pPr>
        <w:pStyle w:val="PlainText"/>
        <w:numPr>
          <w:ilvl w:val="0"/>
          <w:numId w:val="0"/>
        </w:numPr>
        <w:ind w:left="1440" w:hanging="0"/>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CLADIRI INCALZITE DE SOARE</w:t>
      </w:r>
    </w:p>
    <w:p>
      <w:pPr>
        <w:pStyle w:val="Plain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tr-o oarecare măsura fiecare casa este încălzita de Soare dar unele dintre ele sunt proiectate pt. a folosi cat mai bine aceasta sursa de energie gratuita. Aceste case au ferestre mari pe partea unde cad razele soarelui la miza ,iar pe partea răcoroasa mii mici.</w:t>
      </w:r>
    </w:p>
    <w:p>
      <w:pPr>
        <w:pStyle w:val="Plain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n multe gospodarii, energia solara se foloseşte pentru încălzirea apei. Lumina soarelui incalzeste apa rece care curge prin panourile plate , închise, numite colectoare. Acestea functioneaza ca nişte radiatoare inverse, absorb căldura pt. a încălzi apa. De obicei se montează pe acoperişul caselor, sub un unghi care sa permită absorbirea unei cantitati cat mai mari de energie.</w:t>
      </w:r>
    </w:p>
    <w:p>
      <w:pPr>
        <w:pStyle w:val="PlainText"/>
        <w:numPr>
          <w:ilvl w:val="0"/>
          <w:numId w:val="0"/>
        </w:numPr>
        <w:ind w:left="1440" w:hanging="0"/>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BATERIILE SOLARE</w:t>
      </w:r>
    </w:p>
    <w:p>
      <w:pPr>
        <w:pStyle w:val="PlainText"/>
        <w:ind w:left="1440" w:hanging="0"/>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ateriile solare sunt nişte instrumente elctronice, care utilizează fenomenul  fotoelectric pt. producerea energiei electrice. Modulul de baterie solara este compus dintr-un număr foarte mare de fotocelule. Intr-o fotocelula se generează o tensiune mica, de aceea trebuie legate mai multe astfel de celule in serie, pt. ca bateria solara sa se poată folosi ca sursa de energie. Fotocelulele sunt nişte placi subţiri  din materie semiconductoare, de obicei siliciu. Unele sunt făcute din galiu, arseniu, care sunt tot semiconductoare. Astfel de celule au un randament mai scăzut, dar sunt funcţionale si la temperaturi mult mai ridicate. De aceea se folosesc pt. alimentarea  energie a sateliţilor, mai expuşi radiaţiilor solare. Cei mai mulţi sateliţi artificiali functioneaza cu ajutorul panourilor solare, asemenea calculatoarelor si a majoritarii ceasurilor cu quartz.</w:t>
      </w:r>
    </w:p>
    <w:p>
      <w:pPr>
        <w:pStyle w:val="Plain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vionul Solar Challenger a zburat peste Canalul Mânecii având ca singura sursa de energie lumina soarelui. Panourile solare care ii acopereau aripile generau suficient curent pentru a roti cu o turaţie corespunzătoare elicea</w:t>
      </w:r>
    </w:p>
    <w:p>
      <w:pPr>
        <w:pStyle w:val="PlainText"/>
        <w:numPr>
          <w:ilvl w:val="0"/>
          <w:numId w:val="0"/>
        </w:numPr>
        <w:ind w:left="1440" w:hanging="0"/>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CURENT FARA RETEA DE TRANSPORT LA DISTANTA</w:t>
      </w:r>
    </w:p>
    <w:p>
      <w:pPr>
        <w:pStyle w:val="PlainText"/>
        <w:ind w:left="144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locurile mai greu accesibile , mai izolate  de lume, cea mai mare parte a curentului necesar unei gospodarii este furnizata de panourile solare. O parte din curentul astfel generat este folosita pt. încărcarea unor acumulatori, astfel alimentarea cu energie electrica nu se inrerupe odată cu lăsarea serii.</w:t>
      </w:r>
    </w:p>
    <w:p>
      <w:pPr>
        <w:pStyle w:val="Plain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t. a genera  curent  fotocelulele  necesita  lumina, nu căldura, de aceea poate poare funcţiona farul de 360 KW al unei piste de aterizare in mijlocul unei pustietati inghetate din Alaska.Inca din anii '60, sateliţii, artificiali de comunicare sunt alimentaţi cu ajutorul unor panouri solare enorme. Varianta cea mai avansata este staţia cosmica Freedom, care va fi lansata pe orbita in jurul Pamantului probabil la sfarsitul secolului. Aceasta va fi echipata cu 8 panouri solare, asemănătoare unor aripi, care vor transforma lumina solara intr-o putere electrica de 75KW.</w:t>
      </w:r>
    </w:p>
    <w:p>
      <w:pPr>
        <w:pStyle w:val="Plain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aca se va realiza proiectul maret al inginerului american dr. Peter Glaser, in sec. XXI un sistem de centrale cosmice va furniza cantitatea de energie electrica necesara omenirii. După concepţia Doctorului Glaser, in jurul Pamantului s-ar roti o flota de 40 de sateliţi (SPS), centrale solare generatoare de energie din radiaţia solara. Energia generata in fotocelule va fi transformata in microunde iar acestea ar fi transmise spre staţii de recepţie terestre. Aici s-ar realiza transformarea microundelor in energie electrica. Potrivit Biroului European pt. Navigaţie Cosmica, 40 de SPS-uri ar acoperi 1/4 din necesarul energiei electrice al Uniunii Europene in jurul anului 2040.</w:t>
      </w:r>
    </w:p>
    <w:p>
      <w:pPr>
        <w:pStyle w:val="PlainText"/>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xista insa o problema: aceasta radiaţie, de microunde, de putere mare ar arde orice pasare sau om intilnit in cale, care nu s-ar afla intr-o aeronava din metal. Cu toate acestea mulţi savanţi sunt extrem de convinşi ca o  mare parte a energiei va fi furnizata in viitor de centralele cosmice. </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rPr>
          <w:rFonts w:eastAsia="MS Mincho;ＭＳ 明朝"/>
        </w:rPr>
      </w:pPr>
      <w:r>
        <w:rPr>
          <w:rFonts w:eastAsia="MS Mincho;ＭＳ 明朝"/>
        </w:rPr>
      </w:r>
    </w:p>
    <w:sectPr>
      <w:type w:val="nextPage"/>
      <w:pgSz w:w="12240" w:h="15840"/>
      <w:pgMar w:left="360" w:right="27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53:00Z</dcterms:created>
  <dc:creator/>
  <dc:description/>
  <cp:keywords/>
  <dc:language>en-US</dc:language>
  <cp:lastModifiedBy>Raul</cp:lastModifiedBy>
  <dcterms:modified xsi:type="dcterms:W3CDTF">2010-03-12T10:12:00Z</dcterms:modified>
  <cp:revision>3</cp:revision>
  <dc:subject/>
  <dc:title/>
</cp:coreProperties>
</file>