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jc w:val="left"/>
        <w:rPr>
          <w:b w:val="false"/>
          <w:b w:val="false"/>
          <w:i/>
          <w:i/>
          <w:sz w:val="40"/>
          <w:u w:val="single"/>
          <w:lang w:val="en-GB"/>
        </w:rPr>
      </w:pPr>
      <w:r>
        <w:rPr>
          <w:b w:val="false"/>
          <w:i/>
          <w:sz w:val="40"/>
          <w:u w:val="single"/>
          <w:lang w:val="en-GB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Evolutia creatoar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omo faber - Henri Bergson, Evolutia creatoar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dee principală</w:t>
      </w:r>
      <w:r>
        <w:rPr/>
        <w:t>: diferenţa între animal şi inteligenţa la om se deosebesc prin scopul spre care tind. La inteligenţa animala aceasta este caracterizată de instinct (a se vedea exemplul din carte: maimuţă,elefant, vulpe). Inteligenţa la om INFERENŢA.</w:t>
      </w:r>
    </w:p>
    <w:p>
      <w:pPr>
        <w:pStyle w:val="Normal"/>
        <w:jc w:val="both"/>
        <w:rPr/>
      </w:pPr>
      <w:r>
        <w:rPr/>
        <w:tab/>
        <w:t>Bergson îşi argumentează acestă idee pornind de la epocile care au caracterizat umanitatea (piatră, metal, maşina cu aburi). Invenţile sunt cele care îl caracterizează pe om: viaţa noastră gravitează în jurul lor. Observăm la Bergson o RAŢIONALITATE APLICATĂ (Bergson reduce Homo Sapiens la Homo Faber). Scopul omilui în viaţă: creare de unel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enri Bergson :</w:t>
      </w:r>
    </w:p>
    <w:p>
      <w:pPr>
        <w:pStyle w:val="Normal"/>
        <w:rPr/>
      </w:pPr>
      <w:r>
        <w:rPr/>
        <w:tab/>
        <w:t>-secolul XIX-XX;</w:t>
      </w:r>
    </w:p>
    <w:p>
      <w:pPr>
        <w:pStyle w:val="Normal"/>
        <w:rPr/>
      </w:pPr>
      <w:r>
        <w:rPr/>
        <w:tab/>
        <w:t>-concepţie INTUIŢIONISTĂ-evoluţie creatoare-devenire neîntreruptă.</w:t>
      </w:r>
    </w:p>
    <w:p>
      <w:pPr>
        <w:pStyle w:val="Normal"/>
        <w:rPr/>
      </w:pPr>
      <w:r>
        <w:rPr/>
        <w:tab/>
        <w:t>-depăşeşte EMPIRISMUL şi raţionalismu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istenţa întru mister şi pentru reve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Lucian Blaga, Geneza metaforei şi sensul culturii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Îl combate pe Bergson, cu toate că admite că “omul este desigur un animal înzestrat unilateral cu cea mai mare inteligenţă”. Comparaţia om - animal. Bergson nu se distinge de universul biologic, reduce omul la funcţiile lui. Îi atribue Darwin-ismul şi cnsideră că punctul de vedere al lui Bergson, prin care omul trăieşte într-un cncret şi pentru conservare, este deplasat, Blaga considerând că “omul trăieşte într-un mister şi pentru relevare.  Pentru Blaga  omul nu crează numai “necesităţile vitale” ci omul îşi va crea “o lume aparte” - creaţia de cultură. Omul are destin creator  idee şi cultur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ucian Blaga:</w:t>
      </w:r>
    </w:p>
    <w:p>
      <w:pPr>
        <w:pStyle w:val="Normal"/>
        <w:rPr/>
      </w:pPr>
      <w:r>
        <w:rPr/>
        <w:tab/>
        <w:t>-sistem filozofic de construcţie speculativă şi metaforică, în centrul căruia se află noţiunea de mister = notă definitorie a existenţei umane.</w:t>
      </w:r>
    </w:p>
    <w:p>
      <w:pPr>
        <w:pStyle w:val="Normal"/>
        <w:rPr/>
      </w:pPr>
      <w:r>
        <w:rPr/>
        <w:tab/>
        <w:t>-apare “martele anonim” (Marele Arhitect) - denumire metaforică a modului în care misterul apare intelectul uman.</w:t>
      </w:r>
    </w:p>
    <w:p>
      <w:pPr>
        <w:pStyle w:val="Normal"/>
        <w:rPr/>
      </w:pPr>
      <w:r>
        <w:rPr/>
        <w:tab/>
        <w:t>-Marele Anonim = cenzură TRANSCEDENTALĂ (omul care trăieşte în mister şi vrea să accedă la revelarea lu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nitatea omului - Giovani Pico della Mirandola, Despre demnitatea omulu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pare ideea de ARHIETIP ( = ideal perfect, ceva care tinde spre perfecţiune) pentru că supremul arhitect este Dumnezeu, crează lumea după aceste arhietipuri.</w:t>
      </w:r>
    </w:p>
    <w:p>
      <w:pPr>
        <w:pStyle w:val="Normal"/>
        <w:jc w:val="both"/>
        <w:rPr/>
      </w:pPr>
      <w:r>
        <w:rPr/>
        <w:tab/>
        <w:t>“Ceva comun, dar cu toate acestea să fie deosebit”= omul. Omul: “te-am pus în centrul lumii”, aşezare renaşcentistă, umanistă. Aici se diferenţiază de Pascal, care îşi aşeaza omul la marginea universului - raport de forţe. Dumnezeu lasă omului LIBERUL ARBITRU. Spre deosebire de Bergson şi Blaga, Pico nu atribuie omului nici o trăsătură esenţială, lăsându-i liberul arbitru, îi lasă puterea de a decădea sau de a accede=bine/rău.</w:t>
      </w:r>
    </w:p>
    <w:p>
      <w:pPr>
        <w:pStyle w:val="Normal"/>
        <w:jc w:val="both"/>
        <w:rPr/>
      </w:pPr>
      <w:r>
        <w:rPr/>
        <w:t>Caracteristic pentru Pico, este nedesăvârşirea omului pentru că nu îi dă nici o trăsătură esenţial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iovani Pico della Mirandola:</w:t>
      </w:r>
    </w:p>
    <w:p>
      <w:pPr>
        <w:pStyle w:val="Normal"/>
        <w:rPr/>
      </w:pPr>
      <w:r>
        <w:rPr/>
        <w:tab/>
        <w:t>-sec XV</w:t>
      </w:r>
    </w:p>
    <w:p>
      <w:pPr>
        <w:pStyle w:val="Normal"/>
        <w:rPr/>
      </w:pPr>
      <w:r>
        <w:rPr/>
        <w:tab/>
        <w:t>-renaşcentist, extraordinar de erudit</w:t>
      </w:r>
    </w:p>
    <w:p>
      <w:pPr>
        <w:pStyle w:val="Normal"/>
        <w:rPr/>
      </w:pPr>
      <w:r>
        <w:rPr/>
        <w:tab/>
        <w:t>-scrie teze (200)</w:t>
      </w:r>
    </w:p>
    <w:p>
      <w:pPr>
        <w:pStyle w:val="Normal"/>
        <w:rPr/>
      </w:pPr>
      <w:r>
        <w:rPr/>
        <w:tab/>
        <w:t>-crează o şcoală de filozofie</w:t>
      </w:r>
    </w:p>
    <w:p>
      <w:pPr>
        <w:pStyle w:val="Normal"/>
        <w:rPr/>
      </w:pPr>
      <w:r>
        <w:rPr/>
        <w:tab/>
        <w:t xml:space="preserve">-inspirat de Platon (deci de Aristot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44:00Z</dcterms:created>
  <dc:creator>Myth</dc:creator>
  <dc:description/>
  <cp:keywords/>
  <dc:language>en-US</dc:language>
  <cp:lastModifiedBy>Raul</cp:lastModifiedBy>
  <dcterms:modified xsi:type="dcterms:W3CDTF">2009-01-07T11:03:00Z</dcterms:modified>
  <cp:revision>2</cp:revision>
  <dc:subject/>
  <dc:title>www</dc:title>
</cp:coreProperties>
</file>