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 xml:space="preserve">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s-ES"/>
        </w:rPr>
        <w:t xml:space="preserve">                                      </w:t>
      </w:r>
      <w:r>
        <w:rPr>
          <w:b/>
          <w:sz w:val="44"/>
          <w:szCs w:val="44"/>
          <w:lang w:val="es-ES"/>
        </w:rPr>
        <w:t>Lacul Sfânta Ana</w:t>
      </w:r>
    </w:p>
    <w:p>
      <w:pPr>
        <w:pStyle w:val="Normal"/>
        <w:jc w:val="both"/>
        <w:rPr>
          <w:b/>
          <w:b/>
          <w:i/>
          <w:i/>
          <w:sz w:val="44"/>
          <w:szCs w:val="44"/>
          <w:lang w:val="es-ES"/>
        </w:rPr>
      </w:pPr>
      <w:r>
        <w:rPr>
          <w:b/>
          <w:i/>
          <w:sz w:val="44"/>
          <w:szCs w:val="44"/>
          <w:lang w:val="es-ES"/>
        </w:rPr>
      </w:r>
    </w:p>
    <w:p>
      <w:pPr>
        <w:pStyle w:val="Normal"/>
        <w:ind w:firstLine="18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firstLine="18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Lacul Sfanta Ana este un lac de origine vulcanică,fiind singurul lac din Europa Centrală care s-a păstrat intact. Este situat în Masivul Ciumatul Mare din Munţii Harghitei,de pe stânga Oltului,în apropiere de Tuşnad</w:t>
      </w:r>
      <w:r>
        <w:rPr>
          <w:b/>
          <w:lang w:val="es-ES"/>
        </w:rPr>
        <w:t>.</w:t>
      </w:r>
      <w:r>
        <w:rPr>
          <w:lang w:val="es-ES"/>
        </w:rPr>
        <w:t xml:space="preserve"> Lacul este aşezat pe fundul craterului unui vulcan stins,denumit Ciomatu(sau,după alte surse,Ciomadu),din masivul vulcanic Puciosu,locul celei mai recente erupţii vulcanice în Carpaţi şi în Europa de Est,care a avut loc acum câteva zeci de mii de ani(probabil mai recent de acum 42.000 ani). Lacul Sf. Ana se află la o altitudine de 946 m.De formă aproape circulară,similar cu o paletă de pictor,are o lungime de 620 m si o lăţime maximă de 460 m,o suprafaţa de 19.50 ha şi o adâncime maximă de 7 m.</w:t>
      </w:r>
    </w:p>
    <w:p>
      <w:pPr>
        <w:pStyle w:val="Normal"/>
        <w:ind w:firstLine="360"/>
        <w:jc w:val="both"/>
        <w:rPr/>
      </w:pPr>
      <w:r>
        <w:rPr>
          <w:lang w:val="es-ES"/>
        </w:rPr>
        <w:t>Lacul îşi completează apele numai din precipitaţii,neavând izvoare.</w:t>
      </w:r>
    </w:p>
    <w:p>
      <w:pPr>
        <w:pStyle w:val="Normal"/>
        <w:ind w:firstLine="360"/>
        <w:jc w:val="both"/>
        <w:rPr/>
      </w:pPr>
      <w:r>
        <w:rPr>
          <w:lang w:val="es-ES"/>
        </w:rPr>
        <w:t>Apa-fiind o apă aproape distilată-este extrem de curată,mineralizaţia fiind de 0.002%,lacul este considerat cel mai curat din lume,dar din lipsa sărurilor minerale apa nu este potabilă.Capacitatea trofică redusă a apei lacului se datorează şi emanaţiilor mofetice prin fundul lacului si prin pereţii craterului.</w:t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Prima hartă bartimetrică a fost întocmită în anul 1909,atunci lacul avea o adâncime de 8.3 metri.In anul 1896 s-a stabilit o adâncime de 12 m.Deci între anii 1869 si 1955,lacul s-a colmatat simţitor reducându-şi adâncimea cu 5 m.</w:t>
      </w:r>
    </w:p>
    <w:p>
      <w:pPr>
        <w:pStyle w:val="Normal"/>
        <w:ind w:firstLine="360"/>
        <w:jc w:val="both"/>
        <w:rPr>
          <w:lang w:val="es-ES"/>
        </w:rPr>
      </w:pPr>
      <w:r>
        <w:rPr>
          <w:lang w:val="es-ES"/>
        </w:rPr>
        <w:t>Pe fundul lacului exista un strat de mâl cu grosimea de 1.2-2 m,provenit din spălarea versanţilor,colmatarea lacului fiind un pericol continuu pentru existenţa sa.</w:t>
      </w:r>
    </w:p>
    <w:p>
      <w:pPr>
        <w:pStyle w:val="Normal"/>
        <w:ind w:firstLine="360"/>
        <w:jc w:val="both"/>
        <w:rPr/>
      </w:pPr>
      <w:r>
        <w:rPr>
          <w:lang w:val="es-ES"/>
        </w:rPr>
        <w:t>Lacul Sf. Ana,este o rezervaţie complexă naturală,geologică,floristică şi faunistică.</w:t>
      </w:r>
    </w:p>
    <w:p>
      <w:pPr>
        <w:pStyle w:val="Normal"/>
        <w:ind w:firstLine="360"/>
        <w:jc w:val="both"/>
        <w:rPr/>
      </w:pPr>
      <w:r>
        <w:rPr>
          <w:lang w:val="es-ES"/>
        </w:rPr>
        <w:t>Fauna lacului este săracă,fiind reprezentată de şarpele de casă,tritonul cu creastă,plosniţa de apă,crustacee inferioare şi somonul pitic american..</w:t>
      </w:r>
    </w:p>
    <w:p>
      <w:pPr>
        <w:pStyle w:val="Normal"/>
        <w:ind w:firstLine="360"/>
        <w:jc w:val="both"/>
        <w:rPr/>
      </w:pPr>
      <w:r>
        <w:rPr>
          <w:lang w:val="es-ES"/>
        </w:rPr>
        <w:t xml:space="preserve"> </w:t>
      </w:r>
      <w:r>
        <w:rPr>
          <w:lang w:val="es-ES"/>
        </w:rPr>
        <w:t>Malul lacului este un loc ideal pentru recreere,pentru scăldat în perioadele mai calde ale anului.</w:t>
      </w:r>
    </w:p>
    <w:p>
      <w:pPr>
        <w:pStyle w:val="Normal"/>
        <w:jc w:val="both"/>
        <w:rPr/>
      </w:pPr>
      <w:r>
        <w:rPr>
          <w:lang w:val="es-ES"/>
        </w:rPr>
        <w:t xml:space="preserve">      </w:t>
      </w:r>
      <w:r>
        <w:rPr>
          <w:lang w:val="es-ES"/>
        </w:rPr>
        <w:t>Lacul se află într-o zonă protejată,iar camparea nu este permisă în perimetrul lacului pentru aceasta existând o zonă amenajată la câteva sute de metrii depărtare de lac.</w:t>
      </w:r>
    </w:p>
    <w:p>
      <w:pPr>
        <w:pStyle w:val="Normal"/>
        <w:jc w:val="both"/>
        <w:rPr/>
      </w:pPr>
      <w:r>
        <w:rPr>
          <w:lang w:val="es-ES"/>
        </w:rPr>
        <w:t xml:space="preserve">      </w:t>
      </w:r>
      <w:r>
        <w:rPr>
          <w:lang w:val="es-ES"/>
        </w:rPr>
        <w:t>Aici se află o capelă romano-catolică,purtând hramul Sfintei Ana.</w:t>
      </w:r>
    </w:p>
    <w:p>
      <w:pPr>
        <w:pStyle w:val="Normal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>Pelerinajul la această capelă este o tradiţie pentru aceste locuri,încă din secolul XII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In anul 1654,pe malul lacului s-a ridicat o capelă de piatră,iar popularitatea zonei a făcut ca de-a lungul secolului XVII si XVIII să ajungă pe malul lacului peste 30-40 de mii de pelerini.</w:t>
      </w:r>
    </w:p>
    <w:p>
      <w:pPr>
        <w:pStyle w:val="Normal"/>
        <w:jc w:val="both"/>
        <w:rPr/>
      </w:pPr>
      <w:r>
        <w:rPr>
          <w:lang w:val="es-ES"/>
        </w:rPr>
        <w:t xml:space="preserve">    </w:t>
      </w:r>
      <w:r>
        <w:rPr>
          <w:lang w:val="es-ES"/>
        </w:rPr>
        <w:t>Se spune că după astfel de pelerinaj,tinerii şi-au fi găsit aici partenerii de viată,femeile care aveau probleme cu sterilitatea - şi-ar fi găsit în acest mod o rezolvare a problemelor.</w:t>
      </w:r>
    </w:p>
    <w:p>
      <w:pPr>
        <w:pStyle w:val="Normal"/>
        <w:jc w:val="both"/>
        <w:rPr/>
      </w:pPr>
      <w:r>
        <w:rPr>
          <w:lang w:val="es-ES"/>
        </w:rPr>
        <w:t xml:space="preserve">       </w:t>
      </w:r>
      <w:r>
        <w:rPr>
          <w:lang w:val="es-ES"/>
        </w:rPr>
        <w:t>In timpurile moderne,pelerinajul încă se practica,însă cu o intensitate mult mai scăzută,rămânând mai mult un loc de întâlnire pentru tinerii din zonă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</w:t>
      </w:r>
      <w:r>
        <w:rPr>
          <w:lang w:val="es-ES"/>
        </w:rPr>
        <w:t>Turiştii veniţi la Lacul Sfânta Ana nu au nevoie de prognozele meteorologilor pentru a afla cum va fi vremea,ei având la îndemână o metodă empirică,dar exactă,oferită de muntele vulcanic:cele două fisuri formate în munte care prevestesc vremea cu precizie de sută la sută.Localnicii stiu că’’Dacă emanaţiile din fisura pişcă la nas,atunci e semn de furtună,iar dacă nu,ziua va fi însorită,tocmai potrivită pentru drumeţii’’.Fenomenul are o explicaţie ştiinţifică.In munte se desfăşoară încă o activitate post-vulcanică,sensibilă la orice schimbare a presiunii atmosferice.Când presiunea atmosferică scade,gazele,precum bioxidul de carbon şi sulful,urcă spre suprafaţă şi inundă fisurile cu un miros întepător,semn că vine ploai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Zona-inclusiv Tinovul Mohoş din craterul vulcanic vecin,cu numeroase rarităţi botanice de pe vremea glaciaţiunii(roua cerului,o plantă carnivoră)-este legată cu poteci turistice marcate de staţiunea Tuşnad Băi,respectiv cu Băile Balvanyos.</w:t>
      </w:r>
    </w:p>
    <w:p>
      <w:pPr>
        <w:pStyle w:val="Normal"/>
        <w:jc w:val="both"/>
        <w:rPr/>
      </w:pPr>
      <w:r>
        <w:rPr>
          <w:lang w:val="es-ES"/>
        </w:rPr>
        <w:t xml:space="preserve">        </w:t>
      </w:r>
      <w:r>
        <w:rPr>
          <w:lang w:val="es-ES"/>
        </w:rPr>
        <w:t>Drumul de acces spre lac porneşte din localitatea Bixad din judeţul Covasna.O rută alternativă este prin Târgu Secuiesc-Turia-Balvanyos-Sfânta A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14:00Z</dcterms:created>
  <dc:creator/>
  <dc:description/>
  <cp:keywords/>
  <dc:language>en-US</dc:language>
  <cp:lastModifiedBy>Virtual PC</cp:lastModifiedBy>
  <cp:lastPrinted>2008-01-19T21:42:00Z</cp:lastPrinted>
  <dcterms:modified xsi:type="dcterms:W3CDTF">2010-03-12T09:38:00Z</dcterms:modified>
  <cp:revision>3</cp:revision>
  <dc:subject/>
  <dc:title/>
</cp:coreProperties>
</file>